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ОЛОДЕЖНЫЙ ЦЕНТР «АУРУМ» СЕВЕРО-ЕНИСЕЙСКОГО РАЙОНА»</w:t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3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7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8 октября 2019 года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№ 149/10/1</w:t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п Северо-Енисейский</w:t>
      </w:r>
    </w:p>
    <w:p>
      <w:pPr>
        <w:pStyle w:val="Normal"/>
        <w:tabs>
          <w:tab w:val="clear" w:pos="708"/>
          <w:tab w:val="left" w:pos="37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учетной политики для целей налогообложения в </w:t>
      </w:r>
      <w:bookmarkStart w:id="0" w:name="_Hlk28349885"/>
      <w:r>
        <w:rPr>
          <w:b/>
          <w:sz w:val="28"/>
          <w:szCs w:val="28"/>
        </w:rPr>
        <w:t>Муниципальном бюджетном учреждении «Молодежный центр «АУРУМ» Северо-Енисейского района»</w:t>
      </w:r>
      <w:bookmarkEnd w:id="0"/>
      <w:r>
        <w:rPr>
          <w:b/>
          <w:sz w:val="28"/>
          <w:szCs w:val="28"/>
        </w:rPr>
        <w:t xml:space="preserve">, получающего бухгалтерские услуги по договору на безвозмездной основе в Отделе физической культуры, спорта и молодежной политики администрации Северо-Енисей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существления формирования полной и достоверной информации о порядке учета для целей налогообложения хозяйственных операций и для исчисления и уплаты страховых взносов, а также обеспечения информацией внутренних и внешних пользователей для контроля за правильностью исчисления, полнотой и своевременностью исчисления и уплаты в бюджет налогов и страховых взносов в соответствии с Налоговым кодексом Российской Федерации, Федеральным законом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Федеральным законом от 24.07.1998г. № 125-ФЗ «Об обязательном социальном страховании от несчастных случаев на производстве и профессиональных заболеваний», Федеральным законом от 01.04.1996г. № 27-ФЗ «Об индивидуальном (персонифицированном) учете в системе обязательного пенсионного страхования», Федеральным законом от 22.12.2005г. № 179-ФЗ «О страховых тарифах на обязательное социальное страхование от несчастных случаев на производстве и профессиональных заболеваний» и иными нормативными правовыми актами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учетную политику для целей налогообложения в Муниципальном бюджетном учреждении «Молодежный центр «АУРУМ» Северо-Енисейского района» согласно приложению к приказу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учетная политика применяется с 01.01.2019 и во все последующие отчетные периоды с внесением в нее в установленном порядке необходимых изменений и дополнений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ести до всех работников Муниципального бюджетного учреждения «Молодежный центр «АУРУМ» Северо-Енисейского района», Отдела физической культуры, спорта и молодежной политики администрации Северо-Енисейского района соответствующие документы, необходимые для обеспечения реализации Учетной политики для целей налогообложения в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У «МЦ «АУРУМ»                                                   С.А. Ба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к приказу от 28.10.2019 № 149/10/1      </w:t>
      </w:r>
    </w:p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Учетная политика для целей налогообложения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5" w:firstLine="540"/>
        <w:jc w:val="both"/>
        <w:rPr/>
      </w:pPr>
      <w:r>
        <w:rPr/>
        <w:t xml:space="preserve">1. Система налогового учета и учета страховых взносов </w:t>
      </w:r>
      <w:bookmarkStart w:id="1" w:name="_Hlk12282782"/>
      <w:r>
        <w:rPr>
          <w:sz w:val="22"/>
          <w:szCs w:val="22"/>
        </w:rPr>
        <w:t>Муниципального бюджетного учреждения «Молодежный центр «АУРУМ» Северо-Енисейского района»</w:t>
      </w:r>
      <w:bookmarkEnd w:id="1"/>
      <w:r>
        <w:rPr>
          <w:sz w:val="22"/>
          <w:szCs w:val="22"/>
        </w:rPr>
        <w:t xml:space="preserve"> </w:t>
      </w:r>
      <w:r>
        <w:rPr/>
        <w:t xml:space="preserve"> (далее — </w:t>
      </w:r>
      <w:bookmarkStart w:id="2" w:name="_Hlk12617537"/>
      <w:r>
        <w:rPr>
          <w:sz w:val="22"/>
          <w:szCs w:val="22"/>
        </w:rPr>
        <w:t>МБУ «МЦ «АУРУМ»</w:t>
      </w:r>
      <w:bookmarkEnd w:id="2"/>
      <w:r>
        <w:rPr/>
        <w:t>) создана в рамках существующей системы бюджетного учета в соответствии с требованиями Налогового кодекса Российской Федерации, Федерального закона от 24.07.2009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Федерального закона от 24.07.1998г. № 125-ФЗ «Об обязательном социальном страховании от несчастных случаев на производстве и профессиональных заболеваний», Федерального закона от 01.04.1996г. № 27-ФЗ «Об индивидуальном (персонифицированном) учете в системе обязательного пенсионного страхования», Федерального закона от 22.12.2005г. № 179-ФЗ «О страховых тарифах на обязательное социальное страхование от несчастных случаев на производстве и профессиональных заболеваний».</w:t>
      </w:r>
    </w:p>
    <w:p>
      <w:pPr>
        <w:pStyle w:val="Normal"/>
        <w:ind w:left="-15" w:firstLine="555"/>
        <w:jc w:val="both"/>
        <w:rPr>
          <w:lang w:val="en-US"/>
        </w:rPr>
      </w:pPr>
      <w:r>
        <w:rPr/>
        <w:t xml:space="preserve">2. Ведение налогового учета и учета страховых взносов осуществляется главным распорядителем бюджетных средств Отделом физической культуры, спорта и молодежной политики администрации Северо-Енисейского района  – группой бухгалтерского, экономического, правового и кадрового обеспечения, возглавляемой главным бухгалтером на основании договора на оказание услуг по бухгалтерскому обслуживанию от 09.01.2017 № б/н. </w:t>
      </w:r>
    </w:p>
    <w:p>
      <w:pPr>
        <w:pStyle w:val="Normal"/>
        <w:ind w:left="-15" w:firstLine="555"/>
        <w:jc w:val="both"/>
        <w:rPr/>
      </w:pPr>
      <w:r>
        <w:rPr/>
        <w:t>3. При обработке учетной информации используется частичная автоматизация учета с помощью программного продукта «1С:Бухгалтерия» с операциями по оплате труда «1-С: зарплата и кадры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Формы аналитических регистров налогового учета для определения налоговой базы, являющиеся документами для налогового учета, формируются из бухгалтерских регистров. Регистры налогового учета по налогу на прибыль не ведутся в связи с отсутствием налоговой базы, так как в </w:t>
      </w:r>
      <w:r>
        <w:rPr>
          <w:sz w:val="22"/>
          <w:szCs w:val="22"/>
        </w:rPr>
        <w:t>МБУ «МЦ «АУРУМ»</w:t>
      </w:r>
      <w:r>
        <w:rPr/>
        <w:t xml:space="preserve"> не осуществляется коммерческая деятельность. Согласно п.14 статьи 251 НК РФ не учитываются для целей налога на прибыль выделенные бюджетные ассигнования в виде субсидий, предоставленных бюджетным учреждениям. Наряду с этим, и права на вычеты сумм НДС со стоимости приобретенных за счет бюджетных средств материальных ценностей, работ, услуг </w:t>
      </w:r>
      <w:r>
        <w:rPr>
          <w:sz w:val="22"/>
          <w:szCs w:val="22"/>
        </w:rPr>
        <w:t>МБУ «МЦ «АУРУМ»</w:t>
      </w:r>
      <w:r>
        <w:rPr/>
        <w:t xml:space="preserve"> не имеет, указанные суммы налога автоматически увеличивают балансовую стоимость приобретаемых ценностей или величину расходов.</w:t>
      </w:r>
    </w:p>
    <w:p>
      <w:pPr>
        <w:pStyle w:val="Normal"/>
        <w:ind w:left="-15" w:firstLine="585"/>
        <w:jc w:val="both"/>
        <w:rPr/>
      </w:pPr>
      <w:r>
        <w:rPr/>
        <w:t>5. Перечень должностных лиц, ответственных за ведение и предоставление налоговых деклараций, отчетов по начисленным и уплаченным страховым взносам и произведения учета и уплаты налогов, страховых взносов утвержден согласно Приложению 1.</w:t>
      </w:r>
    </w:p>
    <w:p>
      <w:pPr>
        <w:pStyle w:val="Normal"/>
        <w:ind w:left="-15" w:firstLine="585"/>
        <w:jc w:val="both"/>
        <w:rPr/>
      </w:pPr>
      <w:r>
        <w:rPr/>
        <w:t>6. Изменение порядка учета операций и объектов в целях налогообложения осуществляется в случае изменения законодательства о налогах и сборах или применяемых методов учета.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, а при изменении законодательства о налогах и сборах не ранее чем с момента вступления в силу изменений норм указанного законодательства.</w:t>
      </w:r>
    </w:p>
    <w:p>
      <w:pPr>
        <w:pStyle w:val="Normal"/>
        <w:ind w:left="-15" w:firstLine="585"/>
        <w:jc w:val="both"/>
        <w:rPr/>
      </w:pPr>
      <w:r>
        <w:rPr/>
        <w:t>7. Содержание данных налогового учета (в том числе данных первичных документов) является налоговой тайной. Лица, получившие доступ к информации, содержащейся в данных налогового учета (далее – лица), обязаны хранить налоговую тайну. За разглашение налоговой тайны лица, указанные в настоящем пункте, несут ответственность, установленную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567" w:top="88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34"/>
      </w:rPr>
    </w:pPr>
    <w:r>
      <w:rPr>
        <w:sz w:val="28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-113" w:right="-113" w:hanging="0"/>
      <w:jc w:val="center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17:00Z</dcterms:created>
  <dc:creator>Бухгалтерия</dc:creator>
  <dc:description/>
  <cp:keywords/>
  <dc:language>en-US</dc:language>
  <cp:lastModifiedBy>Наталья Н. Акулич</cp:lastModifiedBy>
  <cp:lastPrinted>2015-12-28T18:57:00Z</cp:lastPrinted>
  <dcterms:modified xsi:type="dcterms:W3CDTF">2019-12-27T09:52:00Z</dcterms:modified>
  <cp:revision>27</cp:revision>
  <dc:subject/>
  <dc:title>              </dc:title>
</cp:coreProperties>
</file>