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9593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390"/>
      </w:tblGrid>
      <w:tr>
        <w:trPr>
          <w:trHeight w:val="1134" w:hRule="atLeast"/>
        </w:trPr>
        <w:tc>
          <w:tcPr>
            <w:tcW w:w="935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8"/>
                <w:u w:val="single"/>
              </w:rPr>
              <w:t>«27» января 2012 г.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962" w:hanging="0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№ </w:t>
            </w:r>
            <w:r>
              <w:rPr>
                <w:i/>
                <w:sz w:val="28"/>
                <w:u w:val="single"/>
              </w:rPr>
              <w:t>22-п</w:t>
            </w:r>
          </w:p>
        </w:tc>
      </w:tr>
      <w:tr>
        <w:trPr>
          <w:trHeight w:val="345" w:hRule="atLeast"/>
        </w:trPr>
        <w:tc>
          <w:tcPr>
            <w:tcW w:w="93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/>
              <w:t>р.п. Северо-Енисейский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Об установлении тарифов на услуги, оказываемые  муниципальным казенным  учреждением «Аварийно-спасательное формирование Северо-Енисейского район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17 Федерального закона  от 06.10.2003 № 131-ФЗ «Об общих принципах организации местного самоуправления в Российской Федерации», в соответствии с решением Северо-Енисейского районного Совета депутатов от 29.06.2007 № 269-25 «О порядке принятия решений об установлении тарифов на услуги муниципальных предприятий и учреждений Северо-Енисейского района», на основании постановления администрации Северо-Енисейского района  от 25.11.2010  № 397-п, учитывая изменения типа муниципального учреждения «Аварийно-спасательное формирование Северо-Енисейского района» на муниципальное казенное учреждение «Аварийно-спасательное формирование Северо-Енисейского района», в соответствии с Федеральным законом от 08.05.2010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атьей 34 Устава Северо-Енисейского район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арифы на услуги, оказываемые муниципальным казенным учреждением «Аварийно-спасательное формирование Северо-Енисейского района»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платных услуг, оказываемых муниципальным казенным учреждением «Аварийно-спасательное  формирование Северо-Енисейского района»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ризнать утратившими силу следующие постановления администрации Северо-Енисе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постановление от 02.02.2006 № 22-п « О дополнении перечня платных услуг, оказываемых МУ «АСФ» и утверждении цен на ни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остановление от 23.10.2006 № 292-п «О внесении изменений в постановление администрации района от 02.02.2006 № 22-п «О дополнении перечня платных услуг, оказываемых МУ «АСФ» и утверждении цен на них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ке, анализу и прогнозированию О.Н.Овча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 момента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Т.Л.Калини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хаил Алексеевич Селиванов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8(39160) 22-0-71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/>
        <w:t xml:space="preserve">Приложение № 1 к  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администрации Северо-Енисей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района </w:t>
      </w:r>
      <w:r>
        <w:rPr>
          <w:u w:val="single"/>
        </w:rPr>
        <w:t>от «27»января 2012 № 22-п</w:t>
      </w:r>
      <w:r>
        <w:rPr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платные услуги, оказываемые муниципальным казенным учреждением «Аварийно-спасательное формирование Северо-Енисей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 платные услуги, оказываемые МКУ «Аварийно-спасательное формирование » рассчитываются, исходя из следующ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631"/>
        <w:gridCol w:w="23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жарного автомобиля АЦ-40 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оперативного автомобиля 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 3962 с аварийно-спасательным оборудованием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спасателя (любого вида)           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рублей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администрации Северо-Енисей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района </w:t>
      </w:r>
      <w:r>
        <w:rPr>
          <w:u w:val="single"/>
        </w:rPr>
        <w:t>от «27»января 2012 № 22-п</w:t>
      </w: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тных услуг, оказываемых муниципальным казенным учреждением «Аварийно-спасательное формирование Северо-Енисейского района 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61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(услуг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пострадавшим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спасательные работы в зоне чрезвычайной ситуац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пострадавших и материальных ценностей из зоны чрезвычайной ситуац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арийно-спасательных работ, связанных с тушением пожаров в зоне чрезвычайной ситуац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но-спасательные работы ( комплекс аварийно-спасательных и технических работ по спасению людей, оказанию помощи пострадавшим, проверка состояния атмосферы после массовых взрывов в карьерах, локализация аварий и ликвидация их последствий в карьерах, на объектах дражного флота , производственных зданиях и сооружениях в условиях проведения открытых горных работ)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(локализация) чрезвычайных ситуаций на автомобильном транспорте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ние пассажиров и экипажей воздушных судов при авиационных происшествиях (в объеме поисково-спасательных работ)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(локализация) на  внутренних водах (за исключением внутренних морских вод) разливов нефти и нефтепродуктов (от минимального уровня разлива до 100 т)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квидация (локализация) на  суше разливов нефти и нефтепродуктов (от минимального уровня разлива до 100 т)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арийные подводно-технические (водолазные) работы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52:00Z</dcterms:created>
  <dc:creator>*</dc:creator>
  <dc:description/>
  <cp:keywords/>
  <dc:language>en-US</dc:language>
  <cp:lastModifiedBy>Пользователь</cp:lastModifiedBy>
  <cp:lastPrinted>2012-01-24T14:11:00Z</cp:lastPrinted>
  <dcterms:modified xsi:type="dcterms:W3CDTF">2012-01-27T06:42:00Z</dcterms:modified>
  <cp:revision>75</cp:revision>
  <dc:subject/>
  <dc:title/>
</cp:coreProperties>
</file>