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0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  <w:u w:val="single"/>
              </w:rPr>
              <w:t>-р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0" w:name="_Hlk15309917"/>
      <w:bookmarkStart w:id="1" w:name="_Hlk15479496"/>
      <w:bookmarkEnd w:id="0"/>
      <w:bookmarkEnd w:id="1"/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bookmarkStart w:id="2" w:name="_Hlk48813087"/>
      <w:r>
        <w:rPr>
          <w:b/>
          <w:sz w:val="28"/>
          <w:szCs w:val="28"/>
        </w:rPr>
        <w:t>Об</w:t>
      </w:r>
      <w:r>
        <w:rPr>
          <w:b/>
          <w:color w:val="000000"/>
          <w:sz w:val="28"/>
          <w:szCs w:val="28"/>
        </w:rPr>
        <w:t xml:space="preserve"> утверждении Планов мероприятий по физической культуре, спорту и молодежной политике Северо-Енисейского района на 2021 год»</w:t>
      </w:r>
    </w:p>
    <w:p>
      <w:pPr>
        <w:pStyle w:val="Normal"/>
        <w:ind w:firstLine="567"/>
        <w:jc w:val="both"/>
        <w:rPr>
          <w:sz w:val="28"/>
        </w:rPr>
      </w:pPr>
      <w:bookmarkStart w:id="3" w:name="_Hlk15309917"/>
      <w:bookmarkStart w:id="4" w:name="_Hlk15479496"/>
      <w:bookmarkEnd w:id="3"/>
      <w:bookmarkEnd w:id="4"/>
      <w:bookmarkEnd w:id="2"/>
      <w:r>
        <w:rPr>
          <w:sz w:val="28"/>
        </w:rPr>
        <w:t xml:space="preserve">В целях обеспечения условий для развития на территории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, мероприятий молодежной политики Северо-Енисейского района руководствуясь статьями 14,15 от 06.10.2003 № 131-ФЗ «Об общих принципах организации местного самоуправления в РФ», статьями 8, 34 Устава райо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Утвердить План мероприятий по физической культуре и спорту Северо-Енисейского района на 2021 год согласно приложению № 1 к настоящему распоряжению.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Утвердить План мероприятий по молодежной политике Северо-Енисейского района на 2021 год согласно приложению № 2 к настоящему распоряжению.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Рекомендовать предприятиям, организациям, учреждениям при проведении мероприятий руководствоваться </w:t>
      </w:r>
      <w:r>
        <w:rPr>
          <w:color w:val="000000"/>
          <w:sz w:val="28"/>
          <w:szCs w:val="28"/>
        </w:rPr>
        <w:t>планами мероприятий по физической культуре, спорту и молодежной политике Северо-Енисейского района на 2021 год</w:t>
      </w:r>
      <w:r>
        <w:rPr>
          <w:sz w:val="28"/>
          <w:szCs w:val="24"/>
        </w:rPr>
        <w:t xml:space="preserve"> утвержденным настоящим распоряжени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70"/>
        <w:jc w:val="both"/>
        <w:rPr>
          <w:sz w:val="28"/>
          <w:szCs w:val="24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района по социальным вопросам Е.А.Михале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Настоящее распоряжение п</w:t>
      </w:r>
      <w:r>
        <w:rPr>
          <w:sz w:val="28"/>
        </w:rPr>
        <w:t>одлежит</w:t>
      </w:r>
      <w:r>
        <w:rPr>
          <w:sz w:val="28"/>
          <w:szCs w:val="28"/>
        </w:rPr>
        <w:t xml:space="preserve">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</w:rPr>
          <w:t>http://www.admse.ru/</w:t>
        </w:r>
      </w:hyperlink>
      <w:r>
        <w:rPr>
          <w:sz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веро-Енисейского района                                               И.М.Гайнутдинов</w:t>
      </w:r>
      <w:r>
        <w:br w:type="page"/>
      </w:r>
    </w:p>
    <w:p>
      <w:pPr>
        <w:pStyle w:val="Normal"/>
        <w:ind w:left="7788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веро-Енисейского района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№  </w:t>
      </w:r>
      <w:r>
        <w:rPr>
          <w:sz w:val="18"/>
          <w:szCs w:val="18"/>
          <w:u w:val="single"/>
        </w:rPr>
        <w:t xml:space="preserve">-р 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u w:val="single"/>
        </w:rPr>
        <w:t xml:space="preserve"> .12.2020 г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bookmarkStart w:id="5" w:name="_Hlk26198027"/>
      <w:r>
        <w:rPr/>
        <w:t xml:space="preserve">План мероприятий по физической культуре и спорту </w:t>
      </w:r>
    </w:p>
    <w:p>
      <w:pPr>
        <w:pStyle w:val="Normal"/>
        <w:jc w:val="center"/>
        <w:rPr/>
      </w:pPr>
      <w:r>
        <w:rPr/>
        <w:t>Северо-Енисейского района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лан мероприятий по физической культуре и спорту </w:t>
      </w:r>
    </w:p>
    <w:p>
      <w:pPr>
        <w:pStyle w:val="Normal"/>
        <w:jc w:val="center"/>
        <w:rPr/>
      </w:pPr>
      <w:r>
        <w:rPr/>
        <w:t xml:space="preserve">Северо-Енисейского района </w:t>
      </w:r>
    </w:p>
    <w:p>
      <w:pPr>
        <w:pStyle w:val="Normal"/>
        <w:jc w:val="center"/>
        <w:rPr/>
      </w:pPr>
      <w:r>
        <w:rPr/>
        <w:t xml:space="preserve">в рамках подпрограммы 1. «Развитие массовой физической культуры и спорта» </w:t>
      </w:r>
    </w:p>
    <w:p>
      <w:pPr>
        <w:pStyle w:val="Normal"/>
        <w:jc w:val="center"/>
        <w:rPr/>
      </w:pPr>
      <w:r>
        <w:rPr/>
        <w:t>муниципальной программы «Развитие физической культуры, спорта и молодежной поли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1 год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32"/>
        <w:gridCol w:w="2395"/>
        <w:gridCol w:w="2300"/>
        <w:gridCol w:w="293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виды спор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мероприятия / ответственное должностное лиц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, ответственное за проведение мероприятия/совместно с кем (наименование организации согласно учредительным документам)  </w:t>
            </w:r>
          </w:p>
        </w:tc>
      </w:tr>
      <w:tr>
        <w:trPr>
          <w:trHeight w:val="6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сероссийских физкультурно-спортивных и районных массовых акций на территории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ые Всероссийские массовые соревнования по конькобежному спорту «Лед надежды нашей» (акц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евраля 2021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Ленина 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XXXVIII</w:t>
            </w:r>
            <w:r>
              <w:rPr>
                <w:rFonts w:eastAsia="Calibri"/>
              </w:rPr>
              <w:t xml:space="preserve"> открытая Всероссийская массовая лыжная гонка «Лыжня России» (акц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-1</w:t>
            </w:r>
            <w:r>
              <w:rPr/>
              <w:t>3 февраля 202</w:t>
            </w:r>
            <w:r>
              <w:rPr>
                <w:lang w:val="en-US"/>
              </w:rPr>
              <w:t>1</w:t>
            </w:r>
            <w:r>
              <w:rPr/>
              <w:t xml:space="preserve">г. 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 xml:space="preserve">п. Тея, </w:t>
            </w:r>
          </w:p>
          <w:p>
            <w:pPr>
              <w:pStyle w:val="Normal"/>
              <w:rPr/>
            </w:pPr>
            <w:r>
              <w:rPr/>
              <w:t>п. Брянка,</w:t>
            </w:r>
          </w:p>
          <w:p>
            <w:pPr>
              <w:pStyle w:val="Normal"/>
              <w:rPr/>
            </w:pPr>
            <w:r>
              <w:rPr/>
              <w:t xml:space="preserve">п. Н-Калами, </w:t>
            </w:r>
          </w:p>
          <w:p>
            <w:pPr>
              <w:pStyle w:val="Normal"/>
              <w:rPr/>
            </w:pPr>
            <w:r>
              <w:rPr/>
              <w:t xml:space="preserve">п. Вельмо, </w:t>
            </w:r>
          </w:p>
          <w:p>
            <w:pPr>
              <w:pStyle w:val="Normal"/>
              <w:rPr/>
            </w:pPr>
            <w:r>
              <w:rPr/>
              <w:t xml:space="preserve">п. Вангаш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управление образования администрации Северо-Енисейского район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видов испытаний ВФСК «ГТ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яя среда и четверг каждого месяца 2021г., </w:t>
            </w:r>
          </w:p>
          <w:p>
            <w:pPr>
              <w:pStyle w:val="Normal"/>
              <w:rPr/>
            </w:pPr>
            <w:r>
              <w:rPr/>
              <w:t>гп Северо-Енисейский ул. Фабричная, 1 Б, Фабричная 1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Гриднева А.А., </w:t>
            </w:r>
          </w:p>
          <w:p>
            <w:pPr>
              <w:pStyle w:val="Normal"/>
              <w:rPr/>
            </w:pPr>
            <w:r>
              <w:rPr/>
              <w:t>Центр тестирования ГТО/Шестаков Д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стиваль ВФСК «ГТО» среди семейных коман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2021г.</w:t>
            </w:r>
          </w:p>
          <w:p>
            <w:pPr>
              <w:pStyle w:val="Normal"/>
              <w:rPr/>
            </w:pPr>
            <w:r>
              <w:rPr/>
              <w:t xml:space="preserve">Северо-Енисейский </w:t>
            </w:r>
          </w:p>
          <w:p>
            <w:pPr>
              <w:pStyle w:val="Normal"/>
              <w:rPr/>
            </w:pPr>
            <w:r>
              <w:rPr/>
              <w:t>ул. Фабричная, 1 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фестиваль ВФСК «ГТ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2021г.</w:t>
            </w:r>
          </w:p>
          <w:p>
            <w:pPr>
              <w:pStyle w:val="Normal"/>
              <w:rPr/>
            </w:pPr>
            <w:r>
              <w:rPr/>
              <w:t xml:space="preserve">Северо-Енисейский </w:t>
            </w:r>
          </w:p>
          <w:p>
            <w:pPr>
              <w:pStyle w:val="Normal"/>
              <w:rPr/>
            </w:pPr>
            <w:r>
              <w:rPr/>
              <w:t>ул. Фабричная, 1 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забег «Георгиевская ленточка», посвященный 76 годовщине Победы в Великой Отечественной войн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ая 2021г.</w:t>
            </w:r>
          </w:p>
          <w:p>
            <w:pPr>
              <w:pStyle w:val="Normal"/>
              <w:rPr/>
            </w:pPr>
            <w:r>
              <w:rPr/>
              <w:t xml:space="preserve">Северо-Енисейский </w:t>
            </w:r>
          </w:p>
          <w:p>
            <w:pPr>
              <w:pStyle w:val="Normal"/>
              <w:rPr/>
            </w:pPr>
            <w:r>
              <w:rPr/>
              <w:t>ул. Фабричная, 1 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Летнее троеборье ГТО», посвященная Дню физкультурн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8 августа 2021г. </w:t>
            </w:r>
          </w:p>
          <w:p>
            <w:pPr>
              <w:pStyle w:val="Normal"/>
              <w:rPr/>
            </w:pPr>
            <w:r>
              <w:rPr/>
              <w:t xml:space="preserve">Северо-Енисейский район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Т ВФСК «ГТО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туют все» спортивно-оздоровительный легкоатлетический забе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августа 2021г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наци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 сентября 2021г.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 xml:space="preserve">п. Тея, </w:t>
            </w:r>
          </w:p>
          <w:p>
            <w:pPr>
              <w:pStyle w:val="Normal"/>
              <w:rPr/>
            </w:pPr>
            <w:r>
              <w:rPr/>
              <w:t>п. Брянка,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главы администрации населенных пунктов, районное управление образования администрации Северо-Енисейского район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чествования спортсменов (подведение итогов спартакиад района)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Церемония вручения знаков ВФСК «ГТ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jc w:val="both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 2021г.  Северо-Енисейский,</w:t>
            </w:r>
          </w:p>
          <w:p>
            <w:pPr>
              <w:pStyle w:val="Normal"/>
              <w:rPr/>
            </w:pPr>
            <w:r>
              <w:rPr/>
              <w:t>ул. Ленина, 9 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ыжные гонки «Стартуют все!» соревнования, посвящённые открытию зимнего сезона (акц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3 ноября 2021г. 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п. Тея, п. Брянка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п. Вангаш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главы администрации населенных пунктов, районное управление образования администрации Северо-Енисейского район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фестиваль ВФСК ГТО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, 19,20 ноября 2021г.</w:t>
            </w:r>
          </w:p>
          <w:p>
            <w:pPr>
              <w:pStyle w:val="Normal"/>
              <w:rPr/>
            </w:pPr>
            <w:r>
              <w:rPr/>
              <w:t>Северо-Енисейский ул. Фабричная, 1 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>
          <w:trHeight w:val="5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физкультурных и комплексных спортивных меро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лиц средних и старших групп населенных пунктов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спартакиада поселка Тея</w:t>
            </w:r>
          </w:p>
          <w:p>
            <w:pPr>
              <w:pStyle w:val="Normal"/>
              <w:rPr/>
            </w:pPr>
            <w:r>
              <w:rPr/>
              <w:t>«Рождественские встреч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января 202</w:t>
            </w:r>
            <w:r>
              <w:rPr>
                <w:lang w:val="en-US"/>
              </w:rPr>
              <w:t>1</w:t>
            </w:r>
            <w:r>
              <w:rPr/>
              <w:t xml:space="preserve">г. 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</w:t>
            </w:r>
          </w:p>
          <w:p>
            <w:pPr>
              <w:pStyle w:val="Normal"/>
              <w:rPr/>
            </w:pPr>
            <w:r>
              <w:rPr/>
              <w:t>спортивный клуб «Сибиряк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 «Рождественские встреч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 202</w:t>
            </w:r>
            <w:r>
              <w:rPr>
                <w:lang w:val="en-US"/>
              </w:rPr>
              <w:t>1</w:t>
            </w:r>
            <w:r>
              <w:rPr/>
              <w:t xml:space="preserve">г.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ждественский турнир по волейбол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202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Новая Кал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Пересвет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настольному теннису «Рождественские встречи»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 202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евер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волейболу «Рождественские встречи»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2021г.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 – развлекательное мероприятие «Рождество на вод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202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евер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ое мероприятие для дет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января 2021 г. 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  <w:p>
            <w:pPr>
              <w:pStyle w:val="Normal"/>
              <w:rPr/>
            </w:pPr>
            <w:r>
              <w:rPr/>
              <w:t>(крытая хоккейная коробк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норм ВФСК «ГТ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21г. </w:t>
              <w:br/>
              <w:t>п. Ванга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усская народная игра «Взятие снежного город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евраля 2021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настольному теннису, посвященные Дню защитника Оте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стрельбе из пневматической винтовки, посвященные Дню Защитника Оте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2021г</w:t>
              <w:br/>
              <w:t>п. Ванга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дартсу среди мужчин, посвященный Дню защитника Оте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февраля 2021г.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</w:t>
            </w:r>
          </w:p>
          <w:p>
            <w:pPr>
              <w:pStyle w:val="Normal"/>
              <w:rPr/>
            </w:pPr>
            <w:r>
              <w:rPr/>
              <w:t>спортивный клуб «Сибиряк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ринк-бенди, посвященный Дню защитника Оте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февраля 2021г. 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спортивный клуб «Сибиряк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ринк-бенди, посвященные Дню защитника Оте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2021г.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 2021г.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дартсу, посвященный Международному женскому дн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6 марта 2021г. </w:t>
              <w:br/>
              <w:t>п. Ванга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48746099"/>
            <w:bookmarkEnd w:id="6"/>
            <w:r>
              <w:rPr/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ind w:hanging="215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 2021г.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ибиряк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, посвященные Международному женскому дню среди женщи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 среди женщин, посвященные Международному женскому дн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рта 2021г.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Пересвет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убок п. Тея о мини-хоккею с мячо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20 марта .2021г. </w:t>
              <w:br/>
              <w:t>п. Те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ибиряк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е первенство по настольному теннису, посвященное Дню космонавт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апреля 2021г. </w:t>
              <w:br/>
              <w:t>п Те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ибиряк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Георгиевская ленточка» - спортивно-оздоровительный забег, мероприятие патриотической направленности,</w:t>
            </w:r>
            <w:r>
              <w:rPr/>
              <w:t xml:space="preserve"> посвященное 76 годовщине Победы в Великой Отечественной войне</w:t>
            </w:r>
            <w:r>
              <w:rPr>
                <w:rFonts w:eastAsia="Calibri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 2021г.</w:t>
            </w:r>
          </w:p>
          <w:p>
            <w:pPr>
              <w:pStyle w:val="Normal"/>
              <w:rPr/>
            </w:pPr>
            <w:r>
              <w:rPr/>
              <w:t>п Брян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урнир по стрельбе из пневматической винтовки, посвященный Дню Победы в Великой Отечественной войн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7 мая 2021г. </w:t>
              <w:br/>
              <w:t>п. Ванга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урнир поселка по мини-футболу,</w:t>
            </w:r>
            <w:r>
              <w:rPr/>
              <w:t xml:space="preserve"> посвященный 76 годовщине Победы в Великой Отечественной войне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 2021г.</w:t>
              <w:br/>
              <w:t>п. Те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ибиря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бег 1418 метров, посвященный 9 мая, </w:t>
            </w:r>
            <w:r>
              <w:rPr/>
              <w:t>посвященный 76 годовщине Победы в Великой Отечественной войн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я 2021г. </w:t>
              <w:br/>
              <w:t>п. Ванга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егкоатлетический кросс «1418»,</w:t>
            </w:r>
            <w:r>
              <w:rPr/>
              <w:t xml:space="preserve"> посвященный 76 годовщине Победы в Великой Отечественной войн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  <w:br/>
              <w:t>п. Те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ибиря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для детей от 6 месяцев до 3 лет «Забеги в ползунках», посвященное Дню защиты дет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2021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а А.А./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/ спортивный клуб «Север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лые старты, посвященные «Дню защиты детей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 2021г.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46246457"/>
            <w:bookmarkEnd w:id="7"/>
            <w:r>
              <w:rPr/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, посвященные Дню Защиты дете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.2021г</w:t>
              <w:br/>
              <w:t xml:space="preserve"> п. Те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ибиря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мини-футболу, посвященные Дню защиты дет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 2021г. </w:t>
              <w:br/>
              <w:t>п. Ванга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лые старты, посвященные Дню защиты дете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 2021г. </w:t>
              <w:br/>
              <w:t>п. Новая Кал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Пересвет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русской лапте, посвященные празднованию 200-летия образования Енисейской губерн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русской лапте, посвященные Дню Росси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 2021г.</w:t>
              <w:br/>
              <w:t xml:space="preserve"> п. Те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ибиря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русской лапте, посвященные Дню Росси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июня 2021г. </w:t>
              <w:br/>
              <w:t>п. Ванга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русской лапте, посвященные Дню Росси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 2021г.</w:t>
              <w:br/>
              <w:t xml:space="preserve"> п. Новая Кал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Пересв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русской лапте, посвященные Дню Росси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 2021г.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мини-футболу, посвященный «Дню молодеж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июня 2021г </w:t>
              <w:br/>
              <w:t>п. Те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ибиря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«Дню молодеж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 2021г.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«Дню металлург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ля 2021г.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настольному теннису, посвященные «Дню физкультурни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августа 2021г. </w:t>
              <w:br/>
              <w:t>п. Ванга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«Дню физкультурни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 2021г.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ортивно – развлекательное мероприятие на вод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21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ссейн «Аяхта»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-развлекательное мероприятие «Нам года не беда!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 2021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  <w:t>спортивный клуб «Север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лые старты между организациями и предприятиями гп Северо-Енис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 2021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спортивный клуб «Север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венство п. Тея по настольному теннису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21г. 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ибиря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Дню народного един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 2021г.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Пересв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баскетболу 3 на 3, посвященный Дню народного един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оября 2021г. </w:t>
              <w:br/>
              <w:t>п. Ванга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Дню народного един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 2021г.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ма, папа, я – спортивная семья» посвященные Дню Матер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ноября 2021г. 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Гриднева А.А., </w:t>
            </w:r>
          </w:p>
          <w:p>
            <w:pPr>
              <w:pStyle w:val="Normal"/>
              <w:rPr/>
            </w:pPr>
            <w:r>
              <w:rPr/>
              <w:t>спортивный клуб «Север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арный турнир по настольному теннис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г.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ибиряк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ный турнир спортивного клуба «Север» по настольному теннису, посвященный дню борьбы с коррупци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 2020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</w:t>
            </w:r>
          </w:p>
          <w:p>
            <w:pPr>
              <w:pStyle w:val="Normal"/>
              <w:rPr/>
            </w:pPr>
            <w:r>
              <w:rPr/>
              <w:t>спортивный клуб «Севе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нк-бенди. Новогодний турнир среди мужских команд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21г.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ибиряк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яя лыжная эстафета «Новогодний хоровод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 202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спортивный клуб «Север»</w:t>
            </w:r>
          </w:p>
        </w:tc>
      </w:tr>
      <w:tr>
        <w:trPr>
          <w:trHeight w:val="9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районных физкультурно-спортивных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еверо-Енисей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спартакиада района среди коллективов и посёлков, посвящённая празднованию 200-летия образования Енисейской губернии</w:t>
            </w:r>
          </w:p>
          <w:p>
            <w:pPr>
              <w:pStyle w:val="Normal"/>
              <w:rPr/>
            </w:pPr>
            <w:r>
              <w:rPr/>
              <w:t>виды спорта: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2021 года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ейбол(мужчины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 2021г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ейбол(женщины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нк-бенди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-футбол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шки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ые гонки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марта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атлон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атлон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льба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ма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спартакиада ветеранов спорта среди коллективов и поселков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иды спорта: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21 года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ыжные гонки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марта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атлон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шки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рельба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ма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XIX</w:t>
            </w:r>
            <w:r>
              <w:rPr/>
              <w:t xml:space="preserve"> спартакиада района среди допризывной молодежи,</w:t>
            </w:r>
            <w:r>
              <w:rPr>
                <w:color w:val="FF0000"/>
              </w:rPr>
              <w:t xml:space="preserve"> </w:t>
            </w:r>
            <w:r>
              <w:rPr/>
              <w:t>посвящённая празднованию 200-летия образования Енисейской губернии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борка АК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гимнастика (подтягивание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еста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м.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0м.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спартакиада гп Северо-Енисей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спорта: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октябр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ькобежный спорт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 2021г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ая эстафета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льба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 октябр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тс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шки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партакиада среди муниципальных служащих и депутатов Северо-Енисейского районного Совета депутатов,</w:t>
            </w:r>
            <w:r>
              <w:rPr>
                <w:color w:val="FF0000"/>
              </w:rPr>
              <w:t xml:space="preserve"> </w:t>
            </w:r>
            <w:r>
              <w:rPr/>
              <w:t>посвящённая празднованию 200-летия образования Енисейской губернии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 2021г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тс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тягивание каната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 2021г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партакиада среди спортивных клубов Северо-Енисейского район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г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стольный теннис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21г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рельба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апреля 2021г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 2021г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лавание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 2021г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ыжная и комбинированная эстафеты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 2021г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лые старты на открытом воздухе для Т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(центральный стадион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крытый чемпионат и первенство Северо-Енисейского района по плаван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 2021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 xml:space="preserve">МБОУ ДО «ДЮСШ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ично-командное первенство по стрельбе, посвященное Дню защитников Оте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 феврал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убок по волейболу, посвященный памяти П.И.Шевцо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района по ринк-бенди,</w:t>
            </w:r>
            <w:r>
              <w:rPr>
                <w:color w:val="FF0000"/>
              </w:rPr>
              <w:t xml:space="preserve"> </w:t>
            </w:r>
            <w:r>
              <w:rPr/>
              <w:t>посвящённый празднованию 200-летия образования Енисейской губер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крытый Кубок района по волейболу среди мужчин,</w:t>
            </w:r>
            <w:r>
              <w:rPr>
                <w:color w:val="FF0000"/>
              </w:rPr>
              <w:t xml:space="preserve"> </w:t>
            </w:r>
            <w:r>
              <w:rPr/>
              <w:t>посвящённый празднованию 200-летия образования Енисейской губерн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21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лыжным гонкам, посвященный памяти Л.П.Артюхо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21г.</w:t>
            </w:r>
          </w:p>
          <w:p>
            <w:pPr>
              <w:pStyle w:val="Normal"/>
              <w:rPr/>
            </w:pPr>
            <w:r>
              <w:rPr/>
              <w:t>п Новая Кал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, посвященные памяти А.М.Шевцо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 2021г.</w:t>
            </w:r>
          </w:p>
          <w:p>
            <w:pPr>
              <w:pStyle w:val="Normal"/>
              <w:rPr/>
            </w:pPr>
            <w:r>
              <w:rPr/>
              <w:t>п Те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ринк-бенди, посвященный закрытию зимнего спортивного сез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 2021г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районны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по подлёдному лову рыбы</w:t>
            </w:r>
          </w:p>
          <w:p>
            <w:pPr>
              <w:pStyle w:val="Normal"/>
              <w:rPr/>
            </w:pPr>
            <w:r>
              <w:rPr/>
              <w:t>«Вельминская подлёдка – 20</w:t>
            </w:r>
            <w:r>
              <w:rPr>
                <w:lang w:val="en-US"/>
              </w:rPr>
              <w:t>2</w:t>
            </w:r>
            <w:r>
              <w:rPr/>
              <w:t>1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 2021г</w:t>
            </w:r>
          </w:p>
          <w:p>
            <w:pPr>
              <w:pStyle w:val="Normal"/>
              <w:rPr/>
            </w:pPr>
            <w:r>
              <w:rPr/>
              <w:t>п.Вельм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районные соревнования «Снайпер», посвященные памяти Героя Советского Союза И.П. Горелико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, посвященные закрытию зимнего сез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 2021г.</w:t>
            </w:r>
          </w:p>
          <w:p>
            <w:pPr>
              <w:pStyle w:val="Normal"/>
              <w:rPr/>
            </w:pPr>
            <w:r>
              <w:rPr/>
              <w:t>п.Вельм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Кубок по волейболу Северной ГР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 2021г.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среди мужских команд, посвященные 76 годовщине Победы в Великой Отечественной войне КУБОК ПОБЕ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«Русская лапта» в рамках празднования Дня Ро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 2021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мини- футболу, посвященные Дню молодеж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 2021г</w:t>
            </w:r>
          </w:p>
          <w:p>
            <w:pPr>
              <w:pStyle w:val="Normal"/>
              <w:rPr/>
            </w:pPr>
            <w:r>
              <w:rPr/>
              <w:t>гп Северо-Енисейский (центральный стадион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Дню Металлург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ля 2021г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Дню физкультурника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вгуста 2021г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Этно-туристический фестиваль Сэвэки – «Легенды Севера 2021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августа 2021г</w:t>
            </w:r>
          </w:p>
          <w:p>
            <w:pPr>
              <w:pStyle w:val="Normal"/>
              <w:rPr/>
            </w:pPr>
            <w:r>
              <w:rPr/>
              <w:t>п.Вельм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бок Северо-Енисейского района по баскетболу,</w:t>
            </w:r>
            <w:r>
              <w:rPr>
                <w:color w:val="FF0000"/>
              </w:rPr>
              <w:t xml:space="preserve"> </w:t>
            </w:r>
            <w:r>
              <w:rPr/>
              <w:t>посвящённый празднованию 200-летия образования Енисейской губерн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 2021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валификационный турнир по шахматам, памяти В.А.Бажено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ично-командные соревнования по плаванию, посвященные Дню народного един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 2021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урнир по волейболу, посвященный Дню народного единства среди мужских коман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я 2021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урнир по волейболу, посвященный Дню народного единства среди женских коман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 2021а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чевая встреча по настольному теннису среди клубов по месту жительства гражд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 2021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ринк-бенди, посвящённые открытию зимнего сез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2021г.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Гриднева А.А.</w:t>
            </w:r>
          </w:p>
        </w:tc>
      </w:tr>
      <w:tr>
        <w:trPr>
          <w:trHeight w:val="16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адиционный турнир, посвященный памяти Е.С. Белинского и О.А. Тибекина по волейболу (девушки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</w:t>
            </w:r>
          </w:p>
          <w:p>
            <w:pPr>
              <w:pStyle w:val="Normal"/>
              <w:rPr/>
            </w:pPr>
            <w:r>
              <w:rPr/>
              <w:t xml:space="preserve">МБОУ «Северо-Енисейская средняя школа №1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«Хоккей на валенках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2021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Донског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новогодний турнир среди мужских команд по ринк-бенд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кабря 2021г.</w:t>
            </w:r>
          </w:p>
          <w:p>
            <w:pPr>
              <w:pStyle w:val="Normal"/>
              <w:rPr/>
            </w:pPr>
            <w:r>
              <w:rPr/>
              <w:t>гп Северо-Енисейский, ул. Ленина 9 (крытая хоккейная коробк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районная Новогодняя лыжная гон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абря 2021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Северо-Енисейского района</w:t>
            </w:r>
          </w:p>
          <w:p>
            <w:pPr>
              <w:pStyle w:val="Normal"/>
              <w:rPr/>
            </w:pPr>
            <w:r>
              <w:rPr/>
              <w:t>по лыжным гонк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физкультурно-спортивных мероприятий с маломобильной категорией на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«Движение — это жизнь», посвященное всемирному Дню здоровья (для взрослых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Движение — это жизнь», посвященное всемирному Дню здоровья (для дете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 2021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ция «Здоровье — это богатство»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нь скандинавской ходьбы,</w:t>
            </w:r>
            <w:r>
              <w:rPr>
                <w:rFonts w:eastAsia="Calibri"/>
                <w:bCs/>
              </w:rPr>
              <w:t xml:space="preserve"> посвященный Дню солидарности в борьбе с терроризм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ция «Береги свое сердц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день ходьб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 2021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(центральный стадион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Солнечное детств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Я могу», посвященное всемирному Дню инвали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старты для детей с ограниченными возможностями здоровь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, районное управление образования администрации Северо-Енисейского района</w:t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астие в официальных физкультурных, спортивных мероприятиях Красноярского кра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46326763"/>
            <w:bookmarkEnd w:id="8"/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тний Фестиваль ВФСК «ГТО» среди обучающихся (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ступень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 среди семейных коман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ВФСК «ГТО» (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ступень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ые игры среди муниципальных районов Красноярского края «Сельская зима Красноярья»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артакиада ветеранов спорта Красноярского кр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 / Гридне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артакиада молодежи допризывного возраста Красноярского кр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стиваль адаптивного спор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инвалид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. ./</w:t>
            </w:r>
          </w:p>
          <w:p>
            <w:pPr>
              <w:pStyle w:val="Normal"/>
              <w:rPr/>
            </w:pPr>
            <w:r>
              <w:rPr/>
              <w:t>Гриднева А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лан мероприятий по физической культуре и спорту Северо-Енисейского района </w:t>
      </w:r>
    </w:p>
    <w:p>
      <w:pPr>
        <w:pStyle w:val="Normal"/>
        <w:jc w:val="center"/>
        <w:rPr/>
      </w:pPr>
      <w:r>
        <w:rPr/>
        <w:t xml:space="preserve">в рамках подпрограммы 4. «Развитие дошкольного, общего и дополнительного образования» муниципальной программы «Развитие образования» </w:t>
      </w:r>
    </w:p>
    <w:tbl>
      <w:tblPr>
        <w:tblW w:w="107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91"/>
        <w:gridCol w:w="1976"/>
        <w:gridCol w:w="2570"/>
        <w:gridCol w:w="255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виды спо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мероприятия / ответственное должностное лиц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, ответственное за проведение мероприятия/ совместно с кем (наименование организации согласно учредительным документам)  </w:t>
            </w:r>
          </w:p>
        </w:tc>
      </w:tr>
      <w:tr>
        <w:trPr>
          <w:trHeight w:val="5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йонных физкультурно-спортивных мероприятий на территории Северо-Енисей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лыжная гон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/>
              <w:t xml:space="preserve"> января </w:t>
            </w:r>
            <w:r>
              <w:rPr>
                <w:rFonts w:eastAsia="Calibri"/>
                <w:lang w:eastAsia="en-US"/>
              </w:rPr>
              <w:t>2021г.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В.С. Коровин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портивные игры. Рождественская лыжная гонк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/>
              <w:t xml:space="preserve"> января </w:t>
            </w:r>
            <w:r>
              <w:rPr>
                <w:rFonts w:eastAsia="Calibri"/>
                <w:lang w:eastAsia="en-US"/>
              </w:rPr>
              <w:t>2021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п Северо-Енисей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Б. Ивченк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портивные игры. Настольный теннис, муниципальный эта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Н.А. Старик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е спортивные игры. Крещенский турнир по волейболу «Серебряный мяч».</w:t>
            </w:r>
          </w:p>
          <w:p>
            <w:pPr>
              <w:pStyle w:val="Normal"/>
              <w:rPr/>
            </w:pPr>
            <w:r>
              <w:rPr/>
              <w:t>Девушки 2002-2005, 2006-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Плани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портивные игры. Рождественский турнир МБОУ ДО «ДЮСШ» по хоккею с мяч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аря 2021г.</w:t>
            </w:r>
          </w:p>
          <w:p>
            <w:pPr>
              <w:pStyle w:val="Normal"/>
              <w:rPr/>
            </w:pPr>
            <w:r>
              <w:rPr/>
              <w:t>гп Северо-Енисейский (крытая хоккейная коробк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М.Т. Блинов, Д.В. Буд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е спортивные игры. Крещенский турнир по волейболу «Серебряный мяч».</w:t>
            </w:r>
          </w:p>
          <w:p>
            <w:pPr>
              <w:pStyle w:val="Normal"/>
              <w:rPr/>
            </w:pPr>
            <w:r>
              <w:rPr/>
              <w:t>Юноши 2002-2005, 2006-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 2021г.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А.В. Планида, А.А. Ахтамов, В.С. Телеметхачев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еверо-Енисейского района по плаванию до 18 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Романов, Н.В. Мугаллям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портивные игры. Баскетбол 3х3, муниципальный эта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Планида, А.А. Ахтам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«Весёлые старт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е районные соревнования по гимнасти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Д.В. Герасим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портивные игры. Плавание, муниципальный эта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еврал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Романов, Н.В. Мугаллям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БОУ ДО «ДЮСШ» по хоккею с мяч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2021г.</w:t>
            </w:r>
          </w:p>
          <w:p>
            <w:pPr>
              <w:pStyle w:val="Normal"/>
              <w:rPr/>
            </w:pPr>
            <w:r>
              <w:rPr/>
              <w:t>гп Северо-Енисейский (крытая хоккейная коробк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М.Т. Блинов, Д.В. Буд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урнир по волейболу «Сердце отдаю детям» памяти Г.К. Соловье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ДО «ДЮСШ»/ А.В. Планида, А.А. Ахтамов, В.С. Телеметхач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БОУ ДО «ДЮСШ» по дзюдо ко Дню Защитника Отеч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районный турнир по самбо на призы ООО «Соврудни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С. Григор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лаванию «Олимпийские надежд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Н.В. Мугаллямов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айонный кубок МБОУ ДО «ДЮСШ» по каратэ «Кубок Север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марта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А. Соловьев</w:t>
            </w:r>
          </w:p>
        </w:tc>
      </w:tr>
      <w:tr>
        <w:trPr>
          <w:trHeight w:val="7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«Сприн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Романов, Н.В. Мугаллям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МБОУ ДО «ДЮСШ» по баскетболу «Оранжевый мяч» (ко дню 8 март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портзал «Металлург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Планида, А.А. Ахтамов, В.С. Телеметхач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БОУ ДО «ДЮСШ» по дзюдо (ко Дню 8 март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БОУ ДО «ДЮСШ» по хоккею с мяч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21г.</w:t>
            </w:r>
          </w:p>
          <w:p>
            <w:pPr>
              <w:pStyle w:val="Normal"/>
              <w:rPr/>
            </w:pPr>
            <w:r>
              <w:rPr/>
              <w:t>гп Северо-Енисейский (крытая хоккейная коробк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М.Т. Блинов, Д.В. Буд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«Дельфинено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Н.В. Мугаллямова, 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Зарница» (8-11 класс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, Н.А. Старик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БОУ ДО «ДЮСШ» по боксу «Открытый ринг» (ко «Дню космонавтики»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А. Трегубенк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первенство МБОУ ДО «ДЮСШ» по волейболу «Летящий мяч»</w:t>
            </w:r>
          </w:p>
          <w:p>
            <w:pPr>
              <w:pStyle w:val="Normal"/>
              <w:jc w:val="both"/>
              <w:rPr/>
            </w:pPr>
            <w:r>
              <w:rPr/>
              <w:t>Юноши 2002-2005, 2006-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Планида, А.А. Ахтамов, В.С. Телеметхач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первенство МБОУ ДО «ДЮСШ» по волейболу «Летящий мяч»</w:t>
            </w:r>
          </w:p>
          <w:p>
            <w:pPr>
              <w:pStyle w:val="Normal"/>
              <w:jc w:val="both"/>
              <w:rPr/>
            </w:pPr>
            <w:r>
              <w:rPr/>
              <w:t>Девушки 2002-2005, 2006-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Планида, А.А. Ахтамов, В.С. Телеметхач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БОУ ДО «ДЮСШ» по дзюдо ко «Дню космонавтик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воспитанников ДО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ыжного сезона среди обучающихся МБОУ ДО «ДЮС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, С.Б. Ивченко, Н.А. Обруч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нк-бенди». Закрытие зимнего сезона по хоккею с мяч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 2021г.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М.Т. Блинов, Д.В. Буд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района среди коллективов и посёл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ветеранов спорта среди коллективов и посёл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МБОУ ДО «ДЮСШ» по баскетболу «Кубок Победы»</w:t>
            </w:r>
          </w:p>
          <w:p>
            <w:pPr>
              <w:pStyle w:val="Normal"/>
              <w:rPr/>
            </w:pPr>
            <w:r>
              <w:rPr/>
              <w:t>Юноши 2002-2005, 2006-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Планида, А.А. Ахтамов, В.С. Телеметхач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МБОУ ДО «ДЮСШ» по баскетболу «Кубок Победы»</w:t>
            </w:r>
          </w:p>
          <w:p>
            <w:pPr>
              <w:pStyle w:val="Normal"/>
              <w:jc w:val="both"/>
              <w:rPr/>
            </w:pPr>
            <w:r>
              <w:rPr/>
              <w:t>Девушки 2002-2005, 2006-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Планида, А.А. Ахтамов, В.С. Телеметхачев</w:t>
            </w:r>
          </w:p>
        </w:tc>
      </w:tr>
      <w:tr>
        <w:trPr>
          <w:trHeight w:val="6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портивного сезона по плава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Романов, Н.В. Мугаллям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сбо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сборы (выездной лагерь по самб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сборы (выездной лагерь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1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сборы (выездной лагерь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БОУ ДО «ДЮСШ» по баскетбо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портзал «Металлург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Плани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лавательного сез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Романов, Н.В. Мугаллям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лавательного сез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работников дошкольных образовательных учреждений Северо-Енисей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учителей общеобразовательных учреждений Северо-Енисей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памяти В.А. Бажен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Н. Крю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зона по хоккею с мяч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 2021г.</w:t>
            </w:r>
          </w:p>
          <w:p>
            <w:pPr>
              <w:pStyle w:val="Normal"/>
              <w:rPr/>
            </w:pPr>
            <w:r>
              <w:rPr/>
              <w:t>гп Северо-Енисейский (крытая хоккейная коробк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М.Т. Блинов, Д.В. Буд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ыжного сезона среди обучающихся МБОУ ДО «ДЮС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, С.Б. Ивченко, Н.А. Обруч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БОУ ДО «ДЮСШ» по дзюдо ко Дню народного един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й день хокке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 2021г.</w:t>
            </w:r>
          </w:p>
          <w:p>
            <w:pPr>
              <w:pStyle w:val="Normal"/>
              <w:rPr/>
            </w:pPr>
            <w:r>
              <w:rPr/>
              <w:t>гп Северо-Енисейский (крытая хоккейная коробк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М.Т. Блин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борьб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С. Григорьев, 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дзюдо (на призы Деда Мороз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«Золотая шайба» (на призы Деда Мороз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г.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М.Т. Блинов, Д.В. Буд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БОУ ДО «ДЮСШ» (на призы «Деда Мороза»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А. Трегубенк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личный шахматный турнир «Белая ладья» (на призы Деда Мороз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БОУ «ССШ №1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Н. Крюков</w:t>
            </w:r>
          </w:p>
        </w:tc>
      </w:tr>
      <w:tr>
        <w:trPr>
          <w:trHeight w:val="4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ar-SA"/>
              </w:rPr>
              <w:t>Участие в официальных физкультурных, спортивных мероприятиях Красноярского края и Всероссийских соревнования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Красноярского края по лыжным гонкам</w:t>
            </w:r>
          </w:p>
          <w:p>
            <w:pPr>
              <w:pStyle w:val="Normal"/>
              <w:rPr/>
            </w:pPr>
            <w:r>
              <w:rPr/>
              <w:t>Юноши/девушки 2003-2004, 2005-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января 2021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соревнования по лыжным гонкам на призы ФЛГКК (2 этап)</w:t>
            </w:r>
          </w:p>
          <w:p>
            <w:pPr>
              <w:pStyle w:val="Normal"/>
              <w:rPr/>
            </w:pPr>
            <w:r>
              <w:rPr/>
              <w:t>Юноши/девушки 2009, 2010, 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 2021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Красноярского края по лыжным гон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Юноши/девушки 2003-2004, 2005-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 января 2021г.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боксу</w:t>
            </w:r>
          </w:p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А. Трегубенк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расноярского края по лыжным гонкам</w:t>
            </w:r>
          </w:p>
          <w:p>
            <w:pPr>
              <w:pStyle w:val="Normal"/>
              <w:rPr/>
            </w:pPr>
            <w:r>
              <w:rPr/>
              <w:t>Юноши/девушки 2007-2008, 2009-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февраля 2021г.</w:t>
            </w:r>
          </w:p>
          <w:p>
            <w:pPr>
              <w:pStyle w:val="Normal"/>
              <w:rPr/>
            </w:pPr>
            <w:r>
              <w:rPr/>
              <w:t>г. Назаро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боксу</w:t>
            </w:r>
          </w:p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А. Трегубенк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 (каратэ), 26 краевой турнир памяти Н.В.Катаровского</w:t>
            </w:r>
          </w:p>
          <w:p>
            <w:pPr>
              <w:pStyle w:val="Normal"/>
              <w:rPr/>
            </w:pPr>
            <w:r>
              <w:rPr/>
              <w:t>Юноши/девушки 12-20 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г. Богото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А. Солов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соревнования по лыжным гонкам на призы ФЛГКК (3 этап)</w:t>
            </w:r>
          </w:p>
          <w:p>
            <w:pPr>
              <w:pStyle w:val="Normal"/>
              <w:rPr/>
            </w:pPr>
            <w:r>
              <w:rPr/>
              <w:t>Юноши/девушки 2009, 2010, 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 2021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городские соревнования по плаванию, посвященные празднованию Дня Защитника Отечества</w:t>
            </w:r>
          </w:p>
          <w:p>
            <w:pPr>
              <w:pStyle w:val="Normal"/>
              <w:rPr/>
            </w:pPr>
            <w:r>
              <w:rPr/>
              <w:t>Юноши 2004-2011/девушки 2006-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Романов, Н.В. Мугаллям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Красноярского края по лыжным гонкам</w:t>
            </w:r>
          </w:p>
          <w:p>
            <w:pPr>
              <w:pStyle w:val="Normal"/>
              <w:rPr/>
            </w:pPr>
            <w:r>
              <w:rPr/>
              <w:t>Юноши/девушки 2003-2004, 2005-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 февраля 2021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на призы компаний «Ен+» и «РУСАЛ» 2005-2006,2007-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 февраля 2021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хоккею «Юный олимпиец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 февраля 2021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М.Т. Блин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турнир по ВБЕ (каратэ)</w:t>
            </w:r>
          </w:p>
          <w:p>
            <w:pPr>
              <w:pStyle w:val="Normal"/>
              <w:rPr/>
            </w:pPr>
            <w:r>
              <w:rPr/>
              <w:t>Юноши/ девушки с 8 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А. Солов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карат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г.</w:t>
            </w:r>
          </w:p>
          <w:p>
            <w:pPr>
              <w:pStyle w:val="Normal"/>
              <w:rPr/>
            </w:pPr>
            <w:r>
              <w:rPr/>
              <w:t>г. Оре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А. Солов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соревнования по лыжным гонкам призы ЗМС А.В. Сидько</w:t>
            </w:r>
          </w:p>
          <w:p>
            <w:pPr>
              <w:pStyle w:val="Normal"/>
              <w:rPr/>
            </w:pPr>
            <w:r>
              <w:rPr/>
              <w:t>Юноши/ девушки 2007-2008, 2009-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 марта 2021г.</w:t>
            </w:r>
          </w:p>
          <w:p>
            <w:pPr>
              <w:pStyle w:val="Normal"/>
              <w:rPr/>
            </w:pPr>
            <w:r>
              <w:rPr/>
              <w:t>г. Дивного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боксу</w:t>
            </w:r>
          </w:p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г.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А. Трегубенк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расноярского края по хокке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 марта 2021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М.Т. Блин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Красноярского края по лыжным гонкам</w:t>
            </w:r>
          </w:p>
          <w:p>
            <w:pPr>
              <w:pStyle w:val="Normal"/>
              <w:rPr/>
            </w:pPr>
            <w:r>
              <w:rPr/>
              <w:t>Юноши/ девушки 2004-2005, 2006-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 марта 2021г.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самбо «Памяти Героя Советского Союза, ветерана ВОВ Г.Н. Ворошилов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г.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С. Григор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на призы администрации Лесосибирс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 марта 2021г.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дзюдо (Первенство края) среди уча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г.</w:t>
            </w:r>
          </w:p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дзюдо среди юношей и девушек до 15 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г.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расноярского края по лыжным гонкам</w:t>
            </w:r>
          </w:p>
          <w:p>
            <w:pPr>
              <w:pStyle w:val="Normal"/>
              <w:rPr/>
            </w:pPr>
            <w:r>
              <w:rPr/>
              <w:t>Юноши/ девушки 2009, 2010, 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2021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еждународный турнир «Жемчуг Братска» (каратэ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г.</w:t>
            </w:r>
          </w:p>
          <w:p>
            <w:pPr>
              <w:pStyle w:val="Normal"/>
              <w:rPr/>
            </w:pPr>
            <w:r>
              <w:rPr/>
              <w:t>г. Брат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А. Солов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городские соревнования по плаванию «День комплексиста»</w:t>
            </w:r>
          </w:p>
          <w:p>
            <w:pPr>
              <w:pStyle w:val="Normal"/>
              <w:rPr/>
            </w:pPr>
            <w:r>
              <w:rPr/>
              <w:t>Юноши 2004-2011/ девушки 2006-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г.</w:t>
            </w:r>
          </w:p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Романов, Н.В. Мугаллям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боксу (ко Дню Защиты дете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А. Трегубенк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на призы ФЛГКК (3 этап)</w:t>
            </w:r>
          </w:p>
          <w:p>
            <w:pPr>
              <w:pStyle w:val="Normal"/>
              <w:rPr/>
            </w:pPr>
            <w:r>
              <w:rPr/>
              <w:t>Юноши/ девушки 2010, 2011, 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нтября 2021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хоккею «Звезды Красноярь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 сентября 2021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М.Т. Блин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 по самбо на призы мастера спорта СССР А.Ф. Мельник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г.</w:t>
            </w:r>
          </w:p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С. Григор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турнир по всестилевому карат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А. Солов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лаванию «Открытый кубок города Канска»</w:t>
            </w:r>
          </w:p>
          <w:p>
            <w:pPr>
              <w:pStyle w:val="Normal"/>
              <w:rPr/>
            </w:pPr>
            <w:r>
              <w:rPr/>
              <w:t>Юноши 2004-2011/ девушки 2006-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</w:t>
            </w:r>
          </w:p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Романов, Н.В. Мугаллям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оксу памяти Г.А. Барк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А. Трегубенк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самб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С. Григор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раевой турнир по боксу памяти С. Миндруля</w:t>
            </w:r>
          </w:p>
          <w:p>
            <w:pPr>
              <w:pStyle w:val="Normal"/>
              <w:rPr/>
            </w:pPr>
            <w:r>
              <w:rPr/>
              <w:t>2005-2006,2007-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Шарыпо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А. Трегубенк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bCs/>
                </w:rPr>
                <w:t>Всероссийские соревнования по дзюдо памяти Г.И. Михеева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дзюдо памяти Ю.В. Соловья</w:t>
            </w:r>
          </w:p>
          <w:p>
            <w:pPr>
              <w:pStyle w:val="Normal"/>
              <w:rPr/>
            </w:pPr>
            <w:r>
              <w:rPr/>
              <w:t>Юноши/девушки 2004-2006, 2007-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г.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турнир по дзюдо памяти Мухамадиева Т.И.</w:t>
            </w:r>
          </w:p>
          <w:p>
            <w:pPr>
              <w:pStyle w:val="Normal"/>
              <w:rPr/>
            </w:pPr>
            <w:r>
              <w:rPr/>
              <w:t>Юноши/девушки 2007-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г.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турнир по каратэ (дисциплины: сётокан, кабудо)</w:t>
            </w:r>
          </w:p>
          <w:p>
            <w:pPr>
              <w:pStyle w:val="Normal"/>
              <w:rPr/>
            </w:pPr>
            <w:r>
              <w:rPr/>
              <w:t>Юноши/девушки с 8 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А. Солов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самб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г.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С. Григор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раевой турнир по боксу памяти Артёма Степанова.</w:t>
            </w:r>
          </w:p>
          <w:p>
            <w:pPr>
              <w:pStyle w:val="Normal"/>
              <w:rPr/>
            </w:pPr>
            <w:r>
              <w:rPr/>
              <w:t>2005-2006,2007-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г.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А. Трегубенк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и первенство Сибирского федерального округа по самб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г.</w:t>
            </w:r>
          </w:p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С. Григор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лаванию «Открытый кубок города Канска»</w:t>
            </w:r>
          </w:p>
          <w:p>
            <w:pPr>
              <w:pStyle w:val="Normal"/>
              <w:rPr/>
            </w:pPr>
            <w:r>
              <w:rPr/>
              <w:t>Юноши 2004-2011/девушки 2006-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2021г.</w:t>
            </w:r>
          </w:p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Романов, Н.В. Мугаллям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раевой турнир по дзюдо памяти ЗТР В.П. Копылова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Юноши/девушки 2007-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Красноярского края по лыжным гонкам</w:t>
            </w:r>
          </w:p>
          <w:p>
            <w:pPr>
              <w:pStyle w:val="Normal"/>
              <w:rPr/>
            </w:pPr>
            <w:r>
              <w:rPr/>
              <w:t>Юноши/девушки 2002-2003, 2004-2005, 2006-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 декабря 2021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соревнования на призы ФЛГКК</w:t>
            </w:r>
          </w:p>
          <w:p>
            <w:pPr>
              <w:pStyle w:val="Normal"/>
              <w:rPr/>
            </w:pPr>
            <w:r>
              <w:rPr/>
              <w:t>Юноши/ девушки 2010, 2011, 2012 (1 этап в зачет 2022 г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 2021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Б. Ивченко, Н.А. Обруч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веро-Енисейского района 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 xml:space="preserve">№       </w:t>
      </w:r>
      <w:r>
        <w:rPr>
          <w:sz w:val="18"/>
          <w:szCs w:val="18"/>
          <w:u w:val="single"/>
        </w:rPr>
        <w:t xml:space="preserve">-р </w:t>
      </w:r>
      <w:r>
        <w:rPr>
          <w:sz w:val="18"/>
          <w:szCs w:val="18"/>
        </w:rPr>
        <w:t xml:space="preserve"> от  </w:t>
      </w:r>
      <w:r>
        <w:rPr>
          <w:sz w:val="18"/>
          <w:szCs w:val="18"/>
          <w:u w:val="single"/>
        </w:rPr>
        <w:t xml:space="preserve">  .12.2020 г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н мероприятий по молодежной политике Северо-Енисейского района на 2021 год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План мероприятий по молодежной политике Северо-Енисейского района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рамках подпрограммы 2. «Развитие молодежной политики в районе»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й программы «Развитие физической культуры, спорта и молодежной политики»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8"/>
        <w:gridCol w:w="2267"/>
        <w:gridCol w:w="2268"/>
        <w:gridCol w:w="25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/виды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 мероприятия / ответственное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место проведения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ответственное за проведение мероприятия/совместно с кем (наименование организации согласно учредительным документам)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"В объектив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4 февраля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от клуба оригинального жанра «Смотрящие в ночь» для школ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21г. по школам района по согласова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вручения Молодежной премии Главы Северо-Енисей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1г., РДК «Металлург»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е мероприятие «Диско кат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марта 2021г., Крытая хоккейная коробка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День ди-дже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марта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Народное творчест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26 марта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ас земл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27 марта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ельминская сказ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3 апреля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п. Вельм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ельминская уш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3 апреля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п. Вельм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игре «Just Dance» в рамках Всероссийской акции «Танцуем вмест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28 апреля </w:t>
            </w:r>
            <w:r>
              <w:rPr/>
              <w:t>2021г.,</w:t>
            </w:r>
            <w:r>
              <w:rPr>
                <w:rFonts w:eastAsia="Calibri"/>
                <w:lang w:eastAsia="en-US"/>
              </w:rPr>
              <w:t xml:space="preserve"> 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мероприятие «Читаем песни», в рамках празднования 1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1 мая </w:t>
            </w:r>
            <w:r>
              <w:rPr/>
              <w:t>2021г.,</w:t>
            </w:r>
            <w:r>
              <w:rPr>
                <w:rFonts w:eastAsia="Calibri"/>
                <w:lang w:eastAsia="en-US"/>
              </w:rPr>
              <w:t xml:space="preserve"> 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выпускников школ за активный вклад в развитие молодежной политики в Северо-Енисейском рай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ай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школы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по авто ориентированию ко Дню Молоде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25 июня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ое мероприятие «Летний день» в рамках празднования «Дня молодеж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26 июня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терактивной площадки на День металлур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17 июля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ворческой площадки на фестивале Брус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12 сентября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площадь РДК «Металлург»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 молодежного творчества «Арт-квадра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18 сентября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Арт-виде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8 октября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для творческой молодежи «Квартирник», посвященный дню комсом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29 октября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новый бал» в рамках Всероссийской акции "Ночь искусств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3 ноября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ы подростков Северо-Енисейского района в Краевом кейсовом чемпиона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ктябрь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г. Красноярск, дистанционный форма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ы молодежи Северо-Енисейского района в Краевом фестивале молодежного твор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ктябрь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г. Красноярск, дистанционный форма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Я талан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1-28 ноября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Клуба экспериментального жанра «Смотрящие в ноч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21 ноября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ощадки и проведение международной акции «Большой географический диктант-2020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28 ноября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челлендж «Я из Сибири» ко Дню Сибири, посвященный празднованию 200-летия образования Енисейской губер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1-8 ноября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дистанционный форма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ет участников РД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5 декабря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за вклад в развитие молодежной политики в Северо-Енисейском рай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24 декабря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Новый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29 декабря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ал для танков на радиоуправлении в масштабе 1:18 «Кубок вызова» среди представителей ВП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января 2021г., </w:t>
            </w:r>
            <w:r>
              <w:rPr>
                <w:rFonts w:eastAsia="Calibri"/>
                <w:lang w:eastAsia="en-US"/>
              </w:rPr>
              <w:t>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Письмо Победы», посвященная 76-годовщине Победы в Великой Отечественной войне 1941-1945 г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я «День война-интернационалиста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рукопашному бою, посвященный выводу советских войск из Афганист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февраля 2021г., </w:t>
            </w:r>
            <w:r>
              <w:rPr>
                <w:rFonts w:eastAsia="Calibri"/>
                <w:lang w:eastAsia="en-US"/>
              </w:rPr>
              <w:t>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андное многоборье на радиоуправляемых танках в масштабе 1:18 «Прорыв» среди молодежи, посвященное 76-годовщине Победы в Великой Отечественной войне 1941-1945 г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февраля 2021г., </w:t>
            </w:r>
            <w:r>
              <w:rPr>
                <w:rFonts w:eastAsia="Calibri"/>
                <w:lang w:eastAsia="en-US"/>
              </w:rPr>
              <w:t>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ческий квест от Волонтеров Победы, посвященный празднованию 200-летия образования Енисейской губер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21г., </w:t>
            </w:r>
            <w:r>
              <w:rPr>
                <w:rFonts w:eastAsia="Calibri"/>
                <w:lang w:eastAsia="en-US"/>
              </w:rPr>
              <w:t>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убок Александра Невского». Турнир по современному мечевому бо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 2021г., СК «НЕРИКА»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бор бойцов ВПК для участия в региональных испытаниях на право ношения специального жетона «Ветеран спецназ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21г., ССШ№2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Георгиевская ленточка», посвященная 76-годовщине Победы в Великой Отечественной войне 1941-1945 г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мая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Бессмертный полк», посвященная 76-годовщине Победы в Великой Отечественной войне 1941-1945 г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Свеча Памяти» ко Дню Победы, посвященная 76-годовщине Победы в Великой Отечественной войне 1941-1945 г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курса на лучшую полевую кухня в рамках акции «Солдатская каш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мая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оеннослужащих запаса и членов движения «Юнармия» для участия в Парад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на радиоуправляемых танках в масштабе 1:18 "Танковый биатлон" среди представителей ВП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ая 2021г., </w:t>
            </w:r>
            <w:r>
              <w:rPr>
                <w:rFonts w:eastAsia="Calibri"/>
                <w:lang w:eastAsia="en-US"/>
              </w:rPr>
              <w:t>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енно-исторический квест от Волонтеров Победы, посвященный 76-годовщине Победы в Великой Отечественной войне 1941-1945 г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г.,</w:t>
            </w:r>
            <w:r>
              <w:rPr>
                <w:rFonts w:eastAsia="Calibri"/>
                <w:lang w:eastAsia="en-US"/>
              </w:rPr>
              <w:t xml:space="preserve"> 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несения вахты «Пост №1» членами движения «Юнарм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мая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енно-спортивная игра для участников ВПС «Военный водолаз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 2021г., Бассейн «Аяхта»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опробег ко Дню Ро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июня 2021г.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Свеча Памяти» ко Дню Памяти и Скорби, посвященная 76-годовщине Победы в Великой Отечественной войне 1941-1945 г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Память». Уборка могил участников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ко Дню памяти 12-ой Пограничной застав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ля 2021г., Сквер Победы и Труда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ко Дню Военно-морского фл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ля 2021г., Сквер Победы и Труда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 квест «Экипаж», посвященный Дню государственного фла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 2021г.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памяти воинов-северомор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вгуста 2021г., Сквер Победы и Труда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рамках этно-туристического фестиваля «СЭВЭ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 2021г., п. Вельм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День солидарности в борьбе с терроризмом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о дню окончания Второй Мировой Войны, посвященное 76-годовщине Победы в Великой Отечественной войне 1941-1945 г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 квест от Волонтеров Победы, посвященный 76-годовщине Победы в Великой Отечественной войне 1941-1945 г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21г., </w:t>
            </w:r>
            <w:r>
              <w:rPr>
                <w:rFonts w:eastAsia="Calibri"/>
                <w:lang w:eastAsia="en-US"/>
              </w:rPr>
              <w:t>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анкового моделирования «Стальная гвардия» ко Дню танки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сентября 2021г., </w:t>
            </w:r>
            <w:r>
              <w:rPr>
                <w:rFonts w:eastAsia="Calibri"/>
                <w:lang w:eastAsia="en-US"/>
              </w:rPr>
              <w:t>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Сибирский щит: Орленок». Проведение Муниципального этап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21г., </w:t>
            </w:r>
            <w:r>
              <w:rPr>
                <w:rFonts w:eastAsia="Calibri"/>
                <w:lang w:eastAsia="en-US"/>
              </w:rPr>
              <w:t>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ок Дмитрия Донского». Турнир по-современному мечевому бо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 2021г., СК «НЕРИКА»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Сухопутных войск Росс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2021г., Сквер Победы и Труда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о Дню народного един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призыв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г., РДК «Металлург»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 квест от Волонтеров Победы, посвященный 76-годовщине Победы в Великой Отечественной войне 1941-1945 г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21г., </w:t>
            </w:r>
            <w:r>
              <w:rPr>
                <w:rFonts w:eastAsia="Calibri"/>
                <w:lang w:eastAsia="en-US"/>
              </w:rPr>
              <w:t>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о Дню неизвестного сол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рыв под Москвой». Турнир на радиоуправляемых танках в масштабе 1:18, посвященный 76-годовщине Победы в Великой Отечественной войне 1941-1945 г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декабря 2021г., </w:t>
            </w:r>
            <w:r>
              <w:rPr>
                <w:rFonts w:eastAsia="Calibri"/>
                <w:lang w:eastAsia="en-US"/>
              </w:rPr>
              <w:t>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конститу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соревнования, посвященные Героям выпускникам школ Северо-Енисей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г., ССШ№1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рукопашному бою, имени Ю.И. Ольк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21г., ССШ№2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мпионат по офисным видам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евраля 2021г., СК «Нерика»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онтерское сопровождение мероприятия «Чемпионат по офисным видам спор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евраля 2021г., СК «Нерика»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хоккею в валенках среди молоде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 2021г., хоккейная коробка во дворе дома ул. Донского 33А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школа «Территория Красноярский кра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рт 2021г., </w:t>
            </w:r>
            <w:r>
              <w:rPr>
                <w:rFonts w:eastAsia="Calibri"/>
                <w:lang w:eastAsia="en-US"/>
              </w:rPr>
              <w:t>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мини-грантов Главы Северо-Енисей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 /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рт 2021г., </w:t>
            </w:r>
            <w:r>
              <w:rPr>
                <w:rFonts w:eastAsia="Calibri"/>
                <w:lang w:eastAsia="en-US"/>
              </w:rPr>
              <w:t>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форум Моя территория. Защита проектов для работы Трудовых отрядов старшеклассник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рт 2021г., </w:t>
            </w:r>
            <w:r>
              <w:rPr>
                <w:rFonts w:eastAsia="Calibri"/>
                <w:lang w:eastAsia="en-US"/>
              </w:rPr>
              <w:t>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информационных указа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урнир по юкигассен (Снежный бой) среди молодеж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 2021г., площадь перед крытой хоккейной коробкой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 «Эстафета добр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марта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онтерское сопровождение мероприятия «Церемония вручения Молодежной премии Главы Северо-Енисей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г., РДК «Металлург»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ведомственная акция «Вместе защитим наших д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етевая акция «Весенняя неделя добр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 апреля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иловому многоборью «Русский жим» ко Дню Поб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21г., МКУ СК «Нерика»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ое сопровождение мероприятий ко Дню Поб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мая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для участников военно-полевых сб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2021г., старый стадион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Антинаркотической направл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Нужны друг-другу» ко дню защиты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ощадки Молодежного центра на праздновании Дня Ро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 2021г., Площадь РДК «Металлург»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вест «Эко-би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 2021г.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юкигассен (Снежный бой) - Летний вариант. Среди бойцов ЛТО (Первый сезо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г., центральный стадион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лэтболу среди бойцов ЛТО (Первый сезо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г., центральный стадион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трудовых отрядов старшеклассник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Челлендж активн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1г., поселки района, дистанцио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юкигассен (Снежный бой) - Летний вариант. Среди бойцов ЛТО (Второй сезон) и Т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1г., центральный стадион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лэтболу среди бойцов ЛТО (Второй сезон) и Т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1г., центральный стадион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краевой акции «ТОСовский сле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краевого конкурса «Я ТОСовец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тнес акции ко Дню физкультур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вгуста 2021г., площадь РДК «Металлург»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воровому футболу «Уличный Красава 202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ября 2021г., хоккейная коробка во дворе дома ул. Донского 33А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акция «Помоги пойти учитьс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Добрые уро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"Жизнь без границ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акция «Досу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краевого конкурса «Уличный Recycle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На своих двои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итнес акции к Всероссийскому дню Бег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2021г., площадь РДК «Металлург»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реди старшеклассников на тему летней занятости и употребления П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филактике употребления курительных смесей «Альтернатива негатив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на снег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 2021г., хоккейная коробка во дворе дома ул. Донского 33А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Марафон добрых дел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 октября 2021г., поселк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орум «Моя территор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г., 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иловым единоборствам, посвященный Дню военной развед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 2021г., МКУ СК «Нерика»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ибири» - Проведение турнира по юкигассен (Снежный бой), посвященного празднованию 200-летия образования Енисейской губер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 2021г., площадь перед крытой хоккейной коробкой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среди молодежи по лучному бою "Золотая стрел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, МКУ СК «Нерика»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орум Доброволь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 2021г., Молодежный центр, 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участия граждан Северо-Енисейского района в мероприятиях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молодежной политике регионального и всероссийского уровня в рамках подпрограммы 2. «Развитие молодежной политики в районе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, спорта и молодежной поли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tbl>
      <w:tblPr>
        <w:tblW w:w="10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2"/>
        <w:gridCol w:w="2256"/>
        <w:gridCol w:w="2253"/>
        <w:gridCol w:w="2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/виды спо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 мероприятия / ответственное должностное лиц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место проведения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ответственное за проведение мероприятия/ совместно с кем (наименование организации согласно учредительным документам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одростков Северо-Енисейского района в ТИМ «Юниор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июль-август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г. Красноярс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Северо-Енисейского района в ТИМ «Бирюс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июль-август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г. Красноярс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Северо-Енисейского района в инфраструктурном проекте «Новый фарватер» (г. Лесосибирск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ктябрь </w:t>
            </w:r>
            <w:r>
              <w:rPr/>
              <w:t>2021г.</w:t>
            </w:r>
            <w:r>
              <w:rPr>
                <w:rFonts w:eastAsia="Calibri"/>
                <w:lang w:eastAsia="en-US"/>
              </w:rPr>
              <w:t>, г. Лесосибирс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спытаниях на право ношения специального жетона «Ветеран спецназа» (г. Красноярск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г., г. Красноярс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ы ВПО Северо-Енисейского района в краевом сборе-конкурсе курсантов военно-патриотических объединений «Слет Патриотов-2020» (Манский район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1г., Манский райо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юнармейцев Северо-Енисейского района в ЦДП «ЮНАРМИЯ» (п. Емельяново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г., п. Емельянов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лете актива движения ЮНАРМИЯ в ЦДП «Юнармия» (п. Емельяново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г., п. Емельянов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спортивная игра «Сибирский щит: Орленок». Участие в Зональном этапе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, г. Лесосибирс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bookmarkStart w:id="9" w:name="_Hlk26198027"/>
      <w:r>
        <w:rPr>
          <w:sz w:val="22"/>
          <w:szCs w:val="22"/>
        </w:rPr>
        <w:t>Сроки проведения соревнований могут быть изменены</w:t>
      </w:r>
      <w:bookmarkEnd w:id="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ткое и полное наименование учреждений, поименованных в пла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26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СШ №1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«Северо-Енисейская средняя школа № 1 им. Е.С. Белин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СШ №2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веро-Енисейская средняя школа №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учреждение «Спортивный комплекс Северо-Енисейского района «Нер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 «ДЮЦ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Северо-Енисейский детско-юношеский цент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БОУ ДО «ДЮСШ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Северо-Енисейская детско-юношеская спортив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ЦКС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ализованная клубная система Северо-Енисей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БУ «МЦ «АУРУ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Север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учреждение «Молодёжный центр «АУРУМ» Северо-Енисей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Север» гп Северо-Енисейский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К «Виктория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Виктория» п. Брянка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Сибиряк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Сибиряк» п. Тея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Пересвет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Пересвет» п. Новая Калами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Спортландия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 -спортивный клуб по месту жительства граждан «Спортландия» п.Вангаш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 тестирования ГТО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Центр тестирования ВФСК «Готов к труду и оборон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К «Металлург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йонный дом культуры «Металлург» муниципального бюджетного учреждения «Централизованная клубная система Северо-Енисей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Дельфи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портивный комплекс «Дельфин» муниципального бюджетного образовательного учреждения дополнительного образования «Северо-Енисейский детско-юношеская спортив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Ш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оссийское движение школь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С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Школьная спортивная ли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К «Амаки»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енно-патриотический клуб «Амаки» м</w:t>
            </w:r>
            <w:r>
              <w:rPr/>
              <w:t>униципального бюджетного общеобразовательного учреждения «Северо-Енисейская средняя школа № 1 им. Е.С. Белинского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70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35" w:hanging="465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sz w:val="28"/>
      <w:u w:val="single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yperlink" Target="https://e-champs.com/event/21008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29:00Z</dcterms:created>
  <dc:creator>Валя</dc:creator>
  <dc:description/>
  <cp:keywords/>
  <dc:language>en-US</dc:language>
  <cp:lastModifiedBy>Номер1</cp:lastModifiedBy>
  <cp:lastPrinted>2020-08-28T11:21:00Z</cp:lastPrinted>
  <dcterms:modified xsi:type="dcterms:W3CDTF">2020-11-24T03:29:00Z</dcterms:modified>
  <cp:revision>2</cp:revision>
  <dc:subject/>
  <dc:title>АДМИНИСТРАЦИЯ</dc:title>
</cp:coreProperties>
</file>