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Рассмотрено и принято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на заседа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ветеранов спор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21» </w:t>
      </w:r>
      <w:r>
        <w:rPr>
          <w:sz w:val="18"/>
          <w:szCs w:val="18"/>
          <w:u w:val="single"/>
        </w:rPr>
        <w:t xml:space="preserve">декабря </w:t>
      </w:r>
      <w:r>
        <w:rPr>
          <w:sz w:val="18"/>
          <w:szCs w:val="18"/>
        </w:rPr>
        <w:t xml:space="preserve">  2018 года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</w:t>
      </w:r>
      <w:r>
        <w:rPr>
          <w:sz w:val="32"/>
        </w:rPr>
        <w:t>УТВЕРЖДАЮ</w:t>
      </w:r>
    </w:p>
    <w:p>
      <w:pPr>
        <w:pStyle w:val="Heading5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Глава Северо-Енисейского района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 И.М.Гайнутдино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«____»______________2018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ПОЛОЖЕНИЕ</w:t>
      </w:r>
    </w:p>
    <w:p>
      <w:pPr>
        <w:pStyle w:val="Style12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спартакиаде   ветеранов спорта</w:t>
      </w:r>
    </w:p>
    <w:p>
      <w:pPr>
        <w:pStyle w:val="Style12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о-Енисейского района среди коллективов и посёлков, посвященной 180-летию золотодобычи в Северной тайг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36"/>
        </w:rPr>
      </w:pPr>
      <w:r>
        <w:rPr>
          <w:rFonts w:cs="Bookman Old Style" w:ascii="Bookman Old Style" w:hAnsi="Bookman Old Style"/>
          <w:b/>
          <w:sz w:val="24"/>
          <w:szCs w:val="3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гп Северо-Енисейский –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Соревнования проводятся в соответствии с календарным планом физкультурно-оздоровительных и спортивных мероприятий Северо-Енисейского района на 2019 год, утвержденным распоряжением администрации Северо-Енисейского района №</w:t>
      </w:r>
      <w:r>
        <w:rPr>
          <w:sz w:val="24"/>
          <w:szCs w:val="24"/>
          <w:u w:val="single"/>
        </w:rPr>
        <w:t xml:space="preserve">  6616 -р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 xml:space="preserve">  25.12.2018  </w:t>
      </w:r>
      <w:r>
        <w:rPr>
          <w:sz w:val="24"/>
          <w:szCs w:val="24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TextBodyIndent"/>
        <w:rPr/>
      </w:pPr>
      <w:r>
        <w:rPr>
          <w:szCs w:val="28"/>
        </w:rPr>
        <w:t>Районная спартакиада ветеранов спорта среди коллективов и поселков проводится с целью пропаганды физической культуры и спорта среди старшего населения района и ставит своими задачами:</w:t>
      </w:r>
    </w:p>
    <w:p>
      <w:pPr>
        <w:pStyle w:val="TextBodyIndent"/>
        <w:rPr>
          <w:szCs w:val="28"/>
        </w:rPr>
      </w:pPr>
      <w:r>
        <w:rPr>
          <w:szCs w:val="28"/>
        </w:rPr>
        <w:t>- укрепление здоровья, вовлечение жителей района в систематические занятия физической культурой и спортом;</w:t>
      </w:r>
    </w:p>
    <w:p>
      <w:pPr>
        <w:pStyle w:val="TextBodyIndent"/>
        <w:rPr>
          <w:szCs w:val="28"/>
        </w:rPr>
      </w:pPr>
      <w:r>
        <w:rPr>
          <w:szCs w:val="28"/>
        </w:rPr>
        <w:t>- развитие наиболее популярных в районе видов спорт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выявление сильнейших спортсменов и команд среди коллективов физической культуры, </w:t>
      </w:r>
    </w:p>
    <w:p>
      <w:pPr>
        <w:pStyle w:val="TextBodyIndent"/>
        <w:rPr/>
      </w:pPr>
      <w:r>
        <w:rPr>
          <w:szCs w:val="28"/>
        </w:rPr>
        <w:t>- формирование сборных команд района для участия в зимней Спартакиаде ветеранов спорта Красноярского края;</w:t>
      </w:r>
    </w:p>
    <w:p>
      <w:pPr>
        <w:pStyle w:val="TextBodyIndent"/>
        <w:rPr>
          <w:szCs w:val="28"/>
        </w:rPr>
      </w:pPr>
      <w:r>
        <w:rPr>
          <w:szCs w:val="28"/>
        </w:rPr>
        <w:t>- повышение спортивного мастерства участник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УЧАСТНИКИ СПАРТАКИАДЫ</w:t>
      </w:r>
    </w:p>
    <w:p>
      <w:pPr>
        <w:pStyle w:val="TextBodyIndent"/>
        <w:rPr/>
      </w:pPr>
      <w:r>
        <w:rPr>
          <w:szCs w:val="28"/>
        </w:rPr>
        <w:t xml:space="preserve">К участию в спартакиаде района допускаются команды предприятий, учреждений, организаций и поселков района. К участию в соревнования по всем видам допускаются участники в возрасте 40 лет и старше у мужчин и 35 лет и старше у женщин. Участники, выступающие за команду, должны являться </w:t>
      </w:r>
      <w:r>
        <w:rPr>
          <w:b/>
          <w:szCs w:val="28"/>
        </w:rPr>
        <w:t>работниками данного предприятия, учреждения, организации или членами спортивного клуба по месту жительства граждан за который выступают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Допускается участие в команде:</w:t>
      </w:r>
    </w:p>
    <w:p>
      <w:pPr>
        <w:pStyle w:val="TextBodyIndent"/>
        <w:rPr/>
      </w:pPr>
      <w:r>
        <w:rPr>
          <w:szCs w:val="28"/>
        </w:rPr>
        <w:t>- не более одного участника из других организации (шашки, стрельба, настольный теннис, лыжные гонки, биатлон, плавание)</w:t>
      </w:r>
    </w:p>
    <w:p>
      <w:pPr>
        <w:pStyle w:val="TextBodyIndent"/>
        <w:rPr/>
      </w:pPr>
      <w:r>
        <w:rPr>
          <w:szCs w:val="28"/>
        </w:rPr>
        <w:t>Для поселков Брянка, Вангаш, Вельмо допускается участие в команде любого числа, но не более 50% от состава команды в виде.</w:t>
      </w:r>
    </w:p>
    <w:p>
      <w:pPr>
        <w:pStyle w:val="TextBodyIndent"/>
        <w:rPr>
          <w:bCs/>
          <w:szCs w:val="28"/>
        </w:rPr>
      </w:pPr>
      <w:r>
        <w:rPr>
          <w:b/>
          <w:szCs w:val="28"/>
        </w:rPr>
        <w:t>Участник, принявший участие в одном виде спартакиады в составе одной команды, в дальнейших видах имеет право выступать за другие команд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решение принято большинством голосов на открытом совещании – обсуждении данного положения 21.12.2018)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В связи с малым числом штатных работников в коллективах, участвующих в спартакиаде, допускается формирование команды с вовлечением работников из других организаций и учреждений. Допускается объединение команд: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- администрации Северо-Енисейского района с Финансовым Управлением администрации Северо-Енисейского района и государственными учреждениями;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-муниципальные учреждения: "МБУ «ЦКС»", МБУ «СЕМИС», МКУ "Служба заказчика застройщика", МБУ «Бассейн «Аяхта» Северо-Енисейского района», МКУ СК «Нерика» и т д.;</w:t>
      </w:r>
    </w:p>
    <w:p>
      <w:pPr>
        <w:pStyle w:val="TextBodyIndent"/>
        <w:rPr/>
      </w:pPr>
      <w:r>
        <w:rPr>
          <w:bCs/>
          <w:szCs w:val="28"/>
        </w:rPr>
        <w:t>- ОМВД по Северо-Енисейскому району с АСФ, ОГПС-9, правоохранительными и судебными органами, расположенными на территории района, в случае если эти коллективы не участвуют в спартакиаде района самостоятельно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ВРЕМЯ И МЕСТО</w:t>
      </w:r>
    </w:p>
    <w:p>
      <w:pPr>
        <w:pStyle w:val="TextBodyIndent"/>
        <w:rPr>
          <w:szCs w:val="28"/>
        </w:rPr>
      </w:pPr>
      <w:r>
        <w:rPr>
          <w:szCs w:val="28"/>
        </w:rPr>
        <w:t>Соревнования проводятся в январе – мае 2019 года согласно таблице:</w:t>
      </w:r>
    </w:p>
    <w:p>
      <w:pPr>
        <w:pStyle w:val="TextBodyIndent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2"/>
        <w:gridCol w:w="1985"/>
        <w:gridCol w:w="1880"/>
        <w:gridCol w:w="2592"/>
      </w:tblGrid>
      <w:tr>
        <w:trPr>
          <w:trHeight w:val="28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спартакиады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участников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13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жчи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енщины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тольный тен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января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иат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марта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ыжные гонки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ограниче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– 3 марта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вание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ограниче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апреля</w:t>
            </w:r>
          </w:p>
        </w:tc>
      </w:tr>
      <w:tr>
        <w:trPr>
          <w:trHeight w:val="2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шки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  <w:r>
              <w:rPr>
                <w:sz w:val="16"/>
                <w:szCs w:val="16"/>
              </w:rPr>
              <w:t>(но не менее одной женщины и одного мужчин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апреля</w:t>
            </w:r>
          </w:p>
        </w:tc>
      </w:tr>
      <w:tr>
        <w:trPr>
          <w:trHeight w:val="2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ельб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 (</w:t>
            </w:r>
            <w:r>
              <w:rPr>
                <w:sz w:val="16"/>
                <w:szCs w:val="16"/>
              </w:rPr>
              <w:t>но не менее одной женщины и одного мужчины зачет по пяти лучшим результатам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-8 мая</w:t>
            </w:r>
          </w:p>
        </w:tc>
      </w:tr>
    </w:tbl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ОЛЬНЫЙ ТЕННИ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командные. Соревнования проводятся по круговой системе по ракеткам. Игры проводятся из 5 пар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ное первенство определяется по наибольшей сумме очков, набранных во всех встречах. При равенстве очков у двух и более команд, победитель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ице выигранных и проигранных встреч в играх между этими кома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ице выигранных и проигранных встреч в играх между всеми коман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лучшему результату первой ракетки;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меет свои раке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ятся в МКУ СК «Нер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0.00 часов. Главный судья – Р.И.Шайхраз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АТЛ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виде смешанной эстаф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женский – 2 км. с одним огневым рубежом (лёж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, 3 этапы – мужские </w:t>
      </w:r>
      <w:r>
        <w:rPr>
          <w:color w:val="FF0000"/>
          <w:sz w:val="28"/>
          <w:szCs w:val="28"/>
        </w:rPr>
        <w:t>– 2 км. с двумя огневыми рубежами (лёжа).</w:t>
      </w:r>
      <w:r>
        <w:rPr>
          <w:sz w:val="28"/>
          <w:szCs w:val="28"/>
        </w:rPr>
        <w:t xml:space="preserve"> Дистанция для стрельбы – 10 метров. Для поражения пяти мишеней, каждому участнику выдается 5 пуль. За каждую непораженную мишень – прохождение штрафного круга. Оружие: винтовка пневматическая с открытым прицелом. Винтовка находится на огневом рубеже. Выстрелы на рубеже должны производиться прицельно. Допускается использование своей вин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командного первенства определяется по лучшему техническому результату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лыжной трассе в микрорайоне гп Северо-Енисей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 и жеребьевка в 12.00 на лыжной базе детско-юношеской спортивной школы (здание Северо-Енисейской средней школы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3.00 часов. Главный судья – Герасимов Д.В.</w:t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оревнования лично-команд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день – гонка: мужчины – 3 км, женщины – 2 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день – смешанная эстафета: 2 этапы – женские – 2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     1 и 3 этапы – мужские – 3 к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чное первенство в гонке определяется по лучшему результату. Командное первенство в гонке определяется по двум лучшим мужским и одному лучшему женскому результату согласно таблице №1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омандное первенство в эстафете очки начисляются по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 место – 70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 место – 62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 место – 56 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 место – 50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лее за каждое последующее место на четыре очка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общекомандного первенства определяется по наибольшей сумме очков, набранных в гонке и эстафете. При равенстве очков у двух и более команд предпочтение отдается команде, имеющей лучшие показатели в го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лыжной трассе в микрорайоне гп Северо-Енисейс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судейской коллегии и жеребьевка в 11.30 на лыжной базе детско-юношеской спортивной школы (здание Северо-Енисейской средней школы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3.00 часов. Главный судья – Гридн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ШКИ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оревнования командные. Игры проводятся по круговой системе по доскам из двух партий. Победитель определяется по наибольшей сумме очков, набранных всеми участниками команды во всех играх. В случае равенства очков у двух и более команд, победитель определяетс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о результатам игр между этими командам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о лучшему результату на первой доске; на второй доске; и т.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онтроль времени – 10 минут до конца партии каждо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в Северо-Енисейской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соревнований в 10.00 часов. Главный судья – А.Н.Крюков</w:t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жчины: 25 м.; (вольный стиль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женщины: 25 м.; (вольный стиль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Победитель командного первенства определяется по сумме двух лучших мужских и двух лучших женских результатов в личном виде программы (таблица №1). При равенстве очков у двух и более команд предпочтение отдается команде, имеющ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ше первых мест в индивидуальном заче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ше вторых мест в индивидуальном зачете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ятся в МБУ «Бассейн «Аяхта» Северо-Енисейского района» гп Северо-Енисей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 в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11.00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ревнований Кистанова Т.И.</w:t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ЕЛ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лично-командны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ельба производится из пневматической винтовки по сумме двух упражн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 положения, сидя с опорой локтями на стол. Мишень № 8. Дистанция – 10м.  Число пробных выстрелов – 3 (со своими пулями - не ограничено), число зачетных выстрелов – 5. Время на стрельбу – 1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 положения, стоя без опоры. Мишень № 8. Дистанция – 10м.  Число пробных выстрелов – 3 (со своими пулями - не ограничено), число зачетных выстрелов – 5. Время на стрельбу –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ь личного первенства определяется по сумме очков, набранных в двух упражнениях. При равенстве очков у двух и более участников предпочтение отдается участнику, имеющему большее количество попаданий в "10";  в "9";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ь командного первенства определяется по наибольшей сумме очков, набранных </w:t>
      </w:r>
      <w:r>
        <w:rPr>
          <w:sz w:val="28"/>
          <w:szCs w:val="28"/>
          <w:u w:val="single"/>
        </w:rPr>
        <w:t xml:space="preserve">пятью </w:t>
      </w:r>
      <w:r>
        <w:rPr>
          <w:sz w:val="28"/>
          <w:szCs w:val="28"/>
        </w:rPr>
        <w:t>участниками команды. При равенстве очков у двух или более команд, предпочтение отдается команде, имеющей большее число попаданий в "10", "9"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проводятся в стрелковом тире Северо-Енисейской средней школы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о соревнований с 17.00 до 19.00 часов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ный судья – Д.В.Герасим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left="0" w:firstLine="720"/>
        <w:rPr/>
      </w:pPr>
      <w:r>
        <w:rPr>
          <w:szCs w:val="28"/>
        </w:rPr>
        <w:t xml:space="preserve">4. РУКОВОДСТВО </w:t>
      </w:r>
    </w:p>
    <w:p>
      <w:pPr>
        <w:pStyle w:val="Heading3"/>
        <w:ind w:left="0" w:firstLine="720"/>
        <w:rPr/>
      </w:pPr>
      <w:r>
        <w:rPr>
          <w:szCs w:val="28"/>
        </w:rPr>
        <w:t>Общее руководство по организации и проведению спартакиады осуществляет Отдел физической культуры, спорта и молодежной политики администрации Северо-Енисейского района совместно с МКУ СК «Нерика» и МБУ «Бассейн «Аяхта». Непосредственное проведение видов спартакиады возлагается на судейские коллегии по видам спартак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ФИНАНСИРОВАНИЕ</w:t>
      </w:r>
    </w:p>
    <w:p>
      <w:pPr>
        <w:pStyle w:val="TextBody"/>
        <w:rPr/>
      </w:pPr>
      <w:r>
        <w:rPr>
          <w:szCs w:val="28"/>
        </w:rPr>
        <w:tab/>
        <w:t>Расходы по организации и проведению видов спартакиады несет МКУ СК «Нерика». Расходы по питанию участников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РЕДЕЛЕНИЕ ПОБЕД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е и командное первенство в лично-командных и командных видах спартакиады определяется в соответствии с действующими правилами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ое первенство в комплексном зачете определяется по наименьшей сумме мест, занятых в </w:t>
      </w:r>
      <w:r>
        <w:rPr>
          <w:b/>
          <w:sz w:val="28"/>
          <w:szCs w:val="28"/>
        </w:rPr>
        <w:t xml:space="preserve">пяти </w:t>
      </w:r>
      <w:r>
        <w:rPr>
          <w:sz w:val="28"/>
          <w:szCs w:val="28"/>
        </w:rPr>
        <w:t xml:space="preserve">видах спартак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е, не принявшей участие в любом из видов спартакиады, присуждается последнее место в данном виде плюс два штрафных о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динаковой сумме мест у двух и более команд, предпочтение отдается команд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ей больше первы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ей больше вторых мест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в номинации «Лучший спортсмен спартакиады» происходит путем подсчета очков в двух возрастных категориях 35-49 лет, 50 лет и старше (мужчины, женщины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решение принято большинством голосов на открытом совещании – обсуждении данного положения 21.12.201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ртсмены, занявшие 1 – 3 места в личных соревнованиях по всем видам программы и участники команд-призеров (при розыгрыше командного первенства) награждаются грамотами и памятными призами или памятными призами в денежной форме.</w:t>
        <w:tab/>
        <w:t>Команды, занявшие 1 место в отдельных видах спартакиады, награждаются грамотой и памятными призами или памятными призами в денежной форме. Команды, занявшие 2 – 3 места, награждаются грамотами и памятными призами или памятными призами в денеж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ы, занявшие 1 - 3 место в комплексном зачете, награждаются кубками, дипломами и подарочными сертификат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ние памятных призов, сувениров производится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 установленной форме подаются в судейскую коллегию в день соревнований. За справками по проведению спартакиады обращаться в Отдел физической культуры, спорта и молодежной политики администрации Северо-Енисейского района расположенный по адресу: гп Северо–Енисейский, ул. Фабричная 1А, телефон  8(39160)21-0-8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ev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h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в командном за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есто – 30 о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       -      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       -      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       -      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       -      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к далее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sport@ih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3:00Z</dcterms:created>
  <dc:creator>Комитет по делам молодежи</dc:creator>
  <dc:description/>
  <cp:keywords/>
  <dc:language>en-US</dc:language>
  <cp:lastModifiedBy>Мария М. Гурина</cp:lastModifiedBy>
  <cp:lastPrinted>2018-12-27T15:45:00Z</cp:lastPrinted>
  <dcterms:modified xsi:type="dcterms:W3CDTF">2018-12-27T08:46:00Z</dcterms:modified>
  <cp:revision>63</cp:revision>
  <dc:subject/>
  <dc:title>УТВЕРЖДАЮ</dc:title>
</cp:coreProperties>
</file>