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Рассмотрено  и принято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на заседании </w:t>
      </w:r>
    </w:p>
    <w:p>
      <w:pPr>
        <w:pStyle w:val="Normal"/>
        <w:jc w:val="right"/>
        <w:rPr/>
      </w:pPr>
      <w:r>
        <w:rPr/>
        <w:t>спортивного акти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«21» декабря 2018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УТВЕРЖДАЮ</w:t>
      </w:r>
    </w:p>
    <w:p>
      <w:pPr>
        <w:pStyle w:val="Heading5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Глава Северо-Енисейского района</w:t>
      </w:r>
    </w:p>
    <w:p>
      <w:pPr>
        <w:pStyle w:val="Heading5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_______________И.М.Гайнутдинов</w:t>
      </w:r>
    </w:p>
    <w:p>
      <w:pPr>
        <w:pStyle w:val="Normal"/>
        <w:jc w:val="right"/>
        <w:rPr/>
      </w:pPr>
      <w:r>
        <w:rPr>
          <w:sz w:val="32"/>
          <w:szCs w:val="32"/>
        </w:rPr>
        <w:t>«____»_______________2018г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о </w:t>
      </w:r>
      <w:r>
        <w:rPr>
          <w:rFonts w:cs="Bookman Old Style" w:ascii="Bookman Old Style" w:hAnsi="Bookman Old Style"/>
          <w:b/>
          <w:sz w:val="36"/>
          <w:lang w:val="en-US"/>
        </w:rPr>
        <w:t>XXIV</w:t>
      </w:r>
      <w:r>
        <w:rPr>
          <w:rFonts w:cs="Bookman Old Style" w:ascii="Bookman Old Style" w:hAnsi="Bookman Old Style"/>
          <w:b/>
          <w:sz w:val="36"/>
        </w:rPr>
        <w:t xml:space="preserve"> спартакиаде Северо-Енисейского района среди коллективов и посёлков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посвященной 180-летию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золотодобычи в Северной тайге 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  <w:lang w:val="en-US"/>
        </w:rPr>
        <w:t>XXIX</w:t>
      </w:r>
      <w:r>
        <w:rPr>
          <w:rFonts w:cs="Bookman Old Style" w:ascii="Bookman Old Style" w:hAnsi="Bookman Old Style"/>
          <w:b/>
          <w:sz w:val="36"/>
        </w:rPr>
        <w:t xml:space="preserve"> всемирным студенческим игр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гп Северо-Енисейский – 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календарным планом физкультурно-оздоровительных и спортивных мероприятий Северо-Енисейского района на 2019 год, утвержденным распоряжением администрации Северо-Енисейского района №</w:t>
      </w:r>
      <w:r>
        <w:rPr>
          <w:sz w:val="24"/>
          <w:szCs w:val="24"/>
          <w:u w:val="single"/>
        </w:rPr>
        <w:t xml:space="preserve"> 6616-р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 xml:space="preserve">   25.12.201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TextBodyIndent"/>
        <w:rPr/>
      </w:pPr>
      <w:r>
        <w:rPr>
          <w:szCs w:val="28"/>
        </w:rPr>
        <w:t>Спартакиада района среди коллективов и поселков проводится с целью пропаганды физической культуры и спорта, формирования здорового образа жизни среди населения района и ставит своими задачами:</w:t>
      </w:r>
    </w:p>
    <w:p>
      <w:pPr>
        <w:pStyle w:val="TextBodyIndent"/>
        <w:rPr/>
      </w:pPr>
      <w:r>
        <w:rPr>
          <w:szCs w:val="28"/>
        </w:rPr>
        <w:t>- укрепление здоровья, вовлечение жителей района в систематические занятия физической культурой и спортом;</w:t>
      </w:r>
    </w:p>
    <w:p>
      <w:pPr>
        <w:pStyle w:val="TextBodyIndent"/>
        <w:rPr>
          <w:szCs w:val="28"/>
        </w:rPr>
      </w:pPr>
      <w:r>
        <w:rPr>
          <w:szCs w:val="28"/>
        </w:rPr>
        <w:t>- развитие наиболее популярных в районе видов спорта;</w:t>
      </w:r>
    </w:p>
    <w:p>
      <w:pPr>
        <w:pStyle w:val="TextBodyIndent"/>
        <w:rPr>
          <w:szCs w:val="28"/>
        </w:rPr>
      </w:pPr>
      <w:r>
        <w:rPr>
          <w:szCs w:val="28"/>
        </w:rPr>
        <w:t>- выявление сильнейших спортсменов и команд среди коллективов физической культуры;</w:t>
      </w:r>
    </w:p>
    <w:p>
      <w:pPr>
        <w:pStyle w:val="TextBodyIndent"/>
        <w:rPr>
          <w:szCs w:val="28"/>
        </w:rPr>
      </w:pPr>
      <w:r>
        <w:rPr>
          <w:szCs w:val="28"/>
        </w:rPr>
        <w:t>-формирование сборных команд района для участия в краевой спартакиаде «Сельская зима Красноярья»</w:t>
      </w:r>
    </w:p>
    <w:p>
      <w:pPr>
        <w:pStyle w:val="TextBodyIndent"/>
        <w:rPr/>
      </w:pPr>
      <w:r>
        <w:rPr>
          <w:szCs w:val="28"/>
        </w:rPr>
        <w:t>- повышение спортивного мастерства участник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ЧАСТНИКИ СПАРТАКИАДЫ</w:t>
      </w:r>
    </w:p>
    <w:p>
      <w:pPr>
        <w:pStyle w:val="TextBodyIndent"/>
        <w:rPr/>
      </w:pPr>
      <w:r>
        <w:rPr>
          <w:szCs w:val="28"/>
        </w:rPr>
        <w:t>К участию в спартакиаде района допускаются команды предприятий, организаций и поселков района, а также спортивных клубов по месту жительства граждан. Участники, выступающие за команды предприятий, учреждений и организаций, должно являться работниками данных предприятий, учреждений или организаций, или быть членами спортивных клубов по месту жительства граждан, за которые они выступают. Допускается участие в команде:</w:t>
      </w:r>
    </w:p>
    <w:p>
      <w:pPr>
        <w:pStyle w:val="TextBodyIndent"/>
        <w:rPr>
          <w:szCs w:val="28"/>
        </w:rPr>
      </w:pPr>
      <w:r>
        <w:rPr>
          <w:szCs w:val="28"/>
        </w:rPr>
        <w:t>- не более двух участников из других организаций (волейбол (мужчины, женщины), мини-футбол, ринк-бенди, биатлон),</w:t>
      </w:r>
    </w:p>
    <w:p>
      <w:pPr>
        <w:pStyle w:val="TextBodyIndent"/>
        <w:rPr>
          <w:szCs w:val="28"/>
        </w:rPr>
      </w:pPr>
      <w:r>
        <w:rPr>
          <w:szCs w:val="28"/>
        </w:rPr>
        <w:t>- не более одного участника (полиатлон, лыжные гонки, шашки, стрельба, плавание)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том числе учащихся школ возраст </w:t>
      </w:r>
      <w:r>
        <w:rPr>
          <w:b/>
          <w:szCs w:val="28"/>
          <w:u w:val="single"/>
        </w:rPr>
        <w:t>не моложе 2002 года рождения</w:t>
      </w:r>
      <w:r>
        <w:rPr>
          <w:szCs w:val="28"/>
        </w:rPr>
        <w:t xml:space="preserve"> : мини-футбол, ринк-бенди, волейбол (мужчины, женщины),  – не более двух учащихся, в остальных видах программы – не более одного учащегося. </w:t>
      </w:r>
    </w:p>
    <w:p>
      <w:pPr>
        <w:pStyle w:val="TextBodyIndent"/>
        <w:rPr/>
      </w:pPr>
      <w:r>
        <w:rPr>
          <w:szCs w:val="28"/>
        </w:rPr>
        <w:t xml:space="preserve">Для посёлков Новая Калами, Брянка, Вангаш, Вельмо допускается участие в команде любого числа учащихся школ </w:t>
      </w:r>
      <w:r>
        <w:rPr>
          <w:b/>
          <w:szCs w:val="28"/>
          <w:u w:val="single"/>
        </w:rPr>
        <w:t>не моложе 2002 года рождения</w:t>
      </w:r>
      <w:r>
        <w:rPr>
          <w:szCs w:val="28"/>
        </w:rPr>
        <w:t>, но не более 50% от состава команды в вид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решение принято большинством голосов на открытом совещании – обсуждении данного положения 21.12.2018)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Участник, принявший участие в одном виде спартакиады в составе одной команды, в дальнейших видах имеет право выступать за другие команд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решение принято большинством голосов на открытом совещании – обсуждении данного положения 21.12.2018)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В связи с малым числом штатных работников в коллективах, участвующих в спартакиаде, допускается формирование команды с вовлечением работников из других организаций и учреждений. Допускается объединение команд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- администрации Северо-Енисейского района с Финансовым Управлением администрации Северо-Енисейского района и государственными учреждениями;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муниципальные учреждения: "МБУ «ЦКС»", МБУ «СЕМИС», МКУ "Служба заказчика застройщика", МБУ «Бассейн «Аяхта» Северо-Енисейского района», МКУ СК «Нерика» и т д.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 отраслевых органов администрации Северо-Енисейского района РУО, Отдел культуры, Отдел физической культуры, спорта и молодежной политики, Отдел социальной защиты населения с подведомственными им учреждениями;</w:t>
      </w:r>
    </w:p>
    <w:p>
      <w:pPr>
        <w:pStyle w:val="TextBodyIndent"/>
        <w:rPr/>
      </w:pPr>
      <w:r>
        <w:rPr>
          <w:bCs/>
          <w:szCs w:val="28"/>
        </w:rPr>
        <w:t>- ОМВД по Северо-Енисейскому району с АСФ, ОГПС-9, правоохранительными и судебными органами, расположенными на территории района, в случае если эти коллективы не участвуют в спартакиаде района самостоятельн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ВРЕМЯ И МЕСТО</w:t>
      </w:r>
    </w:p>
    <w:p>
      <w:pPr>
        <w:pStyle w:val="TextBodyIndent"/>
        <w:rPr>
          <w:szCs w:val="28"/>
        </w:rPr>
      </w:pPr>
      <w:r>
        <w:rPr>
          <w:szCs w:val="28"/>
        </w:rPr>
        <w:t>Соревнования проводятся в январе – мае 2019 года согласно таблице:</w:t>
      </w:r>
    </w:p>
    <w:p>
      <w:pPr>
        <w:pStyle w:val="TextBodyIndent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2"/>
        <w:gridCol w:w="1985"/>
        <w:gridCol w:w="1880"/>
        <w:gridCol w:w="2592"/>
      </w:tblGrid>
      <w:tr>
        <w:trPr>
          <w:trHeight w:val="2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спартакиад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участников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3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енщины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инк-б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января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атлон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Cs w:val="28"/>
              </w:rPr>
              <w:t>3 февраля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иат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марта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ыжные гонк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3 марта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-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марта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ейбол (мужч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ейбол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апреля</w:t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-8 м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firstLine="720"/>
        <w:rPr>
          <w:szCs w:val="28"/>
          <w:u w:val="single"/>
        </w:rPr>
      </w:pPr>
      <w:r>
        <w:rPr>
          <w:szCs w:val="28"/>
          <w:u w:val="single"/>
        </w:rPr>
        <w:t>ПОЛИАТЛОН</w:t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ельба из пневматической винтовки из положения стоя без упора. Дистанция 10 метров. Мишень №8. Число пробных выстрелов – 3 (со своими пулями – не ограничено), зачетных 5. Время на стрельбу –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иловая гимнастика: мужчины – подтягивание на высокой перекладине, женщины – сгибание и разгибание рук в упоре ле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ыжная гонка: мужчины – 5 км, женщины – 3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чное первенство определяется по лучшему результату согласно 100-очковой таблице оценки результатов в зимнем полиатлоне для участников 17 лет и старше с учетом возрастных коэффициентов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лее +0,02 за год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по сумме трех лучших мужских и двух лучших женских результатов согласно таблице №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участника, не принявшего участие в одном из видов полиатлона аннулируется и в зачет командного первенства не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базе детско-юношеской спортивной школы (здание Северо-Енисейской СШ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е судейской коллегии в 9.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.00 часов. Главный судья – Герасимов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ревнований Носков Т.В.</w:t>
      </w:r>
    </w:p>
    <w:p>
      <w:pPr>
        <w:pStyle w:val="Normal"/>
        <w:tabs>
          <w:tab w:val="clear" w:pos="720"/>
          <w:tab w:val="left" w:pos="4437" w:leader="none"/>
        </w:tabs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НК-БЕНДИ</w:t>
      </w:r>
    </w:p>
    <w:p>
      <w:pPr>
        <w:pStyle w:val="TextBodyIndent"/>
        <w:rPr>
          <w:szCs w:val="28"/>
        </w:rPr>
      </w:pPr>
      <w:r>
        <w:rPr>
          <w:szCs w:val="28"/>
        </w:rPr>
        <w:t>Соревнования проводятся по действующим правилам. Победитель определяется по наибольшей сумме очков, набранных во всех встречах. При равенстве очков у двух и более команд победитель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отношению забитых и пропущенных мячей в игра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отношению забитых и пропущенных мячей во всех иг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 игра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 играх между всеми кома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гр определяется на заседании судейской коллегии в первый день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на крытой хоккейной коробке в гп Северо-Енисе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 в 1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соревнований в 10.30 часов. Главный судья – Д.И.Будников.</w:t>
      </w:r>
    </w:p>
    <w:p>
      <w:pPr>
        <w:pStyle w:val="Normal"/>
        <w:tabs>
          <w:tab w:val="clear" w:pos="720"/>
          <w:tab w:val="left" w:pos="4437" w:leader="none"/>
        </w:tabs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АТЛ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виде смешанной эстаф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этап – женский – 2 км. с огневым рубежом (лёж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, 3,4 этапы – мужские – 2 км. </w:t>
      </w:r>
      <w:r>
        <w:rPr>
          <w:color w:val="FF0000"/>
          <w:sz w:val="28"/>
          <w:szCs w:val="28"/>
        </w:rPr>
        <w:t xml:space="preserve">с огневым рубежом (лёж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танция для стрельбы – 10 метров. Для поражения пяти мишеней, каждому участнику выдается 5 пуль. За каждую непораженную мишень – прохождение штрафного круга. Оружие: винтовка пневматическая с открытым прицелом. Винтовка находится на огневом рубеже. Выстрелы на рубеже должны производиться прицельно. Допускается использование свое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командного первенства определяется по лучшему техническому результату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лыжной трассе в микрорайоне гп Северо-Енисей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судейской коллегии и жеребьевка в 12.00 на лыжной базе детско-юношеской спортивной школы (здание Северо-Енисейской средней школы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3.00 часов 9 марта 2019 года. Главный судья – Герасимов Д.В.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ревнования лично-команд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день – гонка: мужчины – 3 км, женщины – 2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день – смешанная эстафета: 1 и 3 этапы – женские – 2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   2 и 3 этапы – мужские – 3 к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ое первенство в гонке определяется по лучшему результату. Командное первенство в гонке определяется по </w:t>
      </w:r>
      <w:r>
        <w:rPr>
          <w:b/>
          <w:sz w:val="28"/>
          <w:szCs w:val="28"/>
        </w:rPr>
        <w:t xml:space="preserve">двум </w:t>
      </w:r>
      <w:r>
        <w:rPr>
          <w:sz w:val="28"/>
          <w:szCs w:val="28"/>
        </w:rPr>
        <w:t>лучшим мужским и двум лучшим женским результатам согласно таблице №1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омандное первенство в эстафете очки начисляются по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 место – 70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 место – 62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 место – 56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 место – 50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ее за каждое последующее место на четыре очка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бщекомандного первенства определяется по наибольшей сумме очков, набранных в гонке и эстафете. При равенстве очков у двух и более команд предпочтение отдается команде, имеющей лучшие показатели в го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на лыжной трассе в микрорайоне гп Северо-Енисей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судейской коллегии и жеребьевка в 12.00. на базе детско-юношеской спортивной школы (здание Северо-Енисейской средней школы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оревнований в 13.00 часов. Главный судья – М.М.Гурина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-ФУТБОЛ</w:t>
      </w:r>
    </w:p>
    <w:p>
      <w:pPr>
        <w:pStyle w:val="TextBodyIndent"/>
        <w:rPr>
          <w:szCs w:val="28"/>
        </w:rPr>
      </w:pPr>
      <w:r>
        <w:rPr>
          <w:szCs w:val="28"/>
        </w:rPr>
        <w:t>Соревнования проводятся по действующим правилам. Победитель определяется по наибольшей сумме очков, набранных во всех встречах. При равенстве очков у двух и более команд победитель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отношению забитых и пропущенных мячей в игра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отношению забитых и пропущенных мячей во всех иг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 играх между этими кома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 играх между всеми кома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 игр определяется на заседании судейской колле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на стадионе гп Северо-Енисе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в 9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соревнований в 10.00 часов. Главный судья – И.И.Москвич.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ревнования командные. Игры проводятся по круговой системе по доскам из двух партий. Победитель определяется по наибольшей сумме очков, набранных всеми участниками команды во всех играх. В случае равенства очков у двух и более команд, победитель определяе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 результатам игр между этими команда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 лучшему результату на первой доске; на второй доске; и т.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нтроль времени – 10 минут до конца партии каждо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Северо-Енисейской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оревнований в 10.00 часов. Главный судья – А.Н.К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3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ревнования проводятся среди мужских и среди женских команд по действующим правилам из трех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пределяется по наибольшей сумме очков, набранных во всех встречах. При равенстве очков у двух и более команд победитель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учшим показателям в сыгранных партиях между все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учшему соотношению разыгранных мячей в играх между все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учшим показателям в сыгранных партиях между эти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игр между этими командам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Мужчины:</w:t>
      </w:r>
      <w:r>
        <w:rPr>
          <w:sz w:val="28"/>
          <w:szCs w:val="28"/>
        </w:rPr>
        <w:tab/>
        <w:t>Игры проводятся в спортивном зале МКУ СК «Нерика» гп Северо-Енисе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 14 апреля в 9.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соревнований в 10.00 часов. Главный судья – А.В.Плани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Женщины:</w:t>
      </w:r>
      <w:r>
        <w:rPr>
          <w:sz w:val="28"/>
          <w:szCs w:val="28"/>
        </w:rPr>
        <w:t xml:space="preserve"> Игры проводятся в спортивном зале МКУ СК «Нер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 28 апреля в 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оревнований в 10.00 часов. Главный судья – А.В.Плани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наличии 6 и более команд соревнования проводятся по подгруппам в двух игровых зала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: 50 м.; (вольный стил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енщины: 25 м.; (вольный стил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тречная эстафета 4 х 25 м. 1, 3 этапы – мужские, 2, 4 этапы – жен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обедитель командного первенства определяется по сумме двух лучших мужских и двух лучших женских результатов в личном виде программы (таблица №1) и эстафете (таблица №2). При равенстве очков у двух и более команд предпочтение отдается команде, имеющ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е первых мест в индивидуальном заче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е вторых мест в индивидуальном зачет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в МБУ Бассейн «Аяхта» Северо-Енисейского района» гп Северо-Енисе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ов. Главный судья – Гур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ревнований Кистанова Т.И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явки на участие в соревнованиях по плаванию подаются до 10.04.2019 </w:t>
      </w:r>
      <w:r>
        <w:rPr>
          <w:sz w:val="28"/>
          <w:szCs w:val="28"/>
        </w:rPr>
        <w:t xml:space="preserve">в МБОУ «Бассейн «Аяхта Северо-Енисейского района» по адресу: гп Северо–Енисейский, ул. Фабричная 1Б, телефон  8(39160)21-5-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ev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h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Е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лично-команд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ельба производится из пневматической винтовки по сумме двух упражн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положения сидя с опорой локтями на стол. Мишень № 8. Дистанция – 10м.  Число пробных выстрелов – 3 (со своими пулями - не ограничено), число зачетных выстрелов – 5. Время на стрельбу –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положения стоя без опоры. Мишень № 8. Дистанция – 10м.  Число пробных выстрелов – 3 (со своими пулями - не ограничено), число зачетных выстрелов – 5. Время на стрельбу –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ь личного первенства определяется по сумме очков, набранных в двух упражнениях. При равенстве очков у двух и более участников предпочтение отдается участнику, имеющему большее количество попаданий в "10";  в "9";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ь командного первенства определяется по наибольшей сумме очков, набранных всеми участниками команды. При равенстве очков у двух или более команд, предпочтение отдается команде, имеющей большее число попаданий в "10", "9"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в стрелковом тире Северо-Енисейской средней школы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соревнований с 17.00 до 19.00. 7 мая и 8 мая 2019 год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судья – Д.В.Герасим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ЛОВИЯ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о мини-футболу, волейболу и ринк-бенди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частии 5 и менее команд – по кругов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частии 6 – 8 команд – в двух подгруппах по круговой системе. Команды, занявшие 1- 2 места в подгруппах, разыгрывают первенство по круговой системе с учетом игр в подгруппах. Команды, занявшие 3 - 4 места в подгруппах, разыгрывают места с 5 по 8 по круговой системе с учетом игр в подгрупп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частии 9 и более команд – в трех подгруппах по круговой системе. Команды, занявшие 1 места в подгруппах, разыгрывают первенство по круговой системе. Команды, занявшие 2 места в подгруппах, разыгрывают места с 4 по 6 по круговой системе. Команды, занявшие 3 места в подгруппах, разыгрывают места с 7 по 9 по круговой сис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20"/>
        <w:rPr>
          <w:szCs w:val="28"/>
        </w:rPr>
      </w:pPr>
      <w:r>
        <w:rPr>
          <w:szCs w:val="28"/>
        </w:rPr>
        <w:t xml:space="preserve">5. РУКОВОДСТВО </w:t>
      </w:r>
    </w:p>
    <w:p>
      <w:pPr>
        <w:pStyle w:val="Heading3"/>
        <w:ind w:left="0" w:firstLine="720"/>
        <w:rPr/>
      </w:pPr>
      <w:r>
        <w:rPr>
          <w:szCs w:val="28"/>
        </w:rPr>
        <w:t>Общее руководство по организации и проведению спартакиады осуществляет Отдел физической культуры, спорта и молодежной политики администрации Северо-Енисейского района совместно с МКУ СК «Нерика» и МБУ «Бассейн «Аяхта». Непосредственное проведение видов спартакиады возлагается на судейские коллегии по видам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TextBody"/>
        <w:rPr/>
      </w:pPr>
      <w:r>
        <w:rPr>
          <w:szCs w:val="28"/>
        </w:rPr>
        <w:tab/>
        <w:t>Расходы по организации и проведению видов спартакиады несет МКУ СК «Нерика». Расходы по питанию участников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и командное первенство в лично-командных и командных видах спартакиады определяется в соответствии с действующими правилам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в комплексном зачете определяется по наименьшей сумме мест, занятых в семи видах спартак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е, не принявшей участие в любом из видов спартакиады, присуждается последнее место в данном виде плюс два штрафных 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динаковой сумме мест у двух и более команд, предпочтение отдается команд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ей больше перв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ей больше вторых мест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тсмены, занявшие 1 – 3 места в личных соревнованиях по всем видам программы и участники команд-призеров (при розыгрыше командного первенства) награждаются грамотами и памятными призами или памятными призами в денеж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1 место в отдельных видах спартакиады, награждаются грамотой и памятными призами или памятными призами в денежной форме. Команды, занявшие 2 – 3 места, награждаются грамотами и памятными призами или памятными призами в дене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1 - 3 место в комплексном зачете, награждаются кубками, дипломами и подарочными сертифик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Списание памятных призов, сувениров производится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о установленной форме подаются в судейскую коллегию в день соревнований. За справками по проведению спартакиады обращаться в Отдел физической культуры, спорта и молодежной политики администрации Северо-Енисейского района расположенный по адресу: гп Северо–Енисейский, ул. Фабричная 1А, телефон  8(39160)21-0-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v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h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в командном з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30 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       -     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      -     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      -      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      -     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sport@ihbox.ru" TargetMode="External"/><Relationship Id="rId3" Type="http://schemas.openxmlformats.org/officeDocument/2006/relationships/hyperlink" Target="mailto:sevsport@ih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3:00Z</dcterms:created>
  <dc:creator>Комитет по делам молодежи</dc:creator>
  <dc:description/>
  <cp:keywords/>
  <dc:language>en-US</dc:language>
  <cp:lastModifiedBy>Владимир А. Соловьев</cp:lastModifiedBy>
  <cp:lastPrinted>2018-12-26T10:55:00Z</cp:lastPrinted>
  <dcterms:modified xsi:type="dcterms:W3CDTF">2018-12-26T07:20:00Z</dcterms:modified>
  <cp:revision>58</cp:revision>
  <dc:subject/>
  <dc:title>УТВЕРЖДАЮ</dc:title>
</cp:coreProperties>
</file>