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4023"/>
      </w:tblGrid>
      <w:tr>
        <w:trPr>
          <w:trHeight w:val="2521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городского поселка Северо-Енисей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Н.Ю. Тефано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_»______________2020г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023" w:type="dxa"/>
            <w:tcBorders/>
          </w:tcPr>
          <w:p>
            <w:pPr>
              <w:pStyle w:val="Normal"/>
              <w:spacing w:lineRule="auto" w:line="254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ТВЕРЖДАЮ: </w:t>
            </w:r>
          </w:p>
          <w:p>
            <w:pPr>
              <w:pStyle w:val="Normal"/>
              <w:spacing w:lineRule="auto" w:line="254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ведующий МКУ</w:t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Спортивный комплекс «Нерика»</w:t>
            </w:r>
          </w:p>
          <w:p>
            <w:pPr>
              <w:pStyle w:val="Normal"/>
              <w:spacing w:lineRule="auto" w:line="254"/>
              <w:jc w:val="right"/>
              <w:rPr/>
            </w:pPr>
            <w:r>
              <w:rPr>
                <w:rFonts w:eastAsia="Calibri"/>
                <w:sz w:val="24"/>
                <w:szCs w:val="24"/>
              </w:rPr>
              <w:t xml:space="preserve">___________А.А. Гриднева </w:t>
            </w:r>
          </w:p>
          <w:p>
            <w:pPr>
              <w:pStyle w:val="Normal"/>
              <w:spacing w:lineRule="auto" w:line="254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 ___ »______  2020г</w:t>
            </w:r>
          </w:p>
        </w:tc>
      </w:tr>
      <w:tr>
        <w:trPr>
          <w:trHeight w:val="2521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ОГЛАСОВАНО: 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Начальник отдела физической</w:t>
            </w:r>
          </w:p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ультуры, спорта и молодежной</w:t>
            </w:r>
          </w:p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политики администрации 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еверо-Енисейского района 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___________В.А. Соловьев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«   »                        2020г.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023" w:type="dxa"/>
            <w:tcBorders/>
          </w:tcPr>
          <w:p>
            <w:pPr>
              <w:pStyle w:val="Normal"/>
              <w:spacing w:lineRule="auto" w:line="254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.</w:t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rPr>
          <w:sz w:val="36"/>
        </w:rPr>
      </w:pPr>
      <w:r>
        <w:rPr>
          <w:sz w:val="36"/>
        </w:rPr>
      </w:r>
    </w:p>
    <w:p>
      <w:pPr>
        <w:pStyle w:val="Heading2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ПОЛОЖЕНИЕ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36"/>
          <w:szCs w:val="36"/>
        </w:rPr>
        <w:t xml:space="preserve">о </w:t>
      </w:r>
      <w:r>
        <w:rPr>
          <w:rFonts w:cs="Bookman Old Style" w:ascii="Bookman Old Style" w:hAnsi="Bookman Old Style"/>
          <w:b/>
          <w:sz w:val="36"/>
          <w:szCs w:val="36"/>
          <w:lang w:val="en-US"/>
        </w:rPr>
        <w:t>X</w:t>
      </w:r>
      <w:r>
        <w:rPr>
          <w:rFonts w:cs="Bookman Old Style" w:ascii="Bookman Old Style" w:hAnsi="Bookman Old Style"/>
          <w:b/>
          <w:sz w:val="36"/>
          <w:szCs w:val="36"/>
        </w:rPr>
        <w:t xml:space="preserve"> спартакиаде </w:t>
      </w:r>
      <w:r>
        <w:rPr>
          <w:rFonts w:cs="Bookman Old Style" w:ascii="Bookman Old Style" w:hAnsi="Bookman Old Style"/>
          <w:b/>
          <w:sz w:val="36"/>
        </w:rPr>
        <w:t>среди предприятий,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</w:rPr>
        <w:t>учреждений и организаций</w:t>
      </w:r>
      <w:r>
        <w:rPr>
          <w:rFonts w:cs="Bookman Old Style" w:ascii="Bookman Old Style" w:hAnsi="Bookman Old Style"/>
          <w:b/>
          <w:sz w:val="36"/>
          <w:szCs w:val="36"/>
        </w:rPr>
        <w:t xml:space="preserve"> городского поселка Северо-Енисейский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b/>
          <w:b/>
          <w:sz w:val="24"/>
          <w:szCs w:val="36"/>
        </w:rPr>
      </w:pPr>
      <w:r>
        <w:rPr>
          <w:rFonts w:cs="Bookman Old Style" w:ascii="Bookman Old Style" w:hAnsi="Bookman Old Style"/>
          <w:b/>
          <w:sz w:val="24"/>
          <w:szCs w:val="36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center"/>
        <w:rPr>
          <w:sz w:val="32"/>
        </w:rPr>
      </w:pPr>
      <w:r>
        <w:rPr>
          <w:sz w:val="32"/>
        </w:rPr>
        <w:t>гп Северо-Енисейский – 2020</w:t>
      </w:r>
    </w:p>
    <w:p>
      <w:pPr>
        <w:pStyle w:val="Normal"/>
        <w:ind w:firstLine="72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оревнования проводятся в соответствии с календарным планом физкультурно-оздоровительных и спортивных мероприятий Северо-Енисейского района на 2019 год, утвержденным распоряжением администрации Северо-Енисейского района от «03» декабря 2019г. № </w:t>
      </w:r>
      <w:r>
        <w:rPr>
          <w:sz w:val="28"/>
          <w:szCs w:val="28"/>
          <w:u w:val="single"/>
        </w:rPr>
        <w:t>3345-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1. ЦЕЛИ И ЗАДАЧИ</w:t>
      </w:r>
    </w:p>
    <w:p>
      <w:pPr>
        <w:pStyle w:val="TextBodyIndent"/>
        <w:ind w:firstLine="567"/>
        <w:rPr/>
      </w:pPr>
      <w:r>
        <w:rPr>
          <w:szCs w:val="28"/>
        </w:rPr>
        <w:t>Спартакиада городского поселка Северо-Енисейский проводится с целью пропаганды физической культуры и спорта среди населения поселка и ставит своими задачами:</w:t>
      </w:r>
    </w:p>
    <w:p>
      <w:pPr>
        <w:pStyle w:val="TextBodyIndent"/>
        <w:ind w:firstLine="567"/>
        <w:rPr/>
      </w:pPr>
      <w:r>
        <w:rPr>
          <w:szCs w:val="28"/>
        </w:rPr>
        <w:t>- укрепление здоровья, вовлечение жителей гп Северо-Енисейский в систематические занятия физической культурой и спортом;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- развитие наиболее популярных в районе видов спорта;</w:t>
      </w:r>
    </w:p>
    <w:p>
      <w:pPr>
        <w:pStyle w:val="TextBodyIndent"/>
        <w:ind w:firstLine="567"/>
        <w:rPr/>
      </w:pPr>
      <w:r>
        <w:rPr>
          <w:szCs w:val="28"/>
        </w:rPr>
        <w:t xml:space="preserve">- выявление сильнейших спортсменов и команд среди коллективов гп Северо-Енисейский. 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2. УЧАСТНИКИ СПАРТАКИАДЫ</w:t>
      </w:r>
    </w:p>
    <w:p>
      <w:pPr>
        <w:pStyle w:val="TextBodyIndent"/>
        <w:ind w:firstLine="567"/>
        <w:rPr/>
      </w:pPr>
      <w:r>
        <w:rPr>
          <w:szCs w:val="28"/>
        </w:rPr>
        <w:t xml:space="preserve">К участию в спартакиаде допускаются команды предприятий, учреждений, организаций и спортивных клубов гп Северо-Енисейский. Участники, выступающие за команду, должны являться </w:t>
      </w:r>
      <w:r>
        <w:rPr>
          <w:b/>
          <w:szCs w:val="28"/>
        </w:rPr>
        <w:t>работниками данного предприятия, учреждения, организации (согласно трудовому договору), являться членами спортивного клуба</w:t>
      </w:r>
      <w:r>
        <w:rPr>
          <w:szCs w:val="28"/>
        </w:rPr>
        <w:t>. Допускается участие в команде: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- не более одного участника из другой организации (шашки, настольный теннис, стрельба, дартс, плавание, конькобежный спорт).</w:t>
      </w:r>
    </w:p>
    <w:p>
      <w:pPr>
        <w:pStyle w:val="TextBodyIndent"/>
        <w:ind w:firstLine="567"/>
        <w:rPr/>
      </w:pPr>
      <w:r>
        <w:rPr>
          <w:szCs w:val="28"/>
        </w:rPr>
        <w:t>Каждому участнику разрешается выступать не более чем в трех видах спартакиа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ткрытии и закрытии спартакиады участники команд должны быть в спортивной форме.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3. ВРЕМЯ И МЕСТО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ды спартакиады проводятся 19 января и 20-24 октября 2020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седания судейской коллегии и жеребьевка по видам проводится в инструкторской МКУ «Спортивный комплекс «Нерика»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19 января в 10.00 час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ие спартакиады состоится 19 января 2020 года в спортивном зале МКУ «Спортивный комплекс «Нерика» в 10.30 часов. </w:t>
      </w:r>
    </w:p>
    <w:p>
      <w:pPr>
        <w:pStyle w:val="TextBodyIndent"/>
        <w:ind w:firstLine="567"/>
        <w:rPr/>
      </w:pPr>
      <w:r>
        <w:rPr>
          <w:szCs w:val="28"/>
        </w:rPr>
        <w:t xml:space="preserve">Соревнования проводятся </w:t>
      </w:r>
      <w:r>
        <w:rPr/>
        <w:t>согласно таблице:</w:t>
      </w: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836"/>
        <w:gridCol w:w="1888"/>
        <w:gridCol w:w="23"/>
        <w:gridCol w:w="71"/>
        <w:gridCol w:w="2346"/>
        <w:gridCol w:w="22"/>
        <w:gridCol w:w="2648"/>
        <w:gridCol w:w="11"/>
      </w:tblGrid>
      <w:tr>
        <w:trPr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33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д спартакиады</w:t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Число участников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33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Мужчины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Женщин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33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Конькобежный спорт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ограничено (в зачет 2 ж+2 м)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9 январ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33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Лыжная эстафет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9 январ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33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Стрельба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 -22 октябр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33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Настольный тенни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3 октября</w:t>
            </w:r>
          </w:p>
        </w:tc>
      </w:tr>
      <w:tr>
        <w:trPr>
          <w:trHeight w:val="6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33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Плавание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ограничено</w:t>
            </w:r>
          </w:p>
          <w:p>
            <w:pPr>
              <w:pStyle w:val="Heading3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в зачет 2ж+2м)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4 октябр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33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Шашки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4 октября 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33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Дартс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 октября</w:t>
            </w:r>
          </w:p>
        </w:tc>
      </w:tr>
    </w:tbl>
    <w:p>
      <w:pPr>
        <w:pStyle w:val="Normal"/>
        <w:ind w:left="720"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ЫЖНАЯ ЭСТАФЕТА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Соревнования командные. Состав команды 3 человека.</w:t>
        <w:br/>
        <w:t>Смешанная эстафета: 1 и 3 этапы – мужские- 400м.; 2 этап – женский - 400м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Результаты в турнирной таблице распределяются в соответствии с показанным результатом по времени финиша команды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Соревнования проводятся на лыжной трассе на центральном стадионе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гп Северо-Енисейский 19 января 2020 года. Стиль передвижения свободный.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Главный судья – Соловьев В.А. Секретарь – Гриднева А.А.</w:t>
      </w:r>
    </w:p>
    <w:p>
      <w:pPr>
        <w:pStyle w:val="Normal"/>
        <w:ind w:firstLine="426"/>
        <w:rPr/>
      </w:pPr>
      <w:r>
        <w:rPr>
          <w:sz w:val="28"/>
          <w:szCs w:val="28"/>
        </w:rPr>
        <w:t>Начало соревнований в 11.00</w:t>
      </w:r>
    </w:p>
    <w:p>
      <w:pPr>
        <w:pStyle w:val="Normal"/>
        <w:ind w:firstLine="42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ЬКОБЕЖНЫЙ СПОРТ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лично-командные. В программе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мужчины: 100 м., женщины: 100 м.,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мешанная эстафета 4 х 1 круг хоккейной коробки, 1,3 этапы – мужские, 2,4 этапы – женски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ь командного первенства по сумме двух лучших мужских и двух лучших женских результатов программы (таблица №1) и эстафете (таблица №2). При равенстве очков у двух и более команд предпочтение отдается команде, имеющей: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больше первых мест в индивидуальном зачете,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больше вторых мест в индивидуальном зачете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в крытой хоккейной коробке гпСеверо – Енисейский 19 января 2020г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седание судейской коллегии в 12.00 часов в раздевалке хоккейной коробки по ул. Ленина, 9 «а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чало соревнований в 12.30 часов. Главный судья – Блинов М.Т., секретарь соревнований -Гриднева А.А.</w:t>
      </w:r>
    </w:p>
    <w:p>
      <w:pPr>
        <w:pStyle w:val="Normal"/>
        <w:ind w:firstLine="42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ЛАВАНИЕ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Соревнования проводятся в МБУ «Бассейн «Аяхта» гп Северо-Енисейский, ул.Фабричная, 1 «а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лично-командные.</w:t>
      </w:r>
      <w:r>
        <w:rPr>
          <w:bCs/>
          <w:iCs/>
          <w:color w:val="000000"/>
          <w:spacing w:val="-5"/>
          <w:sz w:val="28"/>
          <w:szCs w:val="28"/>
        </w:rPr>
        <w:t xml:space="preserve"> Стиль плавания свободны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шанная эстафета: 1 и 3 этапы – мужские – 25 м.; 2 и 4 этапы – женские –25 м.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в турнирной таблице распределяются в соответствии с показанным результатом по времени финиша команды. Победитель командного первенства определяется по сумме двух лучших мужских и двух лучших женских результатов и эстафете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танция 50 м. – мужчины, 25 м. – женщины. 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 – Гурина М.М. Начало соревнований в 10:00</w:t>
      </w:r>
    </w:p>
    <w:p>
      <w:pPr>
        <w:pStyle w:val="Normal"/>
        <w:ind w:left="720" w:firstLine="42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ШАШКИ</w:t>
      </w:r>
    </w:p>
    <w:p>
      <w:pPr>
        <w:pStyle w:val="TextBody"/>
        <w:ind w:firstLine="426"/>
        <w:rPr/>
      </w:pPr>
      <w:r>
        <w:rPr>
          <w:szCs w:val="28"/>
        </w:rPr>
        <w:t>Соревнования командные. Игры проводятся по круговой системе по доскам из двух партий. Победитель командного первенства определяется по наибольшей сумме очков, набранных всеми участниками во всех играх. При равенстве очков у двух и более команд, победитель определяется:</w:t>
      </w:r>
    </w:p>
    <w:p>
      <w:pPr>
        <w:pStyle w:val="TextBody"/>
        <w:ind w:firstLine="426"/>
        <w:rPr/>
      </w:pPr>
      <w:r>
        <w:rPr>
          <w:szCs w:val="28"/>
        </w:rPr>
        <w:t>- по результатам игр между этими командами;</w:t>
      </w:r>
    </w:p>
    <w:p>
      <w:pPr>
        <w:pStyle w:val="TextBody"/>
        <w:ind w:firstLine="426"/>
        <w:rPr/>
      </w:pPr>
      <w:r>
        <w:rPr>
          <w:szCs w:val="28"/>
        </w:rPr>
        <w:t>- по лучшему результату на первой доске; на второй доске и т.д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времени – 10 минут до конца партии каждому участнику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в МКУ «Спортивный комплекс «Нерика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чало соревнований в 11.00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 – А.Н. Крюков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СТОЛЬНЫЙ ТЕННИС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Соревнования командные. Соревнования проводятся по круговой системе по ракеткам. Игры проводятся из 3 партий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Командное первенство определяется по наибольшей сумме очков, набранных во всех встречах. При равенстве очков у двух и более команд, победитель определяется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по лучшей разнице выигранных и проигранных встреч в играх между этими командам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 лучшей разнице выигранных и проигранных встреч в играх между всеми командами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по лучшему результату первой ракетки; и т.д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Каждый участник имеет свои ракетк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в МКУ «Спортивный комплекс «Нерика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чало соревнований в 18.00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 – Р.И. Шайхразеев.</w:t>
      </w:r>
    </w:p>
    <w:p>
      <w:pPr>
        <w:pStyle w:val="Normal"/>
        <w:ind w:left="720" w:firstLine="42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АРТС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Каждый участник выполняет три серий бросков по три дротика. Результат определяется по сумме очков, набранных во всех сериях. Разрешается применение своих дротиков, предназначенных для игры в дартс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командного первенства определяется по наибольшей сумме очков, набранных всеми участниками команды. Главный судья Мокану М.И.</w:t>
      </w:r>
    </w:p>
    <w:p>
      <w:pPr>
        <w:pStyle w:val="Normal"/>
        <w:ind w:left="720" w:firstLine="42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firstLine="42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РЕЛЬБА</w:t>
      </w:r>
    </w:p>
    <w:p>
      <w:pPr>
        <w:pStyle w:val="Normal"/>
        <w:ind w:firstLine="426"/>
        <w:jc w:val="both"/>
        <w:rPr>
          <w:sz w:val="28"/>
          <w:szCs w:val="28"/>
        </w:rPr>
      </w:pPr>
      <w:bookmarkStart w:id="0" w:name="_Hlk22041149"/>
      <w:r>
        <w:rPr>
          <w:sz w:val="28"/>
          <w:szCs w:val="28"/>
        </w:rPr>
        <w:t>Соревнования лично-командные</w:t>
      </w:r>
      <w:bookmarkEnd w:id="0"/>
      <w:r>
        <w:rPr>
          <w:sz w:val="28"/>
          <w:szCs w:val="28"/>
        </w:rPr>
        <w:t xml:space="preserve">. 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рельба производится из пневматической винтовки любого качества, кроме винтовки с оптическим прицелом. Использование личных винтовок допускается. </w:t>
      </w:r>
      <w:r>
        <w:rPr>
          <w:b/>
          <w:sz w:val="28"/>
          <w:szCs w:val="28"/>
        </w:rPr>
        <w:t>Количество участников от команды не более 6 человек. Командный зачет берется по трем лучшим результатам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Положение для стрельбы: сидя с опорой локтями на стол. Мишень № 8. Дистанция – 10м.  Число пробных выстрелов – 3, число зачетных выстрелов – 5. Время на стрельбу – 10 минут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обедитель личного первенства определяется по лучшему результату. При равенстве очков у двух и более участников предпочтение отдается участнику, имеющему большее количество попаданий в "10"; в "9"; и т.д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обедитель командного первенства определяется по наибольшей сумме очков, набранных всеми участниками команды. При равенстве очков у двух или более команд предпочтение отдается команде, имеющей большее число попаданий в "10", "9" и т.д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 xml:space="preserve">Соревнования проводятся в стрелковом тире детско-юношеской спортивной школы (здание Северо-Енисейской средней школы №1) 20-22 октября 2020 года с 17.00 до 19.00.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 – И.М. Коровин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4. УСЛОВИЯ ПРОВЕДЕНИЯ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Соревнования по настольному теннису проводятся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при участии 6 и менее команд – по круговой системе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при участии 7 – 8 команд – в двух подгруппах по круговой системе. Команды, занявшие 1- 2 места в подгруппах, разыгрывают первенство по круговой системе с учетом игр в подгруппах. Команды, занявшие 3 - 4 места в подгруппах, разыгрывают места с 5 по 8 по круговой системе с учетом игр в подгруппах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участии 9 и более команд – в трех подгруппах по круговой системе. Команды, занявшие 1 места в подгруппах, разыгрывают первенство по круговой системе. Команды, занявшие 2 места в подгруппах, разыгрывают места с 4 по 6 по круговой системе. Команды, занявшие 3 места в подгруппах, разыгрывают места с 7 по 9 по круговой системе. 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проведения соревнований по настольному теннису определяется на судейской в день соревнований.</w:t>
      </w:r>
    </w:p>
    <w:p>
      <w:pPr>
        <w:pStyle w:val="Heading3"/>
        <w:ind w:left="0" w:firstLine="426"/>
        <w:jc w:val="center"/>
        <w:rPr>
          <w:szCs w:val="28"/>
        </w:rPr>
      </w:pPr>
      <w:r>
        <w:rPr>
          <w:szCs w:val="28"/>
        </w:rPr>
        <w:t>5. РУКОВОДСТВО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по организации и проведению соревнований осуществляет отдел физической культуры, спорта и молодежной политики администрации Северо-Енисейского района совместно с МКУ «Спортивный комплекс «Нерика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6. ФИНАНСИРОВАНИЕ</w:t>
      </w:r>
    </w:p>
    <w:p>
      <w:pPr>
        <w:pStyle w:val="TextBody"/>
        <w:ind w:firstLine="426"/>
        <w:rPr>
          <w:szCs w:val="28"/>
        </w:rPr>
      </w:pPr>
      <w:r>
        <w:rPr>
          <w:szCs w:val="28"/>
        </w:rPr>
        <w:t>Расходы по организации и проведению соревнований несет МКУ «Спортивный комплекс «Нерика».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7. ОПРЕДЕЛЕНИЕ ПОБЕДИТЕЛЕЙ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Личное и командное первенство в лично-командных и командных видах спартакиады определяется согласно действующим правилам и настоящему Положению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Общекомандное первенство в комплексном зачете определяется по наименьшей сумме мест, набранных в пяти видах спартакиады. Команде, не принявшей участие в любом из видов спартакиады, присуждается последнее место в данном виде плюс два штрафных очк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динаковой сумме мест у двух и более команд, предпочтение отдается команде, имеющей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больше первых мест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больше вторых мест и т.д.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8. НАГРАЖДЕНИЕ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Спортсмены, занявшие 1 – 3 места в личных соревнованиях по всем видам программы и участники команд-призеров (при розыгрыше командного первенства) награждаются грамотами и памятным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Команды, занявшие 1 место в отдельных видах спартакиады, награждаются грамотой и памятными призами в денежной форме или памятными призами. Команды, занявшие 2 – 3 места, награждаются грамотами и памятными призами в денежной форме или памятными призам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манды, занявшие 1 место в комплексном зачете, награждаются переходящим кубком, грамотами и памятными призами в денежной форме, команды, занявшие 2 – 3 место в комплексном зачете, награждаются грамотами и памятными призами в денежной фор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Heading4"/>
              <w:rPr>
                <w:szCs w:val="28"/>
              </w:rPr>
            </w:pPr>
            <w:r>
              <w:rPr>
                <w:szCs w:val="28"/>
              </w:rPr>
              <w:t>ТАБЛИЦА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зультатов в личном зачет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– 30 оч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      -        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       -        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       -        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       -        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ак далее.</w:t>
            </w:r>
          </w:p>
        </w:tc>
        <w:tc>
          <w:tcPr>
            <w:tcW w:w="5211" w:type="dxa"/>
            <w:tcBorders/>
          </w:tcPr>
          <w:p>
            <w:pPr>
              <w:pStyle w:val="Heading4"/>
              <w:rPr>
                <w:szCs w:val="28"/>
              </w:rPr>
            </w:pPr>
            <w:r>
              <w:rPr>
                <w:szCs w:val="28"/>
              </w:rPr>
              <w:t>ТАБЛИЦА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омандное первенство в эстафет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1 место – 70 оч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2 место – 62 оч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3 место – 56 о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4 место – 50 оч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алее за каждое последующее место на четыре очка меньш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ДАННОЕ ПОЛОЖЕНИЕ ЯВЛЯЕТСЯ ОФИЦИАЛЬНЫМ ВЫЗОВОМ НА СОРЕВНОВАНИЯ!</w:t>
      </w:r>
    </w:p>
    <w:sectPr>
      <w:type w:val="nextPage"/>
      <w:pgSz w:w="11906" w:h="16838"/>
      <w:pgMar w:left="709" w:right="4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7:10:00Z</dcterms:created>
  <dc:creator>Комитет по делам молодежи</dc:creator>
  <dc:description/>
  <cp:keywords/>
  <dc:language>en-US</dc:language>
  <cp:lastModifiedBy>Мария М. Гурина</cp:lastModifiedBy>
  <cp:lastPrinted>2020-01-10T16:23:00Z</cp:lastPrinted>
  <dcterms:modified xsi:type="dcterms:W3CDTF">2020-01-10T09:24:00Z</dcterms:modified>
  <cp:revision>10</cp:revision>
  <dc:subject/>
  <dc:title>УТВЕРЖДАЮ</dc:title>
</cp:coreProperties>
</file>