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общи, где торгуют смертью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проблем, стоящих сегодня перед обществом, проблема наркомании, как глобальная угроза здоровью населения страны и национальной безопасности, занимает одно из первых мест. С целью объединения усилий всех органов власти, общественных институтов и населения в противодействии незаконному обороту и немедицинскому потреблению наркотиков, а также оказания информационно-воспитательного воздействия на население, в том числе формирования антинаркотического мировоззрения в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жители гп. Северо-Енисейского и Северо-Енисейского района, если рядом с вами торгуют наркотиками или пропагандируют наркотики и вам небезразлично будущее детей – звоните по телефон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ефон доверия»  Отделения МВД России по Северо-Енисейскому району - тел. </w:t>
      </w:r>
      <w:r>
        <w:rPr>
          <w:rFonts w:cs="Times New Roman" w:ascii="Times New Roman" w:hAnsi="Times New Roman"/>
          <w:sz w:val="28"/>
          <w:szCs w:val="28"/>
          <w:lang w:eastAsia="ru-RU"/>
        </w:rPr>
        <w:t>8(39160) 21-0-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участковых уполномоченных полиции и подразделения по делам несовершеннолетних Отделения МВД России по Северо-Енисейскому району - тел. </w:t>
      </w:r>
      <w:r>
        <w:rPr>
          <w:rFonts w:cs="Times New Roman" w:ascii="Times New Roman" w:hAnsi="Times New Roman"/>
          <w:sz w:val="28"/>
          <w:szCs w:val="28"/>
          <w:lang w:eastAsia="ru-RU"/>
        </w:rPr>
        <w:t>8(39160) 21-0-4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уголовного розыска Отделения МВД России по Северо-Енисейскому району - тел. . </w:t>
      </w:r>
      <w:r>
        <w:rPr>
          <w:rFonts w:cs="Times New Roman" w:ascii="Times New Roman" w:hAnsi="Times New Roman"/>
          <w:sz w:val="28"/>
          <w:szCs w:val="28"/>
          <w:lang w:eastAsia="ru-RU"/>
        </w:rPr>
        <w:t>8(39160) 21-0-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ризываем всех проявить бдительность. Возможно, ваш звонок поможет спасти жизнь близких и дорогих ва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АПи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МВД России по Северо-Енисей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5:00Z</dcterms:created>
  <dc:creator>Admin</dc:creator>
  <dc:description/>
  <cp:keywords/>
  <dc:language>en-US</dc:language>
  <cp:lastModifiedBy>User</cp:lastModifiedBy>
  <cp:lastPrinted>2015-03-06T17:15:00Z</cp:lastPrinted>
  <dcterms:modified xsi:type="dcterms:W3CDTF">2015-03-06T11:19:00Z</dcterms:modified>
  <cp:revision>4</cp:revision>
  <dc:subject/>
  <dc:title> «Сообщи, где торгуют смертью</dc:title>
</cp:coreProperties>
</file>