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лужу России, служу Закону!</w:t>
      </w:r>
      <w:r>
        <w:rPr>
          <w:color w:val="000000"/>
          <w:sz w:val="28"/>
          <w:szCs w:val="28"/>
        </w:rPr>
        <w:t>"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rStyle w:val="StrongEmphasis"/>
          <w:color w:val="000000"/>
          <w:sz w:val="28"/>
          <w:szCs w:val="28"/>
        </w:rPr>
        <w:t>Служба в органах внутренних дел – это напряженная, но важная и очень нужная людям работа, требующая мужества и отваги, выносливости и хорошей физической подготовки, умения логически мыслить и сопереживать, потому что цена этой работы – человеческая жизнь. Служба в МВД требует от сотрудника проявления самых лучших его качеств: честности, порядочности, желания и готовности прийти на помощь людя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цейская профессия, появившись на свет в ответ на определенные общественные потребности, приняла на себя тяжелую и нередко опасную заботу о физическом и духовном благополучии человека, причем человека, зачастую преступившего закон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и бесценное богатство любой службы МВД – это ее сотрудники, каждый из которых противостоит на своем посту многообразным и весьма опасным противоправным проявления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МВД насчитывает бесчисленное количество примеров высокого профессионализма, героизма, мужества и благородства личного состава полицейских подразделен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сновная задача органов внутренних дел состоит в обеспечении прав и свобод человека и гражданина, защите законных интересов.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ем на службу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службу в органы внутренних дел могут поступать граждане, достигшие возраста 18 лет. В образовательные организации высшего образования МВД России для обучения по очной форме вправе поступать граждане, не достигшие возраста 18 л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возраст поступления на службу в органы внутренних дел составляет: 35 лет – для замещения должностей в органах внутренних дел; 25 лет – для поступления в образовательные организации высшего образования МВД России для обучения по очной форм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на службу осуществляетс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ы на службу должны владеть государственным языком Российской Федерации, быть способными по своим личным и деловым качествам, физической подготовке и состоянию здоровья выполнять служебные обязанности сотрудника органов внутренних дел.</w:t>
      </w:r>
    </w:p>
    <w:p>
      <w:pPr>
        <w:pStyle w:val="Normal"/>
        <w:ind w:firstLine="708"/>
        <w:jc w:val="both"/>
        <w:rPr/>
      </w:pPr>
      <w:r>
        <w:rPr/>
        <w:t xml:space="preserve">Более подробно ознакомиться с условиями поступления на службу в органы внутренних дел и поступления в образовательные учреждения высшего образования МВД России, Вы можете по адресу: гп Северо-Енисейский, ул. Ленина-5, (направление по работе с личным составом); тел. 8-39160-21-0-49; адрес электронной почты: </w:t>
      </w:r>
      <w:r>
        <w:rPr>
          <w:b/>
          <w:lang w:val="en-US"/>
        </w:rPr>
        <w:t>Krs</w:t>
      </w:r>
      <w:r>
        <w:rPr>
          <w:b/>
        </w:rPr>
        <w:t>_</w:t>
      </w:r>
      <w:r>
        <w:rPr>
          <w:b/>
          <w:lang w:val="en-US"/>
        </w:rPr>
        <w:t>gdir</w:t>
      </w:r>
      <w:r>
        <w:rPr>
          <w:b/>
        </w:rPr>
        <w:t>_1091@</w:t>
      </w:r>
      <w:r>
        <w:rPr>
          <w:b/>
          <w:lang w:val="en-US"/>
        </w:rPr>
        <w:t>mvd</w:t>
      </w:r>
      <w:r>
        <w:rPr>
          <w:b/>
        </w:rPr>
        <w:t>/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34:00Z</dcterms:created>
  <dc:creator>OBPRiAZ</dc:creator>
  <dc:description/>
  <cp:keywords/>
  <dc:language>en-US</dc:language>
  <cp:lastModifiedBy>OBPRiAZ</cp:lastModifiedBy>
  <dcterms:modified xsi:type="dcterms:W3CDTF">2018-06-29T02:34:00Z</dcterms:modified>
  <cp:revision>1</cp:revision>
  <dc:subject/>
  <dc:title>Служу России, служу Закону</dc:title>
</cp:coreProperties>
</file>