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Я СЕВЕРО-ЕНИСЕЙСКОГО РАЙОН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» октября 2013 г.</w:t>
        <w:tab/>
        <w:tab/>
        <w:tab/>
        <w:tab/>
        <w:tab/>
        <w:tab/>
        <w:tab/>
        <w:tab/>
        <w:tab/>
        <w:t>№ 56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Северо-Енисей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действие развитию гражданского обществ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ктуальная редакция с учетом изменений, внесенных постановлением администрации Северо-Енисейского района от 25.04.2014 № 155-п, от 13.11.2014 № 552-п, от 23.12.2014 № 666-п, от 24.12.2014 № 678-п, от 19.01.2015 № 10-п, от 15.05.2015 № 154-п, от 22.06.2015 № 294-п, от 13.07.2015 № 383-п, от 11.09.2015 № 559-п, от 02.10.2015 № 608-п, от 13.11.2015 № 682-п, от 08.12.2015 № 789-п, от 17.12.2015 № 819-п, от 25.02.2016 № 64-п, от 28.03.2016 № 141-п, от 29.04.2016 № 239-п, от 10.06.2016 № 363-п, от 30.06.2016 № 424-п, от 28.07.2016.№ 511-п, от 07.10.2016 № 673-п, от 11.11.2016 № 752-п, от 08.12.2016 № 829-п, от 14.12.2016 № 868-п, от 09.02.2017 № 35-п, от 04.05.2017 № 161-п, от 22.05.2017 № 189/1-п, от 07.06.2017 № 215-п, от 14.06.2017 № 231-п, от 05.07.2017 № 252-п, от 08.08.2017 № 313-п, от 21.09.2017 № 357-п, от 12.10.2017 № 390-п, от 01.11.2017 № 420-п, от 17.11.2017 № 448-п, от 05.12.2017 № 463-п, от 15.12.2017 № 485-п, от 25.12.2017 № 501-п, от 25.12.2017 №  502-п, от 19.01.2018 № 14-п, от 26.03.2018 № 91-п, от 07.06.2018 № 179-п, от 31.07.2018 № 235-п, от 27.09.2018 № 304-п, от 01.11.2018 № 361-п, от 23.11.2018 № 409-п, от 18.12.2018 № 445-п, от 30.01.2019 № 29-п, от 06.03.2019 № 79-п, от 08.04.2019 № 118-п, от 24.05.2019 № 184-п от 02.07.2019 № 232-п, от 16.07.2019  № 257-п, от 02.08.2019 № 287-п, от 07.10.2019 № 360-п, от 30.10.2019 № 391-п, от 31.10.2019 № 401-п, от 16.12.2019 № 486-п, от 19.12.2019 № 509-п, от 11.03.2020 № 101-п, от 09.04.2020 № 129-п, от 02.07.2020 № 278-п, от 22.07.2020 № 292-п, от 05.10.2020 № 392-п, от 11.12.2020  № 551-п, от 05.02.2021 № 53-п, от 04.03.2021 № 104-п, от 22.03.2021 № 146-п, от 23.04.2021 № 196-п, от 07.06.2021 № 239-п, 15.06.2021 № 260-п, 09.07.2021 № 285-п, от 05.10.2021 № 359-п</w:t>
      </w:r>
      <w:r>
        <w:rPr>
          <w:rFonts w:cs="Times New Roman" w:ascii="Times New Roman" w:hAnsi="Times New Roman"/>
          <w:bCs/>
          <w:sz w:val="24"/>
          <w:szCs w:val="24"/>
        </w:rPr>
        <w:t>, от 28.10.2021 № 376-п, от 10.12.2021 № 457-п, от 24.12.2021 № 496-п, от 24.12.2021 № 497-п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4.05.2022 № 230-п, от 28.07.2022 № 346-п, от 16.08.2022 № 365-п, 07.09.2022 № 384-п,16.09.2022 № 394-п, от 06.12.2022 № 528-п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от 26.12.2022 № 611-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Северо-Енисейского района, предполагаемых к финансированию с 2014 года», руководствуясь статьей 34 Устава Северо-Енисейского района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Содействие развитию гражданского общества» на 2014-2030 годы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экономике, анализу и прогнозированию (Овчар О.Н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газете «Северо-Енисейский ВЕСТНИК», но не ранее 1 января 2014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веро-Енисейского района</w:t>
        <w:tab/>
        <w:tab/>
        <w:tab/>
        <w:t>Т.Л. Калинина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Северо-Енисейского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от 28.10.2013 № 560-п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>«Содействие развитию гражданск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аспо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09"/>
        <w:gridCol w:w="6271"/>
      </w:tblGrid>
      <w:tr>
        <w:trPr>
          <w:trHeight w:val="26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ания для разработк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атья 179 Бюджетного кодекса Российской Федерации; постановление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поряжение администрации Северо-Енисейского района об утверждении перечня муниципальных программ Северо-Енисейского района от 30.07.2013 № 650-ос «Об утверждении перечня муниципальных программ Северо-Енисейского района» (не реализуется с 2017 года)</w:t>
            </w:r>
          </w:p>
        </w:tc>
      </w:tr>
      <w:tr>
        <w:trPr>
          <w:trHeight w:val="62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еверо-Енисейская муниципальная информационная служба»</w:t>
            </w:r>
          </w:p>
        </w:tc>
      </w:tr>
      <w:tr>
        <w:trPr>
          <w:trHeight w:val="183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и отдельных мероприят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Обеспечение условий реализации муниципальной программы (не реализуется с 2016 года)</w:t>
            </w:r>
          </w:p>
        </w:tc>
      </w:tr>
      <w:tr>
        <w:trPr>
          <w:trHeight w:val="12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законодательной и исполнительной власти в Северо-Енисейском районе</w:t>
            </w:r>
          </w:p>
        </w:tc>
      </w:tr>
      <w:tr>
        <w:trPr>
          <w:trHeight w:val="45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>1.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текущей деятельности муниципального казенного учреждения «Северо-Енисейская муниципальная информационная служба» (МКУ «СЕМИС»)</w:t>
            </w:r>
          </w:p>
        </w:tc>
      </w:tr>
      <w:tr>
        <w:trPr>
          <w:trHeight w:val="34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30 годы</w:t>
            </w:r>
          </w:p>
        </w:tc>
      </w:tr>
      <w:tr>
        <w:trPr>
          <w:trHeight w:val="75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rPr/>
            </w:pPr>
            <w:hyperlink w:anchor="Par410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целевых показателей муниципальной 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и на плановый период до 2030 года изложен в приложении № 1 к паспорту Программы</w:t>
            </w:r>
          </w:p>
        </w:tc>
      </w:tr>
      <w:tr>
        <w:trPr>
          <w:trHeight w:val="39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ресурсному обеспечению муниципальной программы </w:t>
            </w:r>
            <w:r>
              <w:rPr>
                <w:rFonts w:cs="Times New Roman" w:ascii="Times New Roman" w:hAnsi="Times New Roman"/>
                <w:i/>
              </w:rPr>
              <w:t xml:space="preserve">(в редакции постановления администрации Северо-Енисейского район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 24.12.2021 № 496-п 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рограммы состав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814 639,73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19 032 021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22 038 379,64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23 435 871,9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23 836 845,1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21 312 301,51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23 040 331,8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24 464800,19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29 753 292,99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- 34 990 447,13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- 29 345 465,07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- 29 345 465,07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бюджета Северо-Енисейского район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137 308,88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16 475 566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18 957 521,4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19 943 590,6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23 750 245,1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20 800 431,51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22 310 482,8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24245382,87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29 753 292,99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-34 990 447,13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- 29 345 465,07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- 29 345 465,07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внебюджетных источников – 8 953 949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2 556 455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2 948 981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3 448 512,15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раевого бюджета – 1 723381,85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131 876,33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43 769,2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6 60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511 87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29 849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219417,32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0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- 0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- 0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- 0,00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  <w:bookmarkStart w:id="0" w:name="Par396"/>
      <w:bookmarkStart w:id="1" w:name="Par396"/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Характеристика текущего состояния социально-экономического развития в сфере развития гражданско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экономическое развитие Северо-Енисейского района невозможно без активного участия со стороны населения. Потому необходимо обеспечивать доступность информации о деятельности и решениях органов местного самоуправления (далее – ОМС) района и вести разъяснительную работу среди граждан и организац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ституция РФ гарантирует право каждого человека свободно искать, получать, передавать, производить и распространять информацию любым законным способом. Реализация данного права в отношении информации о деятельности 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арственных органов и органов местного самоуправления на федеральном уровне конкретизируется Федеральным законом от 09.02.2009 № 8-ФЗ «Об обеспечении доступа к информации о деятельности государственных органов и органов местного самоуправления»; на региональном уровне Законом Красноярского края от 25.11.2010 № 11-5331 «О порядке обеспечения доступа граждан к информации о деятельности органов государственной власти Красноярского края, иных государственных органов Красноярского края», на районном уровне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Северо-Енисейская муниципальная информационная служба» учреждено администрацией Северо-Енисейского района и осуществляет свою деятельность по тре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и производство газеты «Северо-Енисейский Вестник» с деловыми приложениями публикаций правовых актов и иной офи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ка и выпуск в эфир ежедневной телепрограммы «СЕМИС» и ряда авторск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казание типографских и полиграфических услуг для организаций и населения Северо-Енисе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Основные цели и задач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ые цель и задачи программы соответствуют социально-экономическим приоритетам развития Северо-Енисе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муниципальной программы является создание условий для дальнейшего развития гражданского общества, повышение социальной активности населения, повышение прозрачности деятельности органов законодательной и исполнительной вла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Северо-Енисейском рай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направлена на достижение следующих задач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ение текущей деятельности муниципального казенного учреждения «Северо-Енисейская муниципальная информационная служб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Прогноз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ми результатами реализации муниципальной программы являются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еличение количества размещения материалов о деятельности  и решениях органов местного самоуправления в газете «Северо-Енисейский Вестник» и ее приложениях (в публикациях правовых актов и иной официальной информации) с 1 732 954 страниц формата А4 в 2013 году до </w:t>
      </w:r>
      <w:r>
        <w:rPr>
          <w:rFonts w:cs="Times New Roman" w:ascii="Times New Roman" w:hAnsi="Times New Roman"/>
          <w:szCs w:val="18"/>
        </w:rPr>
        <w:t xml:space="preserve">5 885 6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 формата А4 в 2030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еличение количества произведенных газет «Северо-Енисейский Вестник» с социально-значимыми материалами с </w:t>
      </w:r>
      <w:r>
        <w:rPr>
          <w:rFonts w:cs="Times New Roman" w:ascii="Times New Roman" w:hAnsi="Times New Roman"/>
          <w:sz w:val="24"/>
          <w:szCs w:val="18"/>
        </w:rPr>
        <w:t xml:space="preserve">107 797 экземпля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до 115 200 экземпляров в 2030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количества социально-значимых материалов в программах «СЕМИС» с 1150 шт. в 2013 году до 1500 шт. в 2030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беспечение повышения качества и эффективности выполненных работ, оказанных услуг населению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минимизация рисков несвоевременного и некачественного выполнения работ,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овышение эффективности расходования бюджетных средств за счет обеспечения своевременного и полного их освоения при отсутствии претензий по качеству и результатам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Информация по подпрограмм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ы с указанием сроков их реализации и ожидаемых результатов утверждены в приложениях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количества размещения материалов о деятельности  и решениях органов местного самоуправления в газете «Северо-Енисейский Вестник» и ее приложениях (в публикациях правовых актов и иной официальной информации) с 1 732 954 страниц формата А4 в 2013 году до </w:t>
      </w:r>
      <w:r>
        <w:rPr>
          <w:rFonts w:cs="Times New Roman" w:ascii="Times New Roman" w:hAnsi="Times New Roman"/>
          <w:szCs w:val="18"/>
        </w:rPr>
        <w:t xml:space="preserve">5 885 6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 формата А4 в 2030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еличение количества произведенных газет «Северо-Енисейский Вестник» с социально-значимыми материалами с </w:t>
      </w:r>
      <w:r>
        <w:rPr>
          <w:rFonts w:cs="Times New Roman" w:ascii="Times New Roman" w:hAnsi="Times New Roman"/>
          <w:sz w:val="24"/>
          <w:szCs w:val="18"/>
        </w:rPr>
        <w:t xml:space="preserve">107 797 экземпля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до 115 200 экземпляров в 2030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количества социально-значимых материалов в программах «СЕМИС» с 1150 шт. в 2013 году до 1500 шт. в 2030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в приложении №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 Информация о ресурсном обеспечении и прогнозной оценке расходов на реализацию целей муниципальной подпрограммы привед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муниципальной подпрограммы приведена в приложении № 2 к муниципальной программе.</w:t>
      </w:r>
    </w:p>
    <w:p>
      <w:pPr>
        <w:pStyle w:val="ConsPlusNormal1"/>
        <w:numPr>
          <w:ilvl w:val="0"/>
          <w:numId w:val="0"/>
        </w:numPr>
        <w:ind w:left="9639" w:hanging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9639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аспорту муниципальной программы</w:t>
      </w:r>
    </w:p>
    <w:p>
      <w:pPr>
        <w:pStyle w:val="ConsPlusNormal1"/>
        <w:numPr>
          <w:ilvl w:val="0"/>
          <w:numId w:val="0"/>
        </w:numPr>
        <w:ind w:left="9639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веро-Енисейского района «Содействие</w:t>
      </w:r>
    </w:p>
    <w:p>
      <w:pPr>
        <w:pStyle w:val="ConsPlusNormal1"/>
        <w:numPr>
          <w:ilvl w:val="0"/>
          <w:numId w:val="0"/>
        </w:numPr>
        <w:ind w:left="9639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ю гражданского общества»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5"/>
        <w:gridCol w:w="1113"/>
        <w:gridCol w:w="1391"/>
        <w:gridCol w:w="696"/>
        <w:gridCol w:w="694"/>
        <w:gridCol w:w="697"/>
        <w:gridCol w:w="696"/>
        <w:gridCol w:w="694"/>
        <w:gridCol w:w="697"/>
        <w:gridCol w:w="693"/>
        <w:gridCol w:w="697"/>
        <w:gridCol w:w="697"/>
        <w:gridCol w:w="693"/>
        <w:gridCol w:w="836"/>
        <w:gridCol w:w="973"/>
        <w:gridCol w:w="99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ели, целевые 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диница измер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, предшествующий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3 год</w:t>
            </w:r>
          </w:p>
        </w:tc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ы реализации программ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4 г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5 го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6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7 г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18 го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2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0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15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ль муниципальной программы: 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законодательной и исполнительной власти в Северо-Енисейском район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Количество выходов газеты «Северо-Енисейский Вестник» с социально-значимыми материал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земпля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7 7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9 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1 3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8 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4 9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0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0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1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ходов социально-значимых материалов в программах «СЕМИС» - 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циально-значимых материалов, размещенных на сайте «СЕМИС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мещения материалов о деятельности и решениях органов местного самоуправления, иной официальной и социально значимой информации в газете и ее приложе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ица (формат А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 5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3 3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3 7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4 1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 5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4 7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4 7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5 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5 6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5 6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5 6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5 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5 62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2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йствие развитию гражданского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а»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(в редакции постановления администрации Северо-Енисейского район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от 26.12.2022 № 611-п)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ублей)</w:t>
      </w:r>
    </w:p>
    <w:tbl>
      <w:tblPr>
        <w:tblW w:w="150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701"/>
        <w:gridCol w:w="850"/>
        <w:gridCol w:w="851"/>
        <w:gridCol w:w="709"/>
        <w:gridCol w:w="1134"/>
        <w:gridCol w:w="1559"/>
        <w:gridCol w:w="1417"/>
        <w:gridCol w:w="1570"/>
        <w:gridCol w:w="153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-2024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одействие развитию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90 44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5 465,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5 465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681 377,2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90 44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5 465,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5 465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681 377,2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90 44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5 465,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5 465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681 377,2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90 44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5 465,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5 465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681 377,2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йствие развитию гражданского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а»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(в редакции постановления администрации Северо-Енисейского район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от 26.12.2022 № 611-п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 источниках финансирования программ, отдель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й программы Северо-Енисе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ублей)</w:t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86"/>
        <w:gridCol w:w="1985"/>
        <w:gridCol w:w="2976"/>
        <w:gridCol w:w="1843"/>
        <w:gridCol w:w="1985"/>
        <w:gridCol w:w="1984"/>
        <w:gridCol w:w="187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-2024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одействие развитию гражданского общ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90 44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5 46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5 465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681 377,2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90 44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5 46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5 465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681 377,2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90 44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5 46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5 465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681 377,2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90 44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5 46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5 465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681 377,2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2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50" w:leader="none"/>
          <w:tab w:val="left" w:pos="10490" w:leader="none"/>
          <w:tab w:val="right" w:pos="10632" w:leader="none"/>
          <w:tab w:val="left" w:pos="15168" w:leader="none"/>
        </w:tabs>
        <w:spacing w:lineRule="auto" w:line="240" w:before="0" w:after="0"/>
        <w:ind w:left="8364" w:right="-4" w:hanging="836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750" w:leader="none"/>
          <w:tab w:val="left" w:pos="10490" w:leader="none"/>
          <w:tab w:val="right" w:pos="10632" w:leader="none"/>
          <w:tab w:val="left" w:pos="15168" w:leader="none"/>
        </w:tabs>
        <w:spacing w:lineRule="auto" w:line="240" w:before="0" w:after="0"/>
        <w:ind w:left="8364" w:right="-4" w:hanging="836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6750" w:leader="none"/>
          <w:tab w:val="left" w:pos="10490" w:leader="none"/>
          <w:tab w:val="right" w:pos="10632" w:leader="none"/>
          <w:tab w:val="left" w:pos="15168" w:leader="none"/>
        </w:tabs>
        <w:spacing w:lineRule="auto" w:line="240" w:before="0" w:after="0"/>
        <w:ind w:left="8364" w:right="-4" w:hanging="836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йствие развитию гражданского</w:t>
      </w:r>
    </w:p>
    <w:p>
      <w:pPr>
        <w:pStyle w:val="Normal"/>
        <w:tabs>
          <w:tab w:val="clear" w:pos="708"/>
          <w:tab w:val="left" w:pos="6750" w:leader="none"/>
          <w:tab w:val="left" w:pos="10490" w:leader="none"/>
          <w:tab w:val="right" w:pos="10632" w:leader="none"/>
          <w:tab w:val="left" w:pos="15168" w:leader="none"/>
        </w:tabs>
        <w:spacing w:lineRule="auto" w:line="240" w:before="0" w:after="0"/>
        <w:ind w:left="8364" w:right="-4" w:hanging="836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а»</w:t>
      </w:r>
    </w:p>
    <w:p>
      <w:pPr>
        <w:pStyle w:val="Normal"/>
        <w:tabs>
          <w:tab w:val="clear" w:pos="708"/>
          <w:tab w:val="left" w:pos="6750" w:leader="none"/>
          <w:tab w:val="left" w:pos="10490" w:leader="none"/>
          <w:tab w:val="right" w:pos="10632" w:leader="none"/>
          <w:tab w:val="left" w:pos="15168" w:leader="none"/>
        </w:tabs>
        <w:spacing w:lineRule="auto" w:line="240" w:before="0" w:after="0"/>
        <w:ind w:left="8364" w:right="-4" w:hanging="836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79"/>
      </w:tblGrid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 (далее – подпрограмма)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йствие развитию гражданского общества»</w:t>
            </w:r>
          </w:p>
        </w:tc>
      </w:tr>
      <w:tr>
        <w:trPr>
          <w:trHeight w:val="9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распорядитель бюджетных средств, определенный в муниципальной программ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о-Енисейского района</w:t>
            </w:r>
          </w:p>
        </w:tc>
      </w:tr>
      <w:tr>
        <w:trPr>
          <w:trHeight w:val="20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е распорядители бюджетных средств, ответственные за реализацию мероприятий под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Северо-Енисейская муниципальная информационная служб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о-Енисейского района</w:t>
            </w:r>
          </w:p>
        </w:tc>
      </w:tr>
      <w:tr>
        <w:trPr>
          <w:trHeight w:val="1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од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- Создание условий для получения гражданами и организациями информации о деятельности и решениях органов местного самоуправления Северо-Енисейского района и иной социально-значим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-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муниципального казенного учреждения «Северо-Енисейская муниципальная информационная служба» (МКУ «СЕМИС»).</w:t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(в редакции постановления администрации Северо-Енисейского района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т 26.12.2022 № 611-п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ит 93 681 377,27  рубля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веро-Енисейского района 93 681 377,27 рубля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34 990 447,13 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веро-Енисейского района –  34 990 447,13 рублей за счет средств краевого бюджета 0,00 руб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 345 465,07 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веро-Енисейского района 29 345 465,07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0,00 руб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 345 465,07 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веро-Енисейского района 29 345 465,07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0,00 руб.</w:t>
            </w:r>
          </w:p>
        </w:tc>
      </w:tr>
    </w:tbl>
    <w:p>
      <w:pPr>
        <w:pStyle w:val="ConsPlusNormal1"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дпрограммы представлены в приложении №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 распорядителем бюджетных средств является Администрация Северо-Енисей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одпрограммы осуществляется за счет средств районного бюджета и внебюджетных источников в соответствии с мероприятиями подпрограммы согласно приложению №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одпрограммы осуществляется на основании муниципальных контрактов, договоров, соглашений заключаемых с исполнителем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одпрограммы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 и иные органы – в пределах своих полномочий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851" w:gutter="0" w:header="720" w:top="82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о ходе реализации подпрограммы формируются и предоставляются учреждением в отдел экономического анализа и прогнозирования администрации Северо-Енисейского района в соответствии с пунктами 6.5. – 6.9.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к подпрограмме «Открытость власти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и информирование населения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Северо-Енисейского района о деятельности и решениях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Северо-Енисейского района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и информационно-разъяснительная работа по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актуальным социально значимым вопросам»,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еализуемой в рамках муниципальной программы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«Содействие развитию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гражданского общества»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276"/>
        <w:gridCol w:w="1559"/>
        <w:gridCol w:w="1701"/>
        <w:gridCol w:w="1701"/>
        <w:gridCol w:w="1843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 информации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ы реализации программы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65" w:hRule="atLeast"/>
          <w:cantSplit w:val="true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 подпрограммы - Создание условий для получения гражданами и организациями информации о деятельности и решениях органов местного самоуправления Северо-Енисейского района и иной социально-значимой информации.</w:t>
            </w:r>
          </w:p>
        </w:tc>
      </w:tr>
      <w:tr>
        <w:trPr>
          <w:trHeight w:val="360" w:hRule="atLeast"/>
          <w:cantSplit w:val="true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ча подпрограммы -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.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ыходов газеты «Северо-Енисейский Вестник» с социально-значимыми материа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емпляр (тираж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7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ыходов социально-значимых материалов в программах «СЕМИ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оциально-значимых материалов в сети Интернет на сайте «СЕМИ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смо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азмещения материалов о деятельности и решениях органов местного самоуправления, иной официальной и социально значимой информации в газете и ее прилож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ормат А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34 7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85 6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85 6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85 6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85 62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2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Открытость власти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информирование населения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 о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ятельности и решениях органов местного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управления Северо-Енисейского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и информационно-разъяснительная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 по актуальным социально значимым вопросам»,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«Содействие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ю гражданского общества»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(в редакции постановления администрации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Северо-Енисейского район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от 26.12.2022 № 611-п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2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"/>
        <w:gridCol w:w="1644"/>
        <w:gridCol w:w="27"/>
        <w:gridCol w:w="34"/>
        <w:gridCol w:w="946"/>
        <w:gridCol w:w="9"/>
        <w:gridCol w:w="25"/>
        <w:gridCol w:w="12"/>
        <w:gridCol w:w="956"/>
        <w:gridCol w:w="25"/>
        <w:gridCol w:w="12"/>
        <w:gridCol w:w="955"/>
        <w:gridCol w:w="25"/>
        <w:gridCol w:w="12"/>
        <w:gridCol w:w="1661"/>
        <w:gridCol w:w="24"/>
        <w:gridCol w:w="13"/>
        <w:gridCol w:w="1131"/>
        <w:gridCol w:w="1384"/>
        <w:gridCol w:w="20"/>
        <w:gridCol w:w="19"/>
        <w:gridCol w:w="1401"/>
        <w:gridCol w:w="17"/>
        <w:gridCol w:w="1416"/>
        <w:gridCol w:w="1556"/>
        <w:gridCol w:w="11"/>
        <w:gridCol w:w="1694"/>
        <w:gridCol w:w="27"/>
      </w:tblGrid>
      <w:tr>
        <w:trPr>
          <w:tblHeader w:val="true"/>
          <w:trHeight w:val="6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, задачи, мероприятия, подпрограммы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3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4 год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одпрограммы - Создание условий для получения гражданами и организациями информации о деятельности и решениях органов местного самоуправления Северо-Енисейского района и иной социально-значимой информ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подпрограммы -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. Обеспечение текущей деятельности муниципального казенного учреждения «Северо-Енисейская муниципальная информационная служба» (МКУ «СЕМИС»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и распространение материалов органов местного самоуправления в газете «Северо-Енисейский Вестник» и ее приложения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0855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6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 период с 2022 г. по 2024 г. будут своевременно произведены и распространены материалы органов местного самоуправления в газете «Северо-Енисейский Вестник» и ее приложениях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и размещение материалов о деятельности и решениях органов местного самоуправления, иной социально-значимой информации в газете «Северо-Енисейский ВЕСТНИК» и ее приложениях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0855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 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 000,7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 000,7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5 001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ериоды:  с 2022 г. - 1 734 954 страниц;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  – 1 735 154 страниц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024 г. -1 735 354 страниц, будет произведено и распространено  материалов о деятельности и решениях органов местного самоуправления, иной социально-значимой информации в газете «Северо-Енисейский ВЕСТНИК» и ее приложения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 связанные с подготовкой и проведению празднования  90-летия Северо-Енисейского райо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08027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 159 908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 159 908,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 районе мероприятий общественно-политического и культурного характера, посвященных 90-летию образования Северо-Енисейского района с непосредственным проведением праздничных мероприятий 16 июля 2022 года, совпадающим с традиционным празднованием в районе Дня металлур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ремии в связи с праздником «День металлурга» работникам муниципальных учреждений Северо-Енисейского района, финансовое обеспечение деятельности которых осуществляется за счет средств бюджета Северо-Енисейского района, а так же межбюджетных трансфертов, поступающих в бюджет Северо-Енисейского района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98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625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 625,4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ремии в связи с праздником «День металлурга» работникам муниципальных учреждений Северо-Енисей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2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98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278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278,7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поряжения администрации Северо-Енисейского района от 20 мая 2022 года № 987-р «Об осуществлении закупки по информационному сопровождению мероприятий, проводимых в рамках празднования 90-летия со дня образования Северо-Енисейского района, у единственного исполнител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07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00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бменного фонда социальных сюжетов и телепрограмм которые будут сняты на территории района во время работы выездной конференции АТТ «Енисей ТВ»,  участие в реализации государственных контрактов и грантовых проектов, и реализации президентских грантовых програм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 «СЕМИС»</w:t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646 207,3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011 029,3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11 029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668 266,06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30,8 штатных единиц и финансовое обеспечение деятельности учреждения, обеспечение реализации мероприятий по обеспечению взаимодействия граждан проживающих на территории Северо-Енисейского района с органами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29 154,4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41 330,7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41 330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 811 815,92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шения Северо-Енисейского районного Совета депутатов от 28.10.2021 № 208-13 «О дополнительном финансовом обеспечении расходов на региональные выплаты работникам муниципальных учреждений Северо-Енисейского района в 2022 году»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1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 139,8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 139,89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1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542,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542,81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37 316,9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 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 423 316,98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связанные со служебными командировками 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2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400,00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2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5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 000,00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2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3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3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68 800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2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016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18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180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12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12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12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 360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 613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613,6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613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7 840,8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6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00 411,4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556 411,4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7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8 603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28 603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7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877 604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 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  181 604,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7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 8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2 850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7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 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94 000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тоимости основных средства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8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0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05 000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9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 080 828,6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538,6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538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 716 195,9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4 990 447,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 345 465,0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 345 465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93 681 377,2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82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2:00Z</dcterms:created>
  <dc:creator>starkova</dc:creator>
  <dc:description/>
  <cp:keywords/>
  <dc:language>en-US</dc:language>
  <cp:lastModifiedBy>KVU</cp:lastModifiedBy>
  <cp:lastPrinted>2019-10-28T12:23:00Z</cp:lastPrinted>
  <dcterms:modified xsi:type="dcterms:W3CDTF">2022-12-28T04:06:00Z</dcterms:modified>
  <cp:revision>144</cp:revision>
  <dc:subject/>
  <dc:title/>
</cp:coreProperties>
</file>