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23"/>
        <w:gridCol w:w="21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left="3091" w:hanging="709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2-п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веро-Енисейского района «Об утверждении Положения о порядке оценки готовности учреждений, осуществляющих образовательную деятельность к новому учебному 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точнения состава комиссии по оценке готовности муниципальных образовательных учреждений Северо-Енисейского района к новому учебному году, руководствуясь статьей 34 Устава Северо-Енисей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нести в постановление администрации Северо-Енисейского района от 11 августа 2021 года № 306-п «Об утверждении Положения о порядке оценки готовности учреждений, осуществляющих образовательную деятельность к новому учебному году» (в редакции постановления администрации Северо-Енисейского района от  26.05.2022 года № 235-п) (далее – постановление) следующее изменение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ложение 5 постановления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s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                                                       А.Н. Ряб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9.01.2023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u w:val="single"/>
              </w:rPr>
              <w:t xml:space="preserve">32-п   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вая редакция Приложения  5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администрации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11.08.2021 № 306-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67"/>
              <w:gridCol w:w="6066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лева Евгения Александ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района по социальным вопросам, председатель комисс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бкина Ирина Валерь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Управления образования администрации Северо-Енисейского района, заместитель председате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 Серг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начальник ОУПП отделения ОУПП и ПДН ОМВД России по Северо-Енисейскому району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юшенко Анна Вита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материально - технического обеспечения Управления образования администрации Северо-Енисе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ьякова Анна Александ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пециалист по надзору за содержанием объектов подведомственной сети учреждения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кунова Надежда Ива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архитектуры и градостроительства администрации района, главный архитектор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рахов Евгений Юрь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государственный инспектор БДД ОГИБДД ОМВД России по Северо-Енисейскому району, капитан полиции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Борисенко Иван Григорье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обязанности генерального директора муниципального унитарного предприятия «Управление коммуникационным комплексом Северо-Енисей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ова Ольга Александ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капитального строительства и ремонта  муниципального казенного учреждения «Служба заказчика-застройщика Северо-Енисей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 Иван Ром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ГОС (дислокация гп Северо-Енисейский ОВО по г. Лесосибирску - филиала ФГКУ «УВО ВНГ России по Красноярскому краю» старший лейтенант пол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лучае временного отсутствия одного из членов комиссии, членом комиссии является лицо, на которое в установленном порядке возложено временное исполнение его обязанностей по занимаемой дол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4:00Z</dcterms:created>
  <dc:creator>Валя</dc:creator>
  <dc:description/>
  <cp:keywords/>
  <dc:language>en-US</dc:language>
  <cp:lastModifiedBy>KVU</cp:lastModifiedBy>
  <cp:lastPrinted>2023-01-19T15:41:00Z</cp:lastPrinted>
  <dcterms:modified xsi:type="dcterms:W3CDTF">2023-01-20T07:07:00Z</dcterms:modified>
  <cp:revision>42</cp:revision>
  <dc:subject/>
  <dc:title>АДМИНИСТРАЦИЯ</dc:title>
</cp:coreProperties>
</file>