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9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>154-р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труктурного подразделения администрации Северо-Енисейского района, уполномоченного на организацию работы по содействию развитию конку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05.09.2015 № 1738-р об утверждении Стандарта развития конкуренции  в субъектах Российской Федерации, уполномочить отдел экономического анализа и прогнозирования администрации района на организацию работы по содействию развития конкуренции в част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я проекта перечня приоритетных рынков и социально значимых рынков для содействия развития конкуренции на территории Северо-Енисейского рай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и проекта плана мероприятий («дорожная карта») по содействию развитию конкуренции в Северо-Енисейском район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анализа информации о выполнении мероприятий, предусмотренных «дорожной карты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я в работе иной информации и проектов правовых актов Красноярского края в части их потенциального воздействия на состояние и развитие конкурен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я мониторинга состояния и развития конкурентной среды на рынках товаров, работ и услуг в Северо-Енисейском район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данно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подписания и подлежит размещению на официальном сайте Северо-Енисей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 xml:space="preserve">   И. М. Гайнутдинов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7:00Z</dcterms:created>
  <dc:creator>Пользователь</dc:creator>
  <dc:description/>
  <cp:keywords/>
  <dc:language>en-US</dc:language>
  <cp:lastModifiedBy>KVU</cp:lastModifiedBy>
  <cp:lastPrinted>2019-02-08T12:18:00Z</cp:lastPrinted>
  <dcterms:modified xsi:type="dcterms:W3CDTF">2019-02-13T04:47:00Z</dcterms:modified>
  <cp:revision>7</cp:revision>
  <dc:subject/>
  <dc:title>Приложение к распоряжению администрации</dc:title>
</cp:coreProperties>
</file>