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</w:rPr>
                    <w:t>«24» ма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73-2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б утверждении Положения о премировании и выплате материальной помощи муниципальным служащим Северо-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точнения отдельных положений ре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2 Федерального закона от 02.03.2007 № 25-ФЗ «О муниципальной службе в Российской Федерации», статьи 7 Закона Красноярского края от 24.04.2008 № 5-1565 «Об особенностях правового регулирования муниципальной службы в Красноярском крае», с учетом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веро-Енисейского районного Совета депутатов от 25.05.2010 № 36-5 «Об утверждении Положения о премировании и выплате материальной помощи муниципальным служащим Северо-Енисейского района», действующее в редакции решений от 07.10.2010 № 110-11, от 29.07.2011 № 321-23, от 27.01.2012 № 431-29, от 30.03.2012 № 459-31, от 17.07.2013 № 690-53, от 25.06.2015 № 1034-78, от 24.07.2015 № 1054-79 от 29.04.2016 № 112-9, от 31.03.2017 № 257-21, от 06.03.2018 № 415-35, от 31.07.2018 № 472-40, от 28.05.2020 № 804-60, от 14.12.2020 № 56-5, от 06.10.2021 № 195-12, 17.12.2021 № 251-15, (далее - По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оложение после пункта 2.3 пунктами 2.3.1 и 2.3.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3.1. Премия за успешное и добросовестное исполнение своих должностных обязанностей выплачивается муниципальным служащим района с учетом их личного вклада в результаты деятельности органов местного самоуправления Северо-Енисейского района, органов администрации Северо-Енисейского района, обладающих правами юридическ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Премия за продолжительную и безупречную службу выплачивается муниципальным служащим района при наличии стажа муниципальной службы продолжительностью не менее десяти лет и отсутствии дисциплинарных взысканий на дату принятия решения о премировани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пункте 2.8.1 По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е первом слова «до восьми» заменить словами «до двенадца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а «в пределах восьми» заменить словами «в пределах двенадца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.10 Положения слова «в смете расходов» заменить словами «в бюджетной смет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.2 Положения слова «в смете расходов» заменить словами «в бюджетной смете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применяется с 01.05.2022.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Северо-Енисейского района, заместитель главы района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по социальным вопрос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Е.А. Михале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подписания решения:</w:t>
      </w:r>
    </w:p>
    <w:p>
      <w:pPr>
        <w:pStyle w:val="Normal"/>
        <w:rPr/>
      </w:pPr>
      <w:r>
        <w:rPr>
          <w:sz w:val="27"/>
          <w:szCs w:val="27"/>
        </w:rPr>
        <w:t>«24» мая 2022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9:00Z</dcterms:created>
  <dc:creator>Валя</dc:creator>
  <dc:description/>
  <dc:language>en-US</dc:language>
  <cp:lastModifiedBy>AKA</cp:lastModifiedBy>
  <cp:lastPrinted>2022-05-05T09:42:00Z</cp:lastPrinted>
  <dcterms:modified xsi:type="dcterms:W3CDTF">2022-05-23T11:59:00Z</dcterms:modified>
  <cp:revision>2</cp:revision>
  <dc:subject/>
  <dc:title>АДМИНИСТРАЦИЯ</dc:title>
</cp:coreProperties>
</file>