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июля 2022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3-26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б утверждении Порядка определения размера арендной платы, условиях и сроках внесения арендной платы за землю на территори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уточнения отдельных положений ранее принятого решения, 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еверо-Енисейского районного Совета депутатов от 11 июня 2014 года № 861-64 «Об утверждении Порядка определения размера арендной платы, условиях и сроках внесения арендной платы за землю на территории Северо-Енисейского района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реамбуле реш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лова «статей 22, 65 Земельного кодекса» заменить словами «статей 22, 39.7, 65 Земельного кодекс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лова «пункта 3 статьи 10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слова «Постановления Правительства Красноярского края от 22.11.2011 № 708-п «Об утверждении результатов государственной кадастровой оценки земель населенных пунктов Красноярского края» заменить словами «Постановления Правительства Красноярского края от 03.11.2020 № 766-п «Об утверждении результатов определения кадастровой стоимости земельных участков в составе земель населенных пунктов Красноярского кра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ункте 1 решения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ункт 4 решения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 Контроль за вы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наименовании приложения, пункте 1.1 раздела 1, пункте 2.1 раздела 2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пункте 2.9 раздела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первом слово «собственник» в соответствующих числе и падеже заменить словом «правообладатель» в соответствующих числе и падеж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ами вторым и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за земельный участок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е в одностороннем порядке Арендодателем годового размера арендной платы за земельный участок предусматривается в договорах аренды земельных участков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 земельного участка. В этом случае индексация арендной платы с учетом размера уровня инфляции в году, в котором произведен перерасчет размера арендной платы в связи с изменением кадастровой стоимости земельного участка, не производится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пункте 2.12 раздела 2 слова «плательщиков арендной платы за землю» заменить словом «Арендатор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в приложении 2 к решен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Арендная плата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Северо-Енисейского района (далее - земельные участки), вносится в безналичной форме путем ее перечисления Арендатором по реквизитам, указанным в договоре аренды земельного участк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ункте 11 слово «запрашиваются» заменить словом «запрашиваетс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пункте 12 слова «ставки рефинансирования» заменить словами «ключевой ставк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после пункта 13 дополнить пунктом 13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3.1. Правовыми актами администрации Северо-Енисейского района могут устанавливаться иные сроки и порядок внесения арендной платы отдельными категориями Арендаторов в случаях, когда это предусмотрено правовыми актами органов государственной власти Российской Федерации, органов государственной власти субъект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Л.С. Шевц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Н.Рябце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Дата подписания: «28» июля 2022 года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1:00Z</dcterms:created>
  <dc:creator>Бендюга Марина Петровна</dc:creator>
  <dc:description/>
  <cp:keywords/>
  <dc:language>en-US</dc:language>
  <cp:lastModifiedBy>AKA</cp:lastModifiedBy>
  <cp:lastPrinted>2022-07-28T08:21:00Z</cp:lastPrinted>
  <dcterms:modified xsi:type="dcterms:W3CDTF">2022-07-28T01:21:00Z</dcterms:modified>
  <cp:revision>5</cp:revision>
  <dc:subject/>
  <dc:title/>
</cp:coreProperties>
</file>