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787"/>
      </w:tblGrid>
      <w:tr>
        <w:trPr>
          <w:trHeight w:val="1202" w:hRule="atLeast"/>
        </w:trPr>
        <w:tc>
          <w:tcPr>
            <w:tcW w:w="1030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601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____» _______2021г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/>
              <w:t xml:space="preserve">№ </w:t>
            </w:r>
            <w:r>
              <w:rPr/>
              <w:t>_______</w:t>
            </w:r>
            <w:r>
              <w:rPr>
                <w:u w:val="single"/>
              </w:rPr>
              <w:t>-п</w:t>
            </w:r>
          </w:p>
        </w:tc>
      </w:tr>
      <w:tr>
        <w:trPr>
          <w:trHeight w:val="268" w:hRule="atLeast"/>
        </w:trPr>
        <w:tc>
          <w:tcPr>
            <w:tcW w:w="103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населенных пунктов Северо-Енисейского района Красноярского края на 202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Cs w:val="28"/>
        </w:rPr>
        <w:t xml:space="preserve">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оссийской Федерации от 25.07.2021 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 руководствуясь статьей 34 Устава Северо-Енисейск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 xml:space="preserve">1. Утвердить Программу </w:t>
      </w:r>
      <w:r>
        <w:rPr>
          <w:szCs w:val="28"/>
        </w:rPr>
        <w:t>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населенных пунктов Северо-Енисейского района Красноярского края на 2022 год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Контроль за исполнением настоящего постановления возложить на начальника отдела архитектуры и градостроительства – главного архитектора Северо-Енисейского района Пискунову Н.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(www.admse.ru)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Cs w:val="28"/>
        </w:rPr>
        <w:t>Главы Северо-Енисей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района</w:t>
        <w:tab/>
        <w:tab/>
        <w:tab/>
        <w:tab/>
        <w:tab/>
        <w:tab/>
        <w:tab/>
        <w:t>А.Н. Рябцев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4"/>
        </w:rPr>
      </w:pPr>
      <w:r>
        <w:rPr>
          <w:sz w:val="24"/>
        </w:rPr>
        <w:t xml:space="preserve">Северо-Енисейского района 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4"/>
        </w:rPr>
      </w:pPr>
      <w:r>
        <w:rPr>
          <w:sz w:val="24"/>
        </w:rPr>
        <w:t>от «___» ____________ № ____</w:t>
      </w:r>
      <w:r>
        <w:rPr>
          <w:sz w:val="24"/>
          <w:u w:val="single"/>
        </w:rPr>
        <w:t>-п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селенных пунктов Северо-Енисейского района Красноярского края на 2022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1. Паспор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селенных пунктов Северо-Енисейского района Красноярского края на 2022 год</w:t>
      </w:r>
    </w:p>
    <w:tbl>
      <w:tblPr>
        <w:tblW w:w="100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2693"/>
        <w:gridCol w:w="7338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селенных пунктов Северо-Енисейского района Красноярского края на 2022 год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авовые основания разработки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4"/>
              </w:rPr>
              <w:t>Градостроительный кодекс Российской Федерации, утвержденный Федеральным законом от 29.12.2004 № 190-ФЗ;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9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Правила благоустройства территории населенных пунктов Северо-Енисейского района, утвержденные Решением Северо-Енисейского районного Совета депутатов от 31.03.2017 № 264-21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работчик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веро-Енисейского района (далее– администрация района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и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нижение административной нагрузки на контролируемых лиц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нижение размера ущерба, причиняемого охраняемым законом ценностям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дач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вышение правосознания и правовой культуры организаций, индивидуальных предпринимателей и граждан в сфере рассматриваемых правоотношений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 и этапы реализации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жидаемые конечные результат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color w:val="000000"/>
                <w:sz w:val="24"/>
              </w:rPr>
              <w:t>Повышение эффективности профилактической работы, проводимой администрацией Северо-Енисейского района, по предупреждению нарушений юридическими лицами,  индивидуальными предпринимателями и гражданами, осуществляющими деятельность в сфере благоустройства на территории района, требований законодательства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4"/>
              </w:rPr>
              <w:t xml:space="preserve">улучшение информационного обеспечения деятельности администрации района по профилактике и предупреждению нарушений законодательства; 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бщего числа нарушений контролируемыми лицами требований законодательства, выявленных посредством организации и проведения проверок юридических лиц индивидуальных предпринимателей и граждан, осуществляющих деятельность в сфере благоустройства на территории населенных пунктов Северо-Енисейского района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руктура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4"/>
              </w:rPr>
              <w:t>Программа представляет собой единый программный документ по всем видам муниципального контроля в сфере благоустройства, осуществляемым в Северо-Енисейском районе, поэтому подпрограммы в ее структуре отсутствуют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5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ределах своих полномочий – Северо-Енисейский районный Совет депутатов</w:t>
            </w:r>
          </w:p>
        </w:tc>
      </w:tr>
    </w:tbl>
    <w:p>
      <w:pPr>
        <w:pStyle w:val="Style20"/>
        <w:suppressAutoHyphens w:val="true"/>
        <w:spacing w:before="0" w:after="0"/>
        <w:contextualSpacing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20"/>
        <w:suppressAutoHyphens w:val="true"/>
        <w:spacing w:before="0" w:after="0"/>
        <w:contextualSpacing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rFonts w:ascii="PT Astra Serif;Times New Roman" w:hAnsi="PT Astra Serif;Times New Roman" w:cs="Liberation Serif;Times New Roman"/>
          <w:szCs w:val="28"/>
        </w:rPr>
      </w:pPr>
      <w:r>
        <w:rPr>
          <w:rFonts w:cs="Liberation Serif;Times New Roman" w:ascii="PT Astra Serif;Times New Roman" w:hAnsi="PT Astra Serif;Times New Roman"/>
          <w:szCs w:val="28"/>
        </w:rPr>
        <w:t xml:space="preserve">2.1. Настоящая программа разработана </w:t>
      </w:r>
      <w:r>
        <w:rPr>
          <w:rFonts w:eastAsia="Lucida Sans Unicode"/>
          <w:kern w:val="2"/>
          <w:szCs w:val="28"/>
          <w:lang w:eastAsia="zxx"/>
        </w:rPr>
        <w:t>в соответствии со</w:t>
      </w:r>
      <w:r>
        <w:rPr>
          <w:rFonts w:eastAsia="Lucida Sans Unicode"/>
          <w:color w:val="0000FF"/>
          <w:kern w:val="2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zxx"/>
        </w:rPr>
        <w:t>статьей 44</w:t>
      </w:r>
      <w:r>
        <w:rPr>
          <w:rFonts w:eastAsia="Lucida Sans Unicode"/>
          <w:kern w:val="2"/>
          <w:szCs w:val="28"/>
          <w:lang w:eastAsia="zxx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color w:val="000000"/>
          <w:kern w:val="2"/>
          <w:szCs w:val="28"/>
          <w:lang w:eastAsia="zxx"/>
        </w:rPr>
        <w:t>постановлением</w:t>
      </w:r>
      <w:r>
        <w:rPr>
          <w:rFonts w:eastAsia="Lucida Sans Unicode"/>
          <w:kern w:val="2"/>
          <w:szCs w:val="28"/>
          <w:lang w:eastAsia="zxx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аселенных пунктов Северо-Енисейского района Красноярского края на 2022 год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Liberation Serif;Times New Roman" w:ascii="PT Astra Serif;Times New Roman" w:hAnsi="PT Astra Serif;Times New Roman"/>
          <w:szCs w:val="28"/>
        </w:rPr>
        <w:t xml:space="preserve">2.2. </w:t>
      </w:r>
      <w:r>
        <w:rPr>
          <w:rFonts w:eastAsia="WenQuanYi Zen Hei Sharp;Times New Roman" w:cs="Lohit Devanagari;Times New Roman" w:ascii="PT Astra Serif;Times New Roman" w:hAnsi="PT Astra Serif;Times New Roman"/>
          <w:szCs w:val="28"/>
        </w:rPr>
        <w:t>Предметом муниципального контроля в сфере благоустройства на территории населенных пунктов Северо-Енисейского района является соблюдение</w:t>
      </w:r>
      <w:r>
        <w:rPr>
          <w:rFonts w:eastAsia="Calibri"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требований, установленных в Правилах благоустройства территории населенных пунктов Северо-Енисейского района, предъявляемых к юридическим лицам, индивидуальным предпринимателям, гражданам (далее – контролируемые  лица) в отношении объектов благоустройства, за нарушение которых законодательством предусмотрена административная ответствен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исполнения решений, принимаемых по результатам контрольных мероприятий.</w:t>
      </w:r>
    </w:p>
    <w:p>
      <w:pPr>
        <w:pStyle w:val="ConsPlusNormal2"/>
        <w:ind w:firstLine="708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 xml:space="preserve">2.3.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Объектом </w:t>
      </w:r>
      <w:r>
        <w:rPr>
          <w:rFonts w:eastAsia="WenQuanYi Zen Hei Sharp;Times New Roman" w:cs="Lohit Devanagari;Times New Roman" w:ascii="PT Astra Serif;Times New Roman" w:hAnsi="PT Astra Serif;Times New Roman"/>
        </w:rPr>
        <w:t>муниципального контроля в сфере благоустройства на территории населенных пунктов Северо-Енисейского района является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ятельность, действие (бездействие) контролируемых лиц в сфере благоустройства на территории населенных пунктов Северо-Енисей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е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результаты деятельности контролируемых лиц, в том числе работы,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здания, строения, сооружения, территории, включая земельные участки, объекты благоустройства, линейные объекты, малые архитектурные формы и другие объекты, которыми владеют или пользуются контролируемые лица,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22"/>
        <w:ind w:firstLine="709"/>
        <w:jc w:val="both"/>
        <w:rPr/>
      </w:pPr>
      <w:r>
        <w:rPr>
          <w:szCs w:val="28"/>
        </w:rPr>
        <w:t xml:space="preserve">2.4. </w:t>
      </w:r>
      <w:r>
        <w:rPr>
          <w:spacing w:val="2"/>
          <w:szCs w:val="28"/>
        </w:rPr>
        <w:t xml:space="preserve">Уполномоченным структурным подразделением администрации Северо-Енисейского района, непосредственно осуществляющим муниципальный контроль в сфере благоустройства на территории населенных пунктов Северо-Енисейского района и </w:t>
      </w:r>
      <w:r>
        <w:rPr>
          <w:szCs w:val="28"/>
        </w:rPr>
        <w:t>профилактику рисков причинения вреда (ущерба) охраняемым законом ценностям</w:t>
      </w:r>
      <w:r>
        <w:rPr>
          <w:spacing w:val="2"/>
          <w:szCs w:val="28"/>
        </w:rPr>
        <w:t>, является отдел архитектуры и градостроительства администрации Северо-Енисейского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22"/>
        <w:ind w:firstLine="709"/>
        <w:jc w:val="both"/>
        <w:rPr/>
      </w:pPr>
      <w:r>
        <w:rPr>
          <w:szCs w:val="28"/>
        </w:rPr>
        <w:t xml:space="preserve">2.5. От имени отдела архитектуры и градостроительства администрации Северо-Енисейского района </w:t>
      </w:r>
      <w:r>
        <w:rPr>
          <w:spacing w:val="2"/>
          <w:szCs w:val="28"/>
        </w:rPr>
        <w:t xml:space="preserve">муниципальный контроль в сфере благоустройства на территории населенных пунктов Северо-Енисейского района и </w:t>
      </w:r>
      <w:r>
        <w:rPr>
          <w:szCs w:val="28"/>
        </w:rPr>
        <w:t>профилактику рисков причинения вреда (ущерба) охраняемым законом ценностям осуществляет муниципальный инспектор, в соответствии с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Обзор текущего состояния профилактической деятельности по осуществлению контроля в области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оль в сфере благоустройства на территории населенных пунктов Северо-Енисейского района до октября 2021 года не осуществлялс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3260"/>
      </w:tblGrid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1 года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размещенных на официальном сайте Северо-Енисейского район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(контролируемых лиц) о планируемых и проведенных проверках путем размещения информации в ФГИС единый реестр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приема представителей подконтрольных субъектов (контролируемых лиц), в том числе по вопросам организации и проведения проверок, соблюдения требований законодательства при осуществлении администрацией Северо-Енисейского района муниципального контроля</w:t>
            </w:r>
            <w:r>
              <w:rPr>
                <w:rStyle w:val="Emphasis"/>
                <w:i w:val="false"/>
                <w:sz w:val="24"/>
              </w:rPr>
              <w:t xml:space="preserve">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укрепление системы профилактики нарушений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овышение правосознания и правовой культуры организаций, индивидуальных предпринимателей и граждан в сфере благоустрой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Оценка состояния подконтрольной сред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 Перечень профилактических мероприятий, сроки (периодичность) их проведения на 2022 год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59"/>
        <w:gridCol w:w="4111"/>
        <w:gridCol w:w="1559"/>
        <w:gridCol w:w="1417"/>
        <w:gridCol w:w="170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профилактического меро-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(периодичность)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т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22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уществляется посредством размещения на официальном сайте уполномочен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ледующих свед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ы муниципального контроля в сфер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дел архитектуры и градостроительства администрации Северо-Енисейского района (ведущий специалист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инсп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ркин В.И.)</w:t>
            </w:r>
          </w:p>
        </w:tc>
      </w:tr>
      <w:tr>
        <w:trPr>
          <w:trHeight w:val="11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перечня по мере необходим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счерпывающий перечень сведений, которые могут запрашиваться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грамму профилактики рисков причинения вреда и план проведения плановых контроль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бор и анализа данных о проведенных контрольных мероприятиях и их результ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ы муниципального контроля в сфер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дел архитектуры и градостроительства администрации Северо-Енисейского района (ведущий специалист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инсп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ркин В.И.)</w:t>
            </w:r>
          </w:p>
        </w:tc>
      </w:tr>
      <w:tr>
        <w:trPr>
          <w:trHeight w:val="201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дготовка доклада, содержащего результаты обобщения правоприменительной практики по осуществлению контроля в сфере благоустройства, его утверждение распоряжением Главы Северо-Енисейского района и размещение на официальном сайте района в специальном разделе, посвященно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 июля следующего за отчетным год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появления оснований предусмотренных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ы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дел архитектуры и градостроительства администрации Северо-Енисейского района (ведущий специалист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инсп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ркин В.И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(разъяснения) по вопросам, связанным с организацией и осуществлением муниципального контроля в сфере благоустройства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осуществляется должностным лицом уполномоченного органа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компетенция уполномоченного органа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соблюдение обязательных требован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оведение контрольных мероприят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именение мер ответственност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ы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дел архитектуры и градостроительства администрации Северо-Енисейского района (ведущий специалист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инсп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ркин В.И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ио-конференц-связи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. Полученные контролируемым лицом консультации в ходе профилактического визита носят рекомендательны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ы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дел архитектуры и градостроительства администрации Северо-Енисейского района (ведущий специалист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инсп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ркин В.И.)</w:t>
            </w:r>
          </w:p>
        </w:tc>
      </w:tr>
    </w:tbl>
    <w:p>
      <w:pPr>
        <w:pStyle w:val="ConsPlusNormal2"/>
        <w:ind w:firstLine="708"/>
        <w:jc w:val="center"/>
        <w:rPr>
          <w:rFonts w:ascii="PT Astra Serif;Times New Roman" w:hAnsi="PT Astra Serif;Times New Roman" w:cs="Liberation Serif;Times New Roman"/>
          <w:b/>
          <w:b/>
        </w:rPr>
      </w:pPr>
      <w:r>
        <w:rPr>
          <w:rFonts w:cs="Liberation Serif;Times New Roman" w:ascii="PT Astra Serif;Times New Roman" w:hAnsi="PT Astra Serif;Times New Roman"/>
          <w:b/>
        </w:rPr>
      </w:r>
    </w:p>
    <w:p>
      <w:pPr>
        <w:pStyle w:val="ConsPlusNormal2"/>
        <w:ind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Показатели результативности и эффективности программы профилактики на 2022 год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Cs w:val="28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Полнота информирования путем размещения на официальном сайте администрации Северо-Енисейского района в информационно-телекоммуникационной сети Интернет</w:t>
            </w:r>
            <w:r>
              <w:rPr>
                <w:rFonts w:eastAsia="Lucida Sans Unicode" w:cs="Arial" w:ascii="Arial" w:hAnsi="Arial"/>
                <w:kern w:val="2"/>
                <w:lang w:eastAsia="zxx"/>
              </w:rPr>
              <w:t xml:space="preserve"> (</w:t>
            </w:r>
            <w:r>
              <w:rPr>
                <w:rFonts w:eastAsia="Lucida Sans Unicode"/>
                <w:kern w:val="2"/>
                <w:szCs w:val="28"/>
                <w:lang w:eastAsia="zxx"/>
              </w:rPr>
              <w:t>www.admse.ru)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 xml:space="preserve">Объявление предостере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Удовлетворенность контролируемых лиц консультированием, полученным в рамках муниципального контроля в сфере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 xml:space="preserve">не менее 20 в год мероприятий, проведенных в рамках муниципального контроля в области благоустройств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kern w:val="2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ри осуществлении  муниципального контроля в сфере благоустройства на территории населенных пунктов Северо-Енисейского района</w:t>
      </w:r>
      <w:r>
        <w:rPr>
          <w:szCs w:val="28"/>
        </w:rPr>
        <w:t xml:space="preserve"> Красноярского края</w:t>
      </w:r>
      <w:r>
        <w:rPr>
          <w:rFonts w:eastAsia="Lucida Sans Unicode"/>
          <w:kern w:val="2"/>
          <w:szCs w:val="28"/>
          <w:lang w:eastAsia="zxx"/>
        </w:rPr>
        <w:t xml:space="preserve"> является снижение уровня нарушений контролируемыми лицами требований в сфере благоустройства на территории населенных пунктов Северо-Енисейского района</w:t>
      </w:r>
      <w:r>
        <w:rPr>
          <w:szCs w:val="28"/>
        </w:rPr>
        <w:t xml:space="preserve"> Красноярского края</w:t>
      </w:r>
      <w:r>
        <w:rPr>
          <w:rFonts w:eastAsia="Lucida Sans Unicode"/>
          <w:kern w:val="2"/>
          <w:szCs w:val="28"/>
          <w:lang w:eastAsia="zxx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180"/>
      <w:ind w:hanging="17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7:00Z</dcterms:created>
  <dc:creator>МАРИНА</dc:creator>
  <dc:description/>
  <cp:keywords/>
  <dc:language>en-US</dc:language>
  <cp:lastModifiedBy>VKV</cp:lastModifiedBy>
  <cp:lastPrinted>2021-09-29T11:31:00Z</cp:lastPrinted>
  <dcterms:modified xsi:type="dcterms:W3CDTF">2021-09-29T07:50:00Z</dcterms:modified>
  <cp:revision>13</cp:revision>
  <dc:subject/>
  <dc:title/>
</cp:coreProperties>
</file>