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9.01.2020 № 2.2-30/4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Северо-Енисейск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0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84"/>
        <w:gridCol w:w="1560"/>
        <w:gridCol w:w="1418"/>
        <w:gridCol w:w="198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1.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ассигнований резервного фонда на 01.01.2021 года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 Финансовое управление администрации Северо-Енисей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Резервный фонд администрации Северо-Енисе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7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 Администрация Северо-Енисей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Финансовое обеспечение неотложных расходов по приобретению медицинского оборудования и препаратов, средств индивидуальной защиты и дезинфицирующих средств, необходимых для нужд населения Северо-Енисейского района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8440080552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Финансовое обеспечение неотложных расходов на оказание услуг граждан, участвующих в осуществлении контроля транспортных средств, въезжающих на территорию Северо-Енисейского района (в районе п Брянка)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 в соответствии с распоряжением администрации Северо-Енисейского района от 01.04.2020 № 465-р «О выделении денежных средств из резервного фонда администрации Северо-Енисейского района в 2020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9 8440080553 2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Финансовое обеспечение двух временных пунктов контроля входа граждан на территорию (выхода с территории), проезда транспортных средств по территории лечебных учреждений Северо-Енисейского района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 в соответствии с распоряжением администрации Северо-Енисейского района от 04.06.2020 № 890-р «О выделении денежных средств из резервного фонда администрации Северо-Енисейского района в 2020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8440080555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на проведение аварийно-восстановительных работ по капитальному ремонту 12 квартирного дома, ул. 40 лет Победы, 1Б, гп Северо-Енисейский с целью восстановления после пожара в соответствии с распоряжением администрации Северо-Енисейского района от 28.08.2020 № 1549-р «О выделении средств из резервного фонда администрации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1650080222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средств из резервного фонда администрации Северо-Енисейского района на оказание единовременной материальной помощи гражданам, пострадавшим от пожара 05.08.2020, проживавшим фактически и на законных основаниях (с учетом факта их постоянной или временной регистрации по месту жительства) в жилых помещениях жилого дома № 1Б по ул. 40 лет Победы в гп Северо-Енисейский в соответствии с распоряжением администрации Северо-Енисейского района от 10.08.2020 № 1392-р «О выделении денежных средств из резервного фонда администрации Северо-Енисейского района в 2020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8440080565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21-01-20T14:02:00Z</cp:lastPrinted>
  <dcterms:modified xsi:type="dcterms:W3CDTF">2021-01-20T07:05:00Z</dcterms:modified>
  <cp:revision>38</cp:revision>
  <dc:subject/>
  <dc:title/>
</cp:coreProperties>
</file>