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0» ноябр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691-3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</w:t>
            </w:r>
            <w:r>
              <w:rPr>
                <w:b/>
                <w:sz w:val="28"/>
                <w:szCs w:val="28"/>
              </w:rPr>
              <w:t>дополнительном финансовом обеспечении содержани</w:t>
            </w:r>
            <w:r>
              <w:rPr>
                <w:b/>
                <w:sz w:val="27"/>
                <w:szCs w:val="27"/>
              </w:rPr>
              <w:t xml:space="preserve">я </w:t>
            </w:r>
            <w:r>
              <w:rPr>
                <w:b/>
                <w:sz w:val="28"/>
                <w:szCs w:val="28"/>
              </w:rPr>
              <w:t>работников, осуществляющих государственные полномочия, переданные Красноярским краем муниципальному образованию Северо-Енисейский район, в 2024 году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государственных полномочий,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на основании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ами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от 20 декабря 2007 года № 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6 декабря 2006 года № 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</w:t>
        </w:r>
      </w:hyperlink>
      <w:r>
        <w:rPr>
          <w:sz w:val="28"/>
          <w:szCs w:val="28"/>
        </w:rPr>
        <w:t>коном от 21 декабря 2010 года № 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1 декабря 2010 года № 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от 11 июля 2019 года № 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дополнительное финансовое обеспечение содержания в 2024 году штатных единиц, осуществляющих государственные полномочия в следующих органах местного самоуправления Северо-Енисейского района, органах администрации Северо-Енисейского района с правами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правление образования администрации Северо-Енисейского района в части дополнительного финансового обеспечения содержания (в том числе оплаты труда): 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штатные единицы муниципальных служащих (специалистов), исполняющих государственные полномочия по организации и осуществлению деятельности по опеке и попечительству в отношении несовершеннолетних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Управления образования администрации Северо-Енисейского района в соответствии с решением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алее – решение от 25.05.2010 № 36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Северо-Енисейского районного Совета депутатов от 05.03.2010 № 697-60 «Об утвержда) 1 штатная единица служащего, замещающего должность, не относящуюся к должностям муниципальной службы, исполняющего государственные полномочия в области архивного дел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единовременной материальной помощи в размере двух размеров месячной оплаты труда по основному месту работы при предоставлении ежегодного оплачиваемого отпуска (или его части в размере не менее 14 календарных дней) в соответствии с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далее – решение от 10.02.2017 № 245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1 штатная единица муниципального служащего (специалиста), исполняющего государственные полномочия по созданию и обеспечению деятельности комиссий по делам несовершеннолетних и защите их прав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ы размера должностного оклада между должностным окладом «ведущего специалиста» (предусмотренного в расчете субвенции на реализацию Закона Красноярского края от 20 декабря 2007 года № 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) и должностным окладом «главного специалиста» в соответствии с решением от 05.03.2010 № 697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ы размера выплат ко всем составным частям оплаты труда, приходящуюся на разницу между размером должностного оклада «ведущего специалиста» (предусмотренного в расчете субвенции) и должностным окладом «главного специалиста»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1 штатная единица муниципального служащего (обеспечивающего специалиста),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 штатная единица муниципального служащего (специалиста), исполняющего государственные полномочия по организации и осуществлению деятельности по опеке и попечительству в отношении совершеннолетних граждан, а также в сфере патронажа в части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дополнительное финансовое обеспечение содержания работников органов местного самоуправления Северо-Енисейского района, органов администрации Северо-Енисейского района с правами юридического лица, осуществляющих государственные полномочия, предоставляются на основании муниципальных правовых актов Северо-Енисейского районного Совета депутатов,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финансового обеспечения обязательств муниципального образования по содержанию работников, осуществляющих государственные полномочия, переданные Красноярским краем муниципальному образованию Северо-Енисей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, определяются администрацией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7. Настоящее решение вступает в силу после его официального опубликования в газете «Северо-Енисейский вестник» и применяется с 01.01. 2024 года</w:t>
      </w:r>
      <w:r>
        <w:rPr>
          <w:iCs/>
          <w:sz w:val="28"/>
          <w:szCs w:val="28"/>
        </w:rPr>
        <w:t>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6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4:00Z</dcterms:created>
  <dc:creator>Валя</dc:creator>
  <dc:description/>
  <cp:keywords/>
  <dc:language>en-US</dc:language>
  <cp:lastModifiedBy>AKA</cp:lastModifiedBy>
  <cp:lastPrinted>2023-11-03T15:38:00Z</cp:lastPrinted>
  <dcterms:modified xsi:type="dcterms:W3CDTF">2023-11-03T08:38:00Z</dcterms:modified>
  <cp:revision>3</cp:revision>
  <dc:subject/>
  <dc:title>АДМИНИСТРАЦИЯ</dc:title>
</cp:coreProperties>
</file>