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03» декабря 2021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30-15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еверо-Енисейского районного Совета депутатов «О системах  оплаты труда работников муниципальных учреждений Северо-Енисейского района» 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color w:val="FF0000"/>
          <w:sz w:val="27"/>
          <w:szCs w:val="27"/>
        </w:rPr>
        <w:t>В целях</w:t>
      </w:r>
      <w:r>
        <w:rPr>
          <w:sz w:val="27"/>
          <w:szCs w:val="27"/>
        </w:rPr>
        <w:t xml:space="preserve"> реализации Закона Красноярского края от 29.10.2009 № 9-3864 «О системах оплаты труда работников краевых государственных учреждений» в части установления размера региональной выплаты для работников бюджетной сферы Красноярского края с 01 января 2022 года,  </w:t>
      </w:r>
      <w:r>
        <w:rPr>
          <w:color w:val="FF0000"/>
          <w:sz w:val="27"/>
          <w:szCs w:val="27"/>
        </w:rPr>
        <w:t>в  соответствии</w:t>
      </w:r>
      <w:r>
        <w:rPr>
          <w:sz w:val="27"/>
          <w:szCs w:val="27"/>
        </w:rPr>
        <w:t xml:space="preserve"> с решением Северо-Енисейского районного Совета от 28.10.2021 № 208-13 «О финансовом обеспечении расходов на региональные выплаты работникам муниципальных учреждений Северо-Енисейского района в 2022 году»,  статьями 135, 144 Трудового кодекса Российской Федерации, на основании статьи  53  Федерального закона 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Внести в решение Северо-Енисейского районного Совета депутатов от 10.02.2017 № 245-20 «О системах  оплаты труда работников муниципальных учреждений Северо-Енисейского района»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, от 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12.02.2021 № 79-6) (далее - решение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>1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приложении к решению, именуемом «Положение об оплате труда работников муниципальных учреждений Северо-Енисейского района» (далее - Положение)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бзац второй пункта 4 статьи 4 Положения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Для целей расчета региональной выплаты размер заработной платы в Северо-Енисейском районе составляет 31 319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ублей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Настоящее решение вступает в силу со дня опубликования в газете «Северо-Енисейский вестник» и применяется с 01 января 2022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7"/>
                <w:szCs w:val="27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«03» декабря 2021 </w:t>
            </w:r>
            <w:r>
              <w:rPr>
                <w:bCs/>
                <w:sz w:val="27"/>
                <w:szCs w:val="27"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ременно исполняющий полномоч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_______________ </w:t>
            </w:r>
            <w:r>
              <w:rPr>
                <w:sz w:val="27"/>
                <w:szCs w:val="27"/>
              </w:rPr>
              <w:t>А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«03» декабря 2021 </w:t>
            </w:r>
            <w:r>
              <w:rPr>
                <w:bCs/>
                <w:sz w:val="27"/>
                <w:szCs w:val="27"/>
              </w:rPr>
              <w:t>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1:00Z</dcterms:created>
  <dc:creator>rabota</dc:creator>
  <dc:description/>
  <cp:keywords/>
  <dc:language>en-US</dc:language>
  <cp:lastModifiedBy>Кириллова</cp:lastModifiedBy>
  <cp:lastPrinted>2021-11-29T12:19:00Z</cp:lastPrinted>
  <dcterms:modified xsi:type="dcterms:W3CDTF">2021-12-03T11:25:00Z</dcterms:modified>
  <cp:revision>3</cp:revision>
  <dc:subject/>
  <dc:title/>
</cp:coreProperties>
</file>