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4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14-18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решение Северо-Енисейского районного Совета депутатов «Об утверждении  Положения  о новой системе оплаты труда работников муниципального бюджетного  учреждения «Северо-Енисейская муниципальная информационная служб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Положения о новой системе оплаты труда работников </w:t>
      </w:r>
      <w:r>
        <w:rPr>
          <w:bCs/>
          <w:sz w:val="28"/>
          <w:szCs w:val="28"/>
        </w:rPr>
        <w:t>муниципального бюджетного  учреждения «</w:t>
      </w:r>
      <w:r>
        <w:rPr>
          <w:sz w:val="28"/>
          <w:szCs w:val="28"/>
        </w:rPr>
        <w:t>Северо-Енисейская муниципальная информационная служб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Северо-Енисейского районного Совета депутатов  </w:t>
      </w: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</w:rPr>
        <w:t>28.08.2013 № 706-55, в соответствии со статьями 135, 144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8.08.2013 № 706-55  «Об утверждении  Положения  о новой системе оплаты труда работников муниципального бюджетного  учреждения «Северо-Енисейская муниципальная информационная служба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 от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.10.2013 № 746-57, от 31.01.2014 № 804-60, </w:t>
      </w:r>
      <w:r>
        <w:rPr>
          <w:bCs/>
          <w:sz w:val="28"/>
          <w:szCs w:val="28"/>
        </w:rPr>
        <w:t>от 09.07.2014 № 870-65, от 22.10.2014 № 939-70, от 03.04.2015 № 991-75, от 20.10.2015 № 27-3, от 20.02.2016 № 85-6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в наименовании решения слово «новой» исключить, слово «бюджетного» заменить словом «казенно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преамбуле решения слова «новых», «, Законом Красноярского края от 29.10.2009 года № 9-3864 «О новых системах оплаты труда работников краевых государственных бюджетных учреждени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пункте 1 решения слово «новой» исключить, слово «бюджетного» заменить словом «казен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пункте 2 решения слова «(Турыкина С.И.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в наименовании приложения к решению, именуемого «Положение о новой системе оплаты труда работников </w:t>
      </w:r>
      <w:r>
        <w:rPr>
          <w:bCs/>
          <w:sz w:val="28"/>
          <w:szCs w:val="28"/>
        </w:rPr>
        <w:t>муниципального бюджетного  учреждения «</w:t>
      </w:r>
      <w:r>
        <w:rPr>
          <w:sz w:val="28"/>
          <w:szCs w:val="28"/>
        </w:rPr>
        <w:t>Северо-Енисейская муниципальная информационная служб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 слово «новой» исключить, слово «бюджетного» заменить словом «казенно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преамбуле  Положения слово  «новую» исключить, слово «бюджетного» заменить словом «казенно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пунктах 1, 2, 3 статьи 1 Положения слова «</w:t>
      </w:r>
      <w:r>
        <w:rPr>
          <w:rFonts w:eastAsia="Calibri"/>
          <w:sz w:val="28"/>
          <w:szCs w:val="28"/>
          <w:lang w:eastAsia="en-US"/>
        </w:rPr>
        <w:t>Новая система оплаты труда</w:t>
      </w:r>
      <w:r>
        <w:rPr>
          <w:sz w:val="28"/>
          <w:szCs w:val="28"/>
        </w:rPr>
        <w:t>» заменить словами «С</w:t>
      </w:r>
      <w:r>
        <w:rPr>
          <w:rFonts w:eastAsia="Calibri"/>
          <w:sz w:val="28"/>
          <w:szCs w:val="28"/>
          <w:lang w:eastAsia="en-US"/>
        </w:rPr>
        <w:t>истема оплаты труда</w:t>
      </w:r>
      <w:r>
        <w:rPr>
          <w:sz w:val="28"/>
          <w:szCs w:val="28"/>
        </w:rPr>
        <w:t>», слова «(далее – новая система оплаты труда)» заменить словами «(далее - система оплаты труд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 подпункте г) пункта 3 статьи 1 Положения слово «бюджетного» заменить словом «казенно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ункт 3 статьи 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ж) регионального соглашения о минимальной заработной плате в Красноярском кра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 в пункте 3 статьи 2 Положения слово «бюджетного заменить словом «казен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)  в пункте 1 статьи 7 слово «новой» исключить в обоих случа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в статье 7  Положения пункты 2, 3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4» декабря 2016 г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14T09:52:00Z</cp:lastPrinted>
  <dcterms:modified xsi:type="dcterms:W3CDTF">2016-12-14T07:27:00Z</dcterms:modified>
  <cp:revision>854</cp:revision>
  <dc:subject/>
  <dc:title/>
</cp:coreProperties>
</file>