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органов местного самоуправления Северо-Енисейского района, замещающих должности, не относящиеся к должностям муниципальной службы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30.09.2013 № 469-п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sz w:val="28"/>
          <w:szCs w:val="28"/>
        </w:rPr>
        <w:t>22.10.2013 № 538 –п, от 16. 04.2014 № 127-п, от 26.09.2014 № 469-п, от 23.04.2015 № 127-п, от 14.03.2016 № 102-п, от 23.11.2016 № 777-п, от 09.12.2016 № 838-п, от 06.02.2017 № 26-п, от 29.03.2017 № 100-п, от 05.04.2017 № 123-п, от 22.06.2017 № 241-п, от 28.07. 2017 № 305-п, от 20.12.2017 № 489-п, от 09.01.2018 № 1-п, от 23.01.2018 № 26-п, от 27.04.2018 № 133-п, от 12.11.2018 № 384-п, от 15.07.2019 № 251-п, от 06.08.2019 № 291-п, от 15.08.2019 № 302-п, от 08.05.2020 № 170-п, от 22.09.2020 № 363-п, от 23.10.2020 № 478-п, от 07.12.2020 № 538-п, от 09.03.2021 № 122-п, от 17.01.2022 № 7-п, от 04.05.2022 № 201-п, от 10.11.2022 № 483-п, от 22.06.2023 № 252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  <w:r>
        <w:rPr>
          <w:rFonts w:cs="Times New Roman" w:ascii="Times New Roman" w:hAnsi="Times New Roman"/>
          <w:sz w:val="28"/>
          <w:szCs w:val="24"/>
        </w:rPr>
        <w:t xml:space="preserve"> (далее - Положение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в разделе 9 Положения, именуемом «</w:t>
      </w: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пункт 9.2 абзацем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Единовременная материальная помощь производится не ранее, чем через шесть месяцев работы в органах местного самоуправления Северо-Енисейского района (в том числе после выхода работника из очередного оплачиваемого отпуска, отпуска по уходу за ребенком)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в приложении к Положению, именуемому «Виды, условия, размер и порядок выплат стимулирующего характера, в том числе критерии оценки результативности и качества труда работников органов местного самоуправления Северо-Енисейского района, замещающих должности, не относящиеся к должностям муниципальной службы» (далее - Порядок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ункт 2.4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орядка дополнить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бзац седьмой пункта 2.4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орядка считать абзацем вос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1.01.2024 год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04-06T09:56:00Z</cp:lastPrinted>
  <dcterms:modified xsi:type="dcterms:W3CDTF">2023-12-27T08:08:00Z</dcterms:modified>
  <cp:revision>307</cp:revision>
  <dc:subject/>
  <dc:title>АДМИНИСТРАЦИЯ</dc:title>
</cp:coreProperties>
</file>