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03» ноя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472-2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в решение Северо-Енисейского районного Совета депутатов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уточнения решения Северо-Енисейского районного Совета депутатов от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с учетом 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еверо-Енисейского районного Совета депутатов от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действующее в редакции решений Северо-Енисейского районного Совета депутатов от 06.05.2010 № 33-4, от 07.10.2010 № 100-11, от 17.12.2010 № 205-14, от 14.06.2011 № 297-20, от 25.11.2011 № 387-27, от 27.01.2012 № 426-29, от 30.03.2012 № 458-31, от 24.04.2012 № 479-32, от 16.05.2012 № 491-34, от 24.09.2012 № 568-39, от 26.06.2013 № 657-52, от 12.08.2013 № 697-54, от 22.10.2013 № 742-57, от 31.01.2014 № 800-60, от 20.01.2015 № 973-73, от 05.05.2015 № 1006-76, от 25.06.2015 № 1033-78, от 29.09.2015 № 3-2, от 09.12.2015 № 44-4, от 31.03.2017 № 258-21, от 05.12.2017 № 375-31, от 06.03.2018 № 414-35, от 09.07.2018 № 467-40, от 30.01.2019 № 582-45, от 08.04.2019 № 615-47, от 09.07.2019 № 467-40, от 17.09.2019 № 667-52, от 16.12.2019 № 745-55, от 16.07.2020 № 829-62, от 11.09.2020 № 854-63, от 02.11.2020 № 15-3, от 16.02.2021 № 81-6, от 23.04.2021 № 125-8, от 16.06.2021 № 143-9, от 27.09.2021 № 179-12, от 06.10.2021 № 194-12, от 17.12.2021 № 250-15, от 26.01.2022 № 283-19, от 14.04.2022 № 349-22, от 12.07.2022 № 407-25, от 20.09.2022 № 434-27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Положении об оплате труда муниципальных служащих Северо-Енисейского района, выборных и иных должностных лиц местного самоуправления Северо-Енисейского района (далее - Положение), утвержденном в приложении к решен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одпункт «к» пункта 4.1 раздела 4 решения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Единовременная выплата при предоставлении ежегодного оплачиваемого отпуска производится один раз в год (независимо от изменения муниципальным служащим места работы в органах местного самоуправления Северо-Енисейского района, органах администрации Северо-Енисейского района) в течение календарного года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ункт 1.4 раздела 1 табличной части приложения № 3 к Положению, именуемое «Размеры должностных окладов муниципальных служащих Северо-Енисейского района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со дня его официального опубликования в газете «Северо-Енисейский вестник» и применяется с 01.12.2022 года. 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51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Совета депута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03» ноября 2022 </w:t>
            </w:r>
            <w:r>
              <w:rPr>
                <w:rFonts w:cs="Arial" w:ascii="Arial" w:hAnsi="Arial"/>
                <w:bCs/>
              </w:rPr>
              <w:t>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Северо- Енисей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 А.Н.Рябц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03» ноября 2022 </w:t>
            </w:r>
            <w:r>
              <w:rPr>
                <w:rFonts w:cs="Arial" w:ascii="Arial" w:hAnsi="Arial"/>
                <w:bCs/>
              </w:rPr>
              <w:t>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6:00Z</dcterms:created>
  <dc:creator>Валя</dc:creator>
  <dc:description/>
  <cp:keywords/>
  <dc:language>en-US</dc:language>
  <cp:lastModifiedBy>AKA</cp:lastModifiedBy>
  <cp:lastPrinted>2022-11-02T16:55:00Z</cp:lastPrinted>
  <dcterms:modified xsi:type="dcterms:W3CDTF">2022-11-02T09:55:00Z</dcterms:modified>
  <cp:revision>3</cp:revision>
  <dc:subject/>
  <dc:title>АДМИНИСТРАЦИЯ</dc:title>
</cp:coreProperties>
</file>