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00"/>
      </w:tblGrid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6 июля 2017 года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17-25</w:t>
            </w:r>
          </w:p>
        </w:tc>
      </w:tr>
      <w:tr>
        <w:trPr>
          <w:trHeight w:val="343" w:hRule="atLeast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Title"/>
        <w:widowControl/>
        <w:ind w:left="-2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осуществлении единовременной денежной  выплаты Главы Северо-Енисейского района ко «Дню металлурга» пенсионерам Северо-Енисейского района в 2017 году</w:t>
      </w:r>
    </w:p>
    <w:p>
      <w:pPr>
        <w:pStyle w:val="ConsPlusTitle"/>
        <w:widowControl/>
        <w:ind w:left="-2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540"/>
        <w:jc w:val="both"/>
        <w:rPr/>
      </w:pPr>
      <w:r>
        <w:rPr>
          <w:sz w:val="28"/>
          <w:szCs w:val="28"/>
        </w:rPr>
        <w:t>В  связи с празднованием 85-летия со дня образования Северо-Енисейского района, в  целях признания заслуг пенсионеров Северо-Енисейского района в развитии золотодобывающей отрасли - основной отрасли промышленности Северо-Енисейского района и иных сферах жизни Северо-Енисейского района, направленных на жизнеобеспечение Северо-Енисейского района, в соответствии с частью 5  статьи 20 Федерального закона от 06.10.2003 № 131-ФЗ «Об общих принципах организации местного самоуправления в Российской Федерации», пунктом 6 статьи 11 Устава Северо-Енисейского района,  руководствуясь статьей  24 Устава Северо-Енисейского района, Северо-Енисейский районный Совет депутатов  решил:</w:t>
      </w:r>
    </w:p>
    <w:p>
      <w:pPr>
        <w:pStyle w:val="ConsPlusTitle"/>
        <w:widowControl/>
        <w:ind w:left="-284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Считать обоснованным осуществление выплаты Главы Северо-Енисейского района ко «Дню металлурга» пенсионерам Северо-Енисейского района в 2017 году.</w:t>
      </w:r>
    </w:p>
    <w:p>
      <w:pPr>
        <w:pStyle w:val="ConsPlusTitle"/>
        <w:widowControl/>
        <w:ind w:left="-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</w:t>
      </w:r>
      <w:hyperlink w:anchor="Par3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 единовременной денежной  выплате Главы Северо-Енисейского района ко «Дню металлурга» пенсионерам Северо-Енисейского района в 2017 году согласно приложению к настоящему решению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3. Решение Северо-Енисейского районного Совета депутатов   от 30.06.2016 № 137-11 «Об утверждении Положения о единовременной денежной  выплате Главы Северо-Енисейского района ко «Дню металлурга» пенсионерам Северо-Енисейского района» считать утратившим силу.</w:t>
      </w:r>
    </w:p>
    <w:p>
      <w:pPr>
        <w:pStyle w:val="ConsPlusTitle"/>
        <w:widowControl/>
        <w:ind w:left="-284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Контроль за исполнением настоящего решения возложить на постоянную комиссию Северо-Енисейского районного Совета депутатов   по  бюджету,  муниципальной собственности и экономической политике  (Калинина Т.Л.). </w:t>
      </w:r>
    </w:p>
    <w:p>
      <w:pPr>
        <w:pStyle w:val="ConsPlusNonformat"/>
        <w:widowControl/>
        <w:ind w:lef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 официального опубликования в газете  «Северо-Енисейский Вестник».      </w:t>
      </w:r>
      <w:r>
        <w:rPr/>
        <w:t xml:space="preserve">  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районного Совета депутатов                                                                         Т.Л.Калинина           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Глава Северо-Енисейского района                                                         И.М.Гайнутдинов</w:t>
      </w:r>
    </w:p>
    <w:p>
      <w:pPr>
        <w:pStyle w:val="Normal"/>
        <w:ind w:left="-284" w:firstLine="360"/>
        <w:rPr/>
      </w:pPr>
      <w:r>
        <w:rPr/>
      </w:r>
    </w:p>
    <w:p>
      <w:pPr>
        <w:pStyle w:val="Normal"/>
        <w:ind w:left="-284" w:firstLine="360"/>
        <w:rPr/>
      </w:pPr>
      <w:r>
        <w:rPr/>
      </w:r>
    </w:p>
    <w:p>
      <w:pPr>
        <w:pStyle w:val="Normal"/>
        <w:rPr/>
      </w:pPr>
      <w:r>
        <w:rPr/>
        <w:t>Дата подписания  «06» июля 2017 года</w:t>
      </w:r>
      <w:bookmarkStart w:id="0" w:name="Par83"/>
      <w:bookmarkStart w:id="1" w:name="Par50"/>
      <w:bookmarkEnd w:id="0"/>
      <w:bookmarkEnd w:id="1"/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еверо-Енисейского </w:t>
      </w:r>
    </w:p>
    <w:p>
      <w:pPr>
        <w:pStyle w:val="Normal"/>
        <w:jc w:val="right"/>
        <w:rPr/>
      </w:pPr>
      <w:r>
        <w:rPr/>
        <w:t xml:space="preserve">районного Совета депутатов </w:t>
      </w:r>
    </w:p>
    <w:p>
      <w:pPr>
        <w:pStyle w:val="Normal"/>
        <w:jc w:val="right"/>
        <w:rPr/>
      </w:pPr>
      <w:r>
        <w:rPr/>
        <w:t>от 06..07.2017 № 317-25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ложение о единовременной денежной  выплате Главы Северо-Енисейского района ко «Дню металлурга» пенсионера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еверо-Енисейского района в 2017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Настоящее Положение о единовременной денежной  выплате Главы Северо-Енисейского района ко «Дню металлурга» пенсионерам Северо-Енисейского района в 2017 году  (далее - Положение) разработано в целях предоставления пенсионерам  Северо-Енисейского района, имеющим стаж работы в Северо-Енисейском районе до выхода на пенсию не менее 15 лет, проживающим и получающим пенсию в Северо-Енисейском районе по состоянию на 01 июля  2017 года  (далее - пенсионеры Северо-Енисейского района), единовременной денежной выплаты Главы Северо-Енисейского района ко «Дню металлурга»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овременную денежную выплату </w:t>
      </w:r>
      <w:r>
        <w:rPr>
          <w:bCs/>
          <w:sz w:val="28"/>
          <w:szCs w:val="28"/>
        </w:rPr>
        <w:t xml:space="preserve">Главы Северо-Енисейского района ко «Дню металлурга» пенсионерам  Северо-Енисейского района в 2017 году   (далее - выплата Главы Северо-Енисейского района)  в целях признания заслуг пенсионеров  Северо-Енисейского района </w:t>
      </w:r>
      <w:r>
        <w:rPr>
          <w:sz w:val="28"/>
          <w:szCs w:val="28"/>
        </w:rPr>
        <w:t>в развитии золотодобывающей отрасли  - основной отрасли промышленности Северо-Енисейского района и иных сферах жизни Северо-Енисейского района, направленных на жизнеобеспечение Северо-Енисей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существление выплаты Главы Северо-Енисейского района  направлено на повышение качества и уровня жизни пенсионеров Северо-Енисейского района, отдавших значительную часть жизни для становления  и развития  золотодобывающей отрасли Северо-Енисейского района  и сфер жизнеобеспечения Северо-Енисейского район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</w:t>
      </w:r>
      <w:r>
        <w:rPr>
          <w:bCs/>
          <w:sz w:val="28"/>
          <w:szCs w:val="28"/>
        </w:rPr>
        <w:t>ыплата Главы Северо-Енисейского района осуществляется в пределах бюджетных ассигнований бюджета Северо-Енисейского района и лимитов бюджетных обязательств на выплату Главы Северо-Енисейского района на июль 2017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5. Выплата Главы Северо-Енисейского района может быть осуществлена на основании доверенности, заверенной нотариально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6. П</w:t>
      </w:r>
      <w:r>
        <w:rPr>
          <w:sz w:val="28"/>
          <w:szCs w:val="28"/>
        </w:rPr>
        <w:t>орядок  предоставления и размер  в</w:t>
      </w:r>
      <w:r>
        <w:rPr>
          <w:bCs/>
          <w:sz w:val="28"/>
          <w:szCs w:val="28"/>
        </w:rPr>
        <w:t>ыплаты Главы Северо-Енисейского района  определяется администрацией Северо-Енисейского района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12:00Z</dcterms:created>
  <dc:creator>kovt</dc:creator>
  <dc:description/>
  <cp:keywords/>
  <dc:language>en-US</dc:language>
  <cp:lastModifiedBy>AKA</cp:lastModifiedBy>
  <cp:lastPrinted>2017-07-05T16:44:00Z</cp:lastPrinted>
  <dcterms:modified xsi:type="dcterms:W3CDTF">2017-07-06T07:24:00Z</dcterms:modified>
  <cp:revision>876</cp:revision>
  <dc:subject/>
  <dc:title/>
</cp:coreProperties>
</file>