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января </w:t>
            </w:r>
            <w:r>
              <w:rPr>
                <w:sz w:val="28"/>
              </w:rPr>
              <w:t>2024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21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от 25.02.2016 №71-п, от 05.04.2016 № 165-п, от 27.04.2016 № 220-п, от 10.06.2016 № 362-п, от 30.06.2016 № 420-п, от 28.07.2016 № 504-п, от 02.09.2016 № 593-п, от 07.10.2016 № 675-п, от 11.11.2016 № 750-п, от 14.12.2016 № 867-п, от28.12.2016 № 913-п,от 09.02.2017 № 37-п, от 30.03.2017 № 105-п,от 04.05.2017 № 163-п,от 14.06.2017 №230-п, от 05.07.2017 № 256-п, от 20.07. 2017 № 285-п, от 20.07.2017 № 290-п, от 02.08. 2017 №310-п, от 08.08.2017 № 312-п, от 25.08.2017 № 340-п, от 21.09.2017 № 355-п, от 10.10.2017 № 387-п, от 12.10.2017 № 395-п, от 01.11.2017 № 415-п,от 01.11.2017 № 426-п, от 08.11.2017 № 432-п, от 15.11.2017 № 444-п, от 24.11.2017 № 455-п, от 25.12.2017 №508-п, от 25.12.2017 №509-п, от 19.01.2018 № 20-п,от 29.01.2018 № 36-п, от 28.02.2018 №65-п, от 06.03.2018 № 71-п, от 17.04.2018 № 115-п, от 18.05.2018 № 154-п,от 31.05.2018 № 170-п, от 07.06.2018 № 181-п, от 18.06.2018 №193-п,от 09.07.2018 №210-п, от 31.07.2018 № 232-п, от 10.08.2018 № 250-п, от 17.08.2018 № 259-п, от 06.09.2018 № 278-п, от 27.09.2018 № 306-п, от 09.10.2018 № 330-п, от 17.10.2018 № 341-п, от 24.10.2018 № 346-п, от 01.11.2018 № 366-п,от 06.11.2018 № 372-п, от 23.11.2018 №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05.10.2020 № 388-п, от02.11.2020 № 502-п,от 16.11.2020 №513-п, от 27.11.2020 №531-п, от 07.12.2020 №539-п, от 11.12.2020 №544-п, от 22.12.2020 №583-п, от 09.02.2021 № 63-п, от 04.03.2021 № 108-п, от 22.03.2021 №141-п, от 22.03.2021 № 148-п,от 20.04.2021 № 189-п, от 23.04.2021 № 192-п, от 24.05.2021 № 225-п, от 04.06.2021 № 230-п, от 07.06.2021 №243-п,от 15.06.2021 № 254-п, от 09.07.2021 № 280-п, от 09.07.2021 № 283-п, от 30.08.2021 № 311-п, от 23.09.2021 № 340-п, от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от 23.03.2022 № 118-п, от 11.04.2022 №150-п, от 14.04.2022 №157-п, от 22.04.2022 № 183-п, от 16.05.2022 № 207-п, от 24.05.2022 № 232-п, от 16.06.2022 № 275-п, от 12.07.2022 № 319-п, от28.07.2022 № 341-п, от 08.09.2022 № 387-п, от 19.09.2022 № 401-п, от 10.10.2022 № 429-п, от 20.10.2022 № 447-п, от 02.11.2022 № 473-п, от 12.01.2023 № 17-п, от 25.01.2023 № 38-п, от 10.02.2023 № 55-п, от 14.02.2023 № 62-п, от 06.03.2023  № 101-п, от 06.04.2023№ 121-п, от 14.04.2023№ 145-п, от 20.04.2023 № 150-п,от 04.05.2023 № 166-п, от 12.05.2023 № 177-п, от 02.06.2023 № 226-п, от 28.06.2023 № 259-п, от 06.07.2023 № 276-п, от 14.07.2023 № 299-п, от 20.07.2023 № 313-п, от 04.08.2023 № 340-п, от 14.08.2023 №349-п, от 18.08.2023 № 358-п, от 31.08.2023 № 374-п, от 21.09.2023 № 399-п, от 09.10.2023 № 416-п, от 16.10.2023 № 425-п, от 23.10.2023 № 435-п, от 02.11.2023 № 454-п, от 03.11.2023 № 469-п, от 08.11.2023 № 473-п, от 10.11.2023 № 491-п, от 23.11.2023 № 500-п, от 05.12.2023 № 525-п, от 06.12.2023 № 530-п, от 07.12.2023 № 534-п, от 22.12.2023 № 556-п, от 29.12.2023 № 593-п, от 29.12.2023  № 596-п, от 29.12.2023 № 597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ит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181 612 784,61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 863 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 904 460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773 204 602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836 401 085,59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  881 404 359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 992 258 297,4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 921 868 093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sz w:val="28"/>
                <w:szCs w:val="28"/>
              </w:rPr>
              <w:t xml:space="preserve">894 040 490,6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4 143 779,73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11 397 187,55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6 118 694,41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28 756 657,2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  23 733 830,55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19 725 97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17 640 34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16 077 100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521 752 627,13 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267 467 307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80 151 342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305 228 348,0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349 641 827,6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350 657 55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346 756 28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340 110 3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396 066 443,1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325 452 570,77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324 708 459,1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. –  366 165 323,23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7 259 749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83 854 912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93 145 870,3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610 747 913,8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543 400 061,0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523 078 088,3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 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 542 886,71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8 989 305,54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4 882 831,39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13 401 315,17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4 071 412,18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bCs/>
          <w:sz w:val="28"/>
          <w:szCs w:val="28"/>
        </w:rPr>
        <w:t>9 181 612 784,61</w:t>
      </w:r>
      <w:r>
        <w:rPr>
          <w:sz w:val="28"/>
          <w:szCs w:val="28"/>
        </w:rPr>
        <w:t xml:space="preserve">   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Cs/>
          <w:sz w:val="28"/>
          <w:szCs w:val="28"/>
        </w:rPr>
        <w:t>144 143 779,73</w:t>
      </w:r>
      <w:r>
        <w:rPr>
          <w:sz w:val="28"/>
          <w:szCs w:val="28"/>
        </w:rPr>
        <w:t xml:space="preserve"> 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bCs/>
          <w:sz w:val="28"/>
          <w:szCs w:val="28"/>
        </w:rPr>
        <w:t>3 521 752 627,13</w:t>
      </w:r>
      <w:r>
        <w:rPr>
          <w:sz w:val="28"/>
          <w:szCs w:val="28"/>
        </w:rPr>
        <w:t xml:space="preserve">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Северо-Енисейского района – </w:t>
      </w:r>
      <w:r>
        <w:rPr>
          <w:bCs/>
          <w:sz w:val="28"/>
          <w:szCs w:val="28"/>
        </w:rPr>
        <w:t>5 396 066 443,19</w:t>
      </w:r>
      <w:r>
        <w:rPr>
          <w:sz w:val="28"/>
          <w:szCs w:val="28"/>
        </w:rPr>
        <w:t xml:space="preserve"> 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</w:t>
      </w:r>
      <w:r>
        <w:rPr>
          <w:bCs/>
          <w:sz w:val="28"/>
          <w:szCs w:val="28"/>
        </w:rPr>
        <w:t>121 924 386,15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1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 1» изложить в следующей редакции:</w:t>
      </w:r>
    </w:p>
    <w:p>
      <w:pPr>
        <w:pStyle w:val="Style20"/>
        <w:ind w:right="-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69 657 718,28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90 926 619,53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49 526 535,73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29 204 563,02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sz w:val="28"/>
                <w:szCs w:val="28"/>
              </w:rPr>
              <w:t xml:space="preserve">999 000,00  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59 00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20 00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20 000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70 933 169,87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92 842 071,12 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9 206 535,73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28 884 563,02 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2 к подпрограмме «Обеспечение жизнедеятельности образовательных учреждений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2 243 217 620,08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 759 508 242,9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 742 325 653,5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 741 383 723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3 443 410,0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9 725 97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17 640 34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16 077 10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</w:t>
            </w:r>
            <w:r>
              <w:rPr>
                <w:bCs/>
                <w:sz w:val="28"/>
                <w:szCs w:val="28"/>
              </w:rPr>
              <w:t xml:space="preserve">960 677 030,00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22 910 55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18 924 38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18 842 1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sz w:val="28"/>
                <w:szCs w:val="28"/>
              </w:rPr>
              <w:t xml:space="preserve">1 186 849 450,47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3 470 407,75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91 689 521,36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391 689 521,36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3 401 315,17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14 071 412,18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№ 2 к подпрограмме «Развитие  дошкольного, общего и дополнительного образования»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к правоотношениям, возникшим с 18.0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А.Н.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1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560"/>
        <w:gridCol w:w="1559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258 2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868 0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040 49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8 166 881,25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729 51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752 07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49 35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98 830 956,06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8 7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35 925,19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 926 61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657 718,28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7 84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21 793,09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8 7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35 925,19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3 347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3 347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3 074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5 543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 681 8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530 461,6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3 07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5 54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1 843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530 461,66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508 24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325 653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383 7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 217 620,08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 508 24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25 65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383 723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 217 620,08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4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837 733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4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837 733,33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01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258 297,4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868 093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040 49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8 166 881,25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5 97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40 34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43 41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57 5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56 28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10 3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 524 13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73 462,2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0 061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78 0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4 951 611,6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26 619,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657 718,2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67 619,5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658 718,2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3 347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3 347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3 074,5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5 543,5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1 84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 530 461,6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6 6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0 5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6 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03 9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6 474,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5 043,5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5 043,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726 561,6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508 242,9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325 653,5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383 72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3 217 620,0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5 97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 34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43 41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910 55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4 38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42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 677 03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70 407,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 521,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 521,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 849 450,47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45 911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37 733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4 2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564 511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793 533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беспечение жизнедеятельности образовательных учреждени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22"/>
        <w:gridCol w:w="829"/>
        <w:gridCol w:w="709"/>
        <w:gridCol w:w="1418"/>
        <w:gridCol w:w="708"/>
        <w:gridCol w:w="1701"/>
        <w:gridCol w:w="1701"/>
        <w:gridCol w:w="1418"/>
        <w:gridCol w:w="1417"/>
        <w:gridCol w:w="1526"/>
      </w:tblGrid>
      <w:tr>
        <w:trPr>
          <w:trHeight w:val="15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ализации подпрограммы, (руб.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 «Обеспечение безопасных условий жизнедеятельности образовательных организаций»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Приведение образовательных организаций в соответствие с требованиями  законодательств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Ведомственный проект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00,00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Приведение образовательных организаций в соответствие с правилами пожарной безопасно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Обеспечение антитеррористической защищенности образовательных организац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 44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 445,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обретение и установка окон и входных двере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44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445,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Проведение текущих ремонтов в образовательных организация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71 39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90 52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93 43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855 347,8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Текущие ремонты учреждений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46 37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3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37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9 110,72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ая подготовка образовательных учреждений к новому учебному году – 14 учреждений. 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1 841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4 2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7 17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3 285,38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 18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29 88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88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2 951,76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Капитальные ремонты в образовательных организациях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28 778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16 01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1 1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335 925,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сходы на проверку сметной стоимости капитального ремонта объектов муниципальной собственности Северо-Енисейского района"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апитальный ремонт учебной теплицы со вспомогательным помещением  ул,40 лет Победы зд12а/1, гп Северо-Енисейск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Капитальный ремонт здания муниципального бюджетного общеобразовательного учреждения "Северо-Енисейская средняя школа № 1 имени Е.С. Белинского", ул. 40 лет Победы, 12А, гп Северо-Енисейский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Капитальный ремонт здания муниципального бюджетного общеобразовательного учреждения "Тейская средняя школа №3", ул. Октябрьская, 8, п.Те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 38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 380,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апитальный ремонт фасада здания муниципального бюджетного общеобразовательного учреждения "Вельминская основная школа №9", ул. Центральная,25, п. Вельм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5,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Подготовка проектной и рабочей документации с получением положительного заключения государственной экспертизы капитального ремонта здания, в части замены инженерных систем муниципального бюджетного образовательного учреждения «Брянковская средняя школа № 5», ул. Школьная, 42, п. Брянка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37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Обустройство игрового поля (18х9м) уличной волейбольной площадки в п. Брянка за счет остатков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80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. Обустройство стадиона в п. Новая Калами Северо-Енисейского района (приобретение оборудования, доставка и монтаж)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0 Приобретение информационного щит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кровли здания спортивного зала муниципального бюджетного учреждения дополнительного образования «Северо-Енисейская спортивная школа» ул. Северная, 3 в п Те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0 2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0 279,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здания муниципального бюджетного общеобразовательного учреждения «Брянковская средняя школа № 5» в части замены инженерных систем, ул. Школьная, 42, п. Брянк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88 41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88 418,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здания филиала муниципального бюджетного общеобразовательного учреждения «Вельминская основная школа № 9», ул. Набережная, 9/2, д. Куромб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12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6 126,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Благоустройстьво территории муниципального бюджетного дошкольного образовательного учреждения «Северо-Енисейский детский сад № 5» в части асфальтирования, ул. 40 лет Победы, 10, гп Северо-Енисейск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 57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 575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Благоустройство территории муниципального бюджетного общеобразовательного учреждения «Северо-Енисейская средняя школа № 1 им.Е.С. Белинского» в части асфальтирования территории и ремонта крыльца, ул. 40 лет Победы, 12, гп Северо-Енисейск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1 13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1 132,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 Благоустройство территории муниципального бюджетного общеобразовательного учреждения «Тейская средняя школа № 3» в части замены ограждения, ул. Октябрьская, 8, п. Те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 4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 441,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Благоустройство территоии муниципального бюджетного общеобразовательного учреждения «Тейская средняя школа № 3» в части асфальтирования дворовой территории, ул. Октябрьская, 8, п. Те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7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 89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 896,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 Капитальный ремонт участков сетей теплоснабжения на территории муниципального бюджетного общеобразовательного учреждения "Тейская средняя школа №3", ул. Октябрьская,8, п.Те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58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586,9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Капитальный ремонт здания теплицы муниципального бюджетного общеобразовательного учреждения "Северо-Енисейская средняя школа №2" по ул. Карла Маркса, 26Б, гп Северо-Енисейск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 89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 893,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 Капитальный ремонт кровли здания муниципального бюджетного общеобразовательного учреждения "Северо-Енисейская средняя школа №2", ул. Карла Маркса, 26, гп Северо-Енисейск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5 62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5 629,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7 84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0 52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3 43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21 793,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850"/>
        <w:gridCol w:w="709"/>
        <w:gridCol w:w="1276"/>
        <w:gridCol w:w="709"/>
        <w:gridCol w:w="1701"/>
        <w:gridCol w:w="1842"/>
        <w:gridCol w:w="1560"/>
        <w:gridCol w:w="1701"/>
        <w:gridCol w:w="1100"/>
      </w:tblGrid>
      <w:tr>
        <w:trPr>
          <w:trHeight w:val="124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67 631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391 59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47 2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006 492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2402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292 2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92 200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00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24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31 0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636 000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 000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00</w:t>
              <w:br/>
              <w:t xml:space="preserve">0240088010  0240088030 0240088040 0240088050 0240088061 0240088070 0240088080 0240088090 0240088091 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38 097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409 021,3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60 92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497 496,3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 525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5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8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 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 3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 32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3 28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9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61 556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402 539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83 10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385 5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571 147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54 828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42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4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151 684,4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го образованияполучат обучающихся                      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19                                    2024 -1248                            2025- 1248                                       2026-1248</w:t>
            </w:r>
          </w:p>
        </w:tc>
      </w:tr>
      <w:tr>
        <w:trPr>
          <w:trHeight w:val="13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96 71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1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77 345,7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4 338,6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7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7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7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9 915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7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7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7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9 915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402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79 10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34 105,6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 994,3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памках регионального проекта "Патриотическое воспитание" 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1 0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5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6 4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00 0240088010 0240088030 0240088040 0240088050 0240088061 0240088070   0240088080 0240088090   024008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310 39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02 65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02 6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115 710,6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60 13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82 3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82 3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724 926,6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26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0 784,0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 25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3 255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9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99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60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6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Е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6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в рамках комплекса процессных мероприятий "Создание в системе дошкольного, общего и дополнительного образования, позитивной социализации детей" государственной программы 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 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99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2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0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6 172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38 07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639 97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10 0240088020 0240088030 0240088040 0240088050 0240088061 0240088070   0240088080 02400880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50 87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908 084,5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85 87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833 084,5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5 000,0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 84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 845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508 24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325 6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383 7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217 62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3-12-13T12:54:00Z</cp:lastPrinted>
  <dcterms:modified xsi:type="dcterms:W3CDTF">2024-01-31T05:08:00Z</dcterms:modified>
  <cp:revision>33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