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августа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7-38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выплаты пенсии за выслугу лет лицам, замещавшим должности муниципальной службы в органах местного самоуправления Северо-Енисейского района Красноярского края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 порядке выплаты пенсии за выслугу лет лицам, замещавшим должности муниципальной службы в органах местного самоуправления Северо-Енисейского района Красноярского края, в соответствии с пунктами ,17 статьи 9 Закона Красноярского края от 24.04.2008 № 5-1565 «Об особенностях правового регулирования муниципальной службы в Красноярском крае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выплаты пенсии за выслугу лет лицам, замещавшим должности муниципальной службы в органах местного самоуправления Северо-Енисейского района Красноярского края, утвержденное  решением Северо-Енисейского районного Совета депутатов от 14.06.2011 № 303-20 «Об утверждении Положения о порядке выплаты пенсии за выслугу лет лицам, замещавшим должности муниципальной службы в органах местного самоуправления Северо-Енисейского района Красноярского края» (в редакции решений от 14.12.2016 № 202-18, от 10.02.2017 № 250-20, от 05.05.2017 № 269-22, от 13.10.2017 № 356-29, от 05.12.2017 № 369-31, от 28.06.2023 № 614-37)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ое предложение пункта 2.2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случая, предусмотренного абзацем третьим настоящего пун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втором пункта 2.3 слова «значение размера пенсии за выслугу лет равно нулю или отрицательному значению, то пенсия за выслугу лет назначается в минимальном размере, ниже которого она быть не может» заменить словами «значение размера пенсии за выслугу лет меньше значений, предусмотренных в настоящем пункте, то пенсия за выслугу лет назначается в минимальном размере, ниже которого она быть не мо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 пункт 2.3 Положения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2. раздела 2 настоящего Положения, не применя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в)», «г)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 пункт 3.2 абзацем дев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претендующие на назначение пенсии за выслугу лет по собственной инициативе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 размере страховой пенсии по старости (инвалидности), получаемой на момент подачи заявления, выданная территориальным органом Фонда пенсионного и социального страхования Российской Федерации, либо получения посредством единой государственной информационной системы социального обеспеч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размер среднемесячного заработка по должности муниципальной службы, замещаемой на момент увольнения либо на момент достижения гражданином возраста, дающего право на трудовую пен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и информацию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.1 после слов «Законом края» дополнить словами «и настоящим Положением, действующим в редакции решения Северо-Енисейского районного Совета депутатов от 10.02.2017 № 250-20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,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применяется с 01.07.2023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78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Пользователь</dc:creator>
  <dc:description/>
  <cp:keywords/>
  <dc:language>en-US</dc:language>
  <cp:lastModifiedBy>AKA</cp:lastModifiedBy>
  <cp:lastPrinted>2023-08-18T10:20:00Z</cp:lastPrinted>
  <dcterms:modified xsi:type="dcterms:W3CDTF">2023-08-18T03:20:00Z</dcterms:modified>
  <cp:revision>3</cp:revision>
  <dc:subject/>
  <dc:title/>
</cp:coreProperties>
</file>