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 руководителей муниципальных учреждений, их супруги (супруга) и несовершеннолетних детей по состоянию на 31.12.2019 за 2019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134"/>
        <w:gridCol w:w="1417"/>
        <w:gridCol w:w="1040"/>
        <w:gridCol w:w="1041"/>
        <w:gridCol w:w="1039"/>
        <w:gridCol w:w="1040"/>
        <w:gridCol w:w="1040"/>
        <w:gridCol w:w="1321"/>
        <w:gridCol w:w="1134"/>
        <w:gridCol w:w="567"/>
        <w:gridCol w:w="709"/>
      </w:tblGrid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олжност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Фамилия, имя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тчество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одовой доход, руб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го имущества, принадлежащих лицу на 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Вид объекта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кв.м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ид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кта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в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ибуллин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8 74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 71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Toyota Corolla Filde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20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бюджетного учреждения «Централизованная клубная система Северо-Енисейского района» (в декр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 25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ncar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3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бюджетного учреждения «Централизованная клубная система Северо-Енисейского района» (на период декретного отпуска Поляковой Е.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лецкая Екатери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1 6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0 год выпу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Северо-Енисейская муниципальная информационная служб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Елен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 68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49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107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3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бюджетного учреждения «Муниципальный музей истории золотодобычи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анкова Любовь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 92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CRUJ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 11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SUBARU R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6 год выпу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униципального казенного учреждения «Аварийно-спасательное формирование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Михаил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5 427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0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4 год выпу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 6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бюджетного физкультурно-оздоровительного учреждения «Бассейн «Аяхта» Северо-Енисей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ыкина Светлан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3 8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1 год выпу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5 3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Land Cruser 150 Prado (20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½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бюджетного учреждения «Централизованная библиотечная система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а Елена Ильинич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10 68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1 год выпу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4 7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3 год выпу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Служба заказчика-застройщика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нов Дмитри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6 20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Land Cruser 100 (200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Патриот (2012 год выпуск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бло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ому транспортному сре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 7990 24 (2013 год выпуск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45 47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казенного учреждения «Центр обслуживания муниципальных учреждений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нова Еле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 040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Land Cruser 100 (200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 2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ым бюджетным учреждением «Молодежный центр «АУРУМ»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тин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 6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 25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ым казенным учреждением «Спортивный комплекс Северо-Енисейского района «Нери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днева Анастасия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 22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 318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18"/>
          <w:szCs w:val="28"/>
          <w:u w:val="single"/>
        </w:rPr>
        <w:t>И.С. Владимирова                           «10» августа 2020 г.                                                  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18"/>
          <w:szCs w:val="28"/>
          <w:vertAlign w:val="superscript"/>
        </w:rPr>
        <w:t xml:space="preserve">Ф.И.О. руководителя                                       </w:t>
        <w:tab/>
        <w:tab/>
        <w:t xml:space="preserve">   Дата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vertAlign w:val="superscript"/>
        </w:rPr>
      </w:pPr>
      <w:r>
        <w:rPr>
          <w:rFonts w:cs="Times New Roman" w:ascii="Times New Roman" w:hAnsi="Times New Roman"/>
          <w:sz w:val="1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Ответственный за представление сведений </w:t>
      </w:r>
      <w:r>
        <w:rPr>
          <w:rFonts w:cs="Times New Roman" w:ascii="Times New Roman" w:hAnsi="Times New Roman"/>
          <w:sz w:val="18"/>
          <w:szCs w:val="28"/>
          <w:u w:val="single"/>
        </w:rPr>
        <w:t xml:space="preserve">И.С. Владимирова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28"/>
        </w:rPr>
      </w:pPr>
      <w:r>
        <w:rPr>
          <w:rFonts w:cs="Times New Roman" w:ascii="Times New Roman" w:hAnsi="Times New Roman"/>
          <w:iCs/>
          <w:sz w:val="1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Владимирова Ирина Сергеевна</dc:creator>
  <dc:description/>
  <cp:keywords/>
  <dc:language>en-US</dc:language>
  <cp:lastModifiedBy>VIS</cp:lastModifiedBy>
  <cp:lastPrinted>2020-08-10T16:57:00Z</cp:lastPrinted>
  <dcterms:modified xsi:type="dcterms:W3CDTF">2020-08-10T09:57:00Z</dcterms:modified>
  <cp:revision>51</cp:revision>
  <dc:subject/>
  <dc:title/>
</cp:coreProperties>
</file>