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5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10» февраля 2017 г. 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33-20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еверо-Енисейского районного Совета депутатов пятого созы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2, 28 Устава Северо-Енисейского района, статьей 6 Регламента Северо-Енисейского районного Совета депутатов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Шевцову Лидию Сергеевну на должность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еверо-Енисейского районного Совета депутатов на срок полномочий Северо-Енисейского районного Совета депутатов пятого созыва, принявшего настоящее решени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веро-Енисейский ВЕСТНИК», а также разместить на официальном сайте муниципального образования Северо-Енисейский район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Решение вступает в силу с момента объявления результатов голос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Т.Л. Кали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одписания: «10» феврал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бъя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ов голосования: «10» февраля 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час. «08»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7:00Z</dcterms:created>
  <dc:creator>Данченко</dc:creator>
  <dc:description/>
  <cp:keywords/>
  <dc:language>en-US</dc:language>
  <cp:lastModifiedBy>AKA</cp:lastModifiedBy>
  <cp:lastPrinted>2017-02-03T15:41:00Z</cp:lastPrinted>
  <dcterms:modified xsi:type="dcterms:W3CDTF">2017-02-10T07:06:00Z</dcterms:modified>
  <cp:revision>5</cp:revision>
  <dc:subject/>
  <dc:title/>
</cp:coreProperties>
</file>