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07» дека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17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решения в соответствие с приложениями № 1, № 2, № 5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 учетом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в редакции решений Северо-Енисейского районного Совета депутатов от 06.05.2010 № 33-4, от 07.10.2010 № 100-11, от 17.12.2010 № 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44-4, от 31.03.2017 № 258-21, от 05.12.2017 № 375-31, от 06.03.2018 № 414-35, от 09.07.2018 № 467-40, от 30.01.2019 № 582-45, от 08.04.2019 № 615-47, от 09.07.2019 № 467-40, от 17.09.2019 № 667-52, от 16.12.2019 № 745-55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от 24.11.2022 № 491-29, от 26.12.2022 № 533-30, от 14.02.2023 № 562-3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, именуемому «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-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 2.1 подпунктом 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ежемесячное денежное поощрение, определенное в соответствии с пунктом 3.1 раздела 3 настоящего Положения, увеличенное на 3000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 2.2 подпунктом «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ежемесячное денежное поощрение, определенное в соответствии с подпунктом «д)» пункта 4.1 раздела 4 настоящего Положения, увеличенное на 3000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3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ом 3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едельные размеры ежемесячного денежного поощрения, определенные в соответствии с пунктом 3.1 раздела 3 настоящего Положения, увеличиваются на 3000 рублей.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 (за исключением пособий </w:t>
        <w:br/>
        <w:t xml:space="preserve">по временной нетрудоспособности), предельные размеры ежемесячного денежного поощрения, определенные в соответствии пунктом </w:t>
      </w:r>
      <w:r>
        <w:rPr>
          <w:sz w:val="28"/>
          <w:szCs w:val="28"/>
        </w:rPr>
        <w:t>3.1 раздела 3 настоящего Положения</w:t>
      </w:r>
      <w:r>
        <w:rPr>
          <w:sz w:val="28"/>
          <w:szCs w:val="22"/>
        </w:rPr>
        <w:t>, увеличиваются в порядке, определенном постановлением от 29.12.2007 № 512-п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4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д)» пункта 4.1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ежемесячного денежного поощрения увеличивается на 3000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пункт «к)» пункта 4.1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выплата при предоставлении ежегодного оплачиваемого отпуска производится не ранее, чем через шесть месяцев работы муниципального служащего в органах местного самоуправления Северо-Енисейского района, органах администрации Северо-Енисейского района (в том числе после выхода муниципального служащего из очередного оплачиваемого отпуска, отпуска по уходу за ребенком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первый пункта 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Размер фонда оплаты труда муниципальных служащих района состоит из размера фонда оплаты труда (за исключением Главы Северо-Енисейского район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подпунктом д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пункта 2.2 раздела 2 Положения с учетом средств на выплату районного коэффициента, процентной надбавки к заработной плате за стаж работы в районах Крайнего Север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одпунктом «г)» пункта 4.1 По</w:t>
      </w:r>
      <w:r>
        <w:rPr>
          <w:color w:val="000000"/>
          <w:sz w:val="28"/>
          <w:szCs w:val="22"/>
        </w:rPr>
        <w:t xml:space="preserve">ложения, </w:t>
      </w:r>
      <w:r>
        <w:rPr>
          <w:sz w:val="28"/>
          <w:szCs w:val="22"/>
        </w:rPr>
        <w:t>увеличиваются в порядке, определенном постановлением от 29.12.2007 № 512-п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еверо-Енисейский вестник» и применяется с 01.01.20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реш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декабря 2023 года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3:00Z</dcterms:created>
  <dc:creator>Валя</dc:creator>
  <dc:description/>
  <dc:language>en-US</dc:language>
  <cp:lastModifiedBy>AKA</cp:lastModifiedBy>
  <cp:lastPrinted>2023-12-06T15:03:00Z</cp:lastPrinted>
  <dcterms:modified xsi:type="dcterms:W3CDTF">2023-12-06T08:03:00Z</dcterms:modified>
  <cp:revision>2</cp:revision>
  <dc:subject/>
  <dc:title>АДМИНИСТРАЦИЯ</dc:title>
</cp:coreProperties>
</file>