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5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в соответствии с законодательством Российской Федерации об оценочной деятельност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9.12.2015 № 53-4 «Об утверждении Прогнозного плана (программы) приватизации муниципального имущества Северо-Енисейского района» (в редакции решений от 10.06.2016 № 120-10, от 10.10.2016 № 156-14, от 15.11.2016 № 185-15, от 28.12.2016 № 220-19) (далее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Прогнозный план (программу) приватизации муниципального имущества Северо-Енисейского района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 исполняющий полномоч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Северо-Енисейского района,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1» марта 2017 г.</w:t>
      </w:r>
      <w:r>
        <w:br w:type="page"/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веро-Енисейского районного Совета депутатов от 31.03.2017 № 265-21</w:t>
      </w:r>
    </w:p>
    <w:p>
      <w:pPr>
        <w:pStyle w:val="ConsNormal"/>
        <w:widowControl/>
        <w:ind w:left="4820" w:hanging="0"/>
        <w:rPr/>
      </w:pPr>
      <w:r>
        <w:rPr>
          <w:rFonts w:cs="Times New Roman" w:ascii="Times New Roman" w:hAnsi="Times New Roman"/>
        </w:rPr>
        <w:t>(новая редакция приложения к решению Северо-Енисейского районного Совета депутатов от 09.12.2015 № 53-4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о-Енисей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Перечень объектов недвижимого имущества, находящихся в муниципальной собственности, планируемых к приватизации в 2016-2017 годах</w:t>
      </w:r>
    </w:p>
    <w:p>
      <w:pPr>
        <w:pStyle w:val="ConsTitle"/>
        <w:widowControl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9"/>
        <w:gridCol w:w="2126"/>
        <w:gridCol w:w="1559"/>
        <w:gridCol w:w="1701"/>
        <w:gridCol w:w="1983"/>
      </w:tblGrid>
      <w:tr>
        <w:trPr>
          <w:trHeight w:val="16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,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объекта недвижимого имущества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2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имущественных комплексов муниципальных унитарных предприятий, подлежащих приватизации </w:t>
      </w:r>
      <w:r>
        <w:rPr>
          <w:bCs/>
          <w:caps/>
          <w:sz w:val="26"/>
          <w:szCs w:val="26"/>
        </w:rPr>
        <w:t xml:space="preserve">2016-2017 </w:t>
      </w:r>
      <w:r>
        <w:rPr>
          <w:sz w:val="26"/>
          <w:szCs w:val="26"/>
        </w:rPr>
        <w:t>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/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1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Управление муниципальной торго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 повышения эффективности деятельности хозяйствующего субъекта, в связи с принятием учредителем решения о преобразовании предприятия (распоряжения администрации Северо-Енисейского района от 14.11.2016 № 1274-ос «О преобразовании некоторых муниципальных предприятий Северо-Енисейского райо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еверо-Енисейский район, гп Северо-Енисейский, ул. Карла Маркса, 55 «А», 66328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ГРН 1022401505268/ ИНН/КПП 2434050015/2434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6 371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02 341,00</w:t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Охотничье – промысловое хозяйство 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 повышения эффективности деятельности хозяйствующего субъекта, в связи с принятием учредителем решения о преобразовании предприятия (распоряжения администрации Северо-Енисейского района от 14.11.2016 № 1274-ос «О преобразовании некоторых муниципальных предприятий Северо-Енисейского райо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еверо-Енисейский район, гп Северо-Енисейский, ул. Ленина, 19, 6632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10394 ИНН/КПП 2434234566/2434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000,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dc:language>en-US</dc:language>
  <cp:lastModifiedBy>AKA</cp:lastModifiedBy>
  <cp:lastPrinted>2017-03-23T10:09:00Z</cp:lastPrinted>
  <dcterms:modified xsi:type="dcterms:W3CDTF">2017-03-31T07:22:00Z</dcterms:modified>
  <cp:revision>2</cp:revision>
  <dc:subject/>
  <dc:title/>
</cp:coreProperties>
</file>