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«26» января 2022г. 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85-1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чальной цены предмета аукционов на право заключения договоров аренды земельных участков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В целях определения размера арендной платы за земельные участки, находящиеся в муниципальной собственности Северо-Енисейского района, при проведении торгов, в соответствии со статьей 39.11 Земельного кодекса Российской Федерации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Красноярского края от 04.12.2008 № 7-2542 «О регулировании земельных отношений в Красноярском крае»,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, что для случаев проведения аукционов, предусмотренных статьей 39.11 Земельного кодекса Российской Федерации начальная цена предмета аукциона на право заключения договора аренды земельного участка,  устанавливается в размер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 Северо-Енисейского районного Совета депу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3.11.2018 № 525-43 «О порядке установления начальной цены предмета аукционов на право заключения договоров аренды земельных участк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554-44 «О внесении изменений в решение Северо-Енисейского районного Совета депутатов от 23.11.2018 № 525-43 «О порядке установления начальной цены предмета аукционов на право заключения договоров аренды земельных участ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еверо-Енисейского районного Совета депутатов по бюджету, муниципальной собственности и экономическ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2"/>
      </w:tblGrid>
      <w:tr>
        <w:trPr>
          <w:trHeight w:val="1062" w:hRule="atLeast"/>
        </w:trPr>
        <w:tc>
          <w:tcPr>
            <w:tcW w:w="486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ого Совета депутатов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6» января  2022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__А.Н. Рябце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26» января  2022 г.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6999BFC36C0A6507DC81723D4F991560D66E4D930F93D65049631BE8CCC425F65490DF1D1748029ECE44EGAQ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2:00Z</dcterms:created>
  <dc:creator>Бендюга Марина Петровна</dc:creator>
  <dc:description/>
  <dc:language>en-US</dc:language>
  <cp:lastModifiedBy>AKA</cp:lastModifiedBy>
  <cp:lastPrinted>2022-01-20T12:00:00Z</cp:lastPrinted>
  <dcterms:modified xsi:type="dcterms:W3CDTF">2022-01-25T11:22:00Z</dcterms:modified>
  <cp:revision>2</cp:revision>
  <dc:subject/>
  <dc:title/>
</cp:coreProperties>
</file>