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октября</w:t>
            </w:r>
            <w:r>
              <w:rPr>
                <w:sz w:val="28"/>
              </w:rPr>
              <w:t xml:space="preserve"> 2023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43-п</w:t>
            </w:r>
          </w:p>
        </w:tc>
      </w:tr>
      <w:tr>
        <w:trPr>
          <w:trHeight w:val="25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порядка рассмотрения обращений и приема граждан в администрации Северо-Енисейского района»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Конституцией Российской Федерации, Федеральным законом от 06.10.2003  № 131-ФЗ «Об общих принципах организации местного самоуправления в Российской Федерации», Федеральным законом от 02.05.2006  № 59-ФЗ «О порядке рассмотрения обращений граждан Российской Федерации», в целях приведения в соответствии с действующим законодательством Российской Федерации, на основании статьи 34 Устава Северо-Енисейского райо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Ю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2.06.2022 № 284-п «Об утверждении порядка рассмотрения обращений и приема граждан в администрации Северо-Енисейского района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3.2 раздела 3 приложения к постановлению, именуемого «Порядок рассмотрения обращений и приема граждан в администрации Северо-Енисейского района» (далее – приложение к постановлению)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ращение может поступить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3.6 раздела 3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ращение, поступившее в форме электронного документа, а также посредством Единого портала, распечатывается специалистом Управления делами и подлежит рассмотрению в порядке, установленном Законом № 59-ФЗ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, уникальный идентификатор личного кабинета (в случае направления обращения посредством Единого портала)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пункте 3.8 раздела 3 приложения к постановлению слова «в системе автоматизированного документооборота 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s</w:t>
      </w:r>
      <w:r>
        <w:rPr>
          <w:sz w:val="28"/>
          <w:szCs w:val="28"/>
        </w:rPr>
        <w:t xml:space="preserve"> (далее - программа 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>)» заменить словами «в государственной межведомственной информационной системе электронного документооборота Правительства Красноярского края и иных органов исполнительной власти края «ЕНИСЕЙ-СЭД» (далее – ЕНИСЕЙ-СЭД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ункте 3.9 раздела 3 приложения к постановлению после слов «электронного документа,» добавить слова «а также через Единый портал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пункте 3.10 раздела 3 приложения к постановлению после слов «электронной почтой» добавить слова «,уникальный идентификатор личного кабинета заявителя на Едином портал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езде по тексту приложения к постановлению слово «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>» заменить словами «ЕНИСЕЙ-СЭ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пункте 3.12 раздела 3 приложения к постановлению после слов «электронного документа,» добавить слова «а также через Единый портал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в пункте 3.14 раздела 3 приложения к постановлению после слов «электронного документа,» добавить слова «а также через Единый портал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ункт 5.20 раздела 3 приложения к постановлению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твет на обращение, поступившее посредством Единого портала, направляются по адресу (уникальному идентификатору) личного кабинета заявителя на Едином портал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фициального опубликования в газете «Северо-Енисейский вестник», и подлежит размещению на официальном сайте Северо-Енисейского района в информационно-телекоммуникационной сети «Интернет» (www.admse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 xml:space="preserve">         А.Э. Перепелица</w:t>
      </w:r>
    </w:p>
    <w:sectPr>
      <w:type w:val="nextPage"/>
      <w:pgSz w:w="11906" w:h="16838"/>
      <w:pgMar w:left="1276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51:00Z</dcterms:created>
  <dc:creator>*</dc:creator>
  <dc:description/>
  <cp:keywords/>
  <dc:language>en-US</dc:language>
  <cp:lastModifiedBy>Кудрявцева Валентина Юрьевна</cp:lastModifiedBy>
  <cp:lastPrinted>2023-10-25T16:41:00Z</cp:lastPrinted>
  <dcterms:modified xsi:type="dcterms:W3CDTF">2023-10-26T08:01:00Z</dcterms:modified>
  <cp:revision>123</cp:revision>
  <dc:subject/>
  <dc:title> </dc:title>
</cp:coreProperties>
</file>