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4» апрел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348-2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 внесении изменений в решение Северо-Енисейского районного Совета депутатов «Об обеспечении первоклассников образовательных организаций Северо-Енисейского района  подарками Главы Северо-Енисейского района ко Дню знаний </w:t>
            </w:r>
            <w:r>
              <w:rPr>
                <w:b/>
                <w:bCs/>
                <w:color w:val="FF0000"/>
                <w:sz w:val="27"/>
                <w:szCs w:val="27"/>
              </w:rPr>
              <w:t>в 2022 году»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целях уточнения решения «Об обеспечении первоклассников образовательных организаций Северо-Енисейского района  подарками Главы Северо-Енисейского района ко Дню знаний в 2022 году», в </w:t>
      </w:r>
      <w:r>
        <w:rPr>
          <w:color w:val="FF0000"/>
          <w:sz w:val="27"/>
          <w:szCs w:val="27"/>
        </w:rPr>
        <w:t>целях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 xml:space="preserve"> реализации</w:t>
      </w:r>
      <w:r>
        <w:rPr>
          <w:sz w:val="27"/>
          <w:szCs w:val="27"/>
        </w:rPr>
        <w:t xml:space="preserve">  права представительного органа муниципального образования на принятие решения о принятии муниципальным образованием расходных обязательств, на основании 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</w:t>
      </w:r>
      <w:r>
        <w:rPr/>
        <w:t>24 Устава Северо-Енисейского района, Северо-Енисейский районный Совет депутатов решил: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9"/>
      </w:tblGrid>
      <w:tr>
        <w:trPr/>
        <w:tc>
          <w:tcPr>
            <w:tcW w:w="10072" w:type="dxa"/>
            <w:tcBorders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1. Внести в решение Северо-Енисейского районного Совета депутатов от 18.08.2021 № 158-11 «Об обеспечении первоклассников образовательных организаций Северо-Енисейского района  подарками Главы Северо-Енисейского района ко Дню знаний в 2022 году» (далее - решение) следующие изменения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1) в наименовании решения слова «Об обеспечении первоклассников образовательных организаций» заменить словами «О  финансовом  обеспечении первоклассников образовательных организаций»;</w:t>
            </w:r>
          </w:p>
          <w:p>
            <w:pPr>
              <w:pStyle w:val="Normal"/>
              <w:ind w:righ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2) в пункте 1 решения слова «Обеспечить  первоклассников образовательных организаций» заменить словами «Принять решение о финансовом  обеспечении первоклассников образовательных организаций»;</w:t>
            </w:r>
          </w:p>
          <w:p>
            <w:pPr>
              <w:pStyle w:val="Normal"/>
              <w:ind w:right="358" w:hanging="0"/>
              <w:jc w:val="both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3) в пункте 2 решения слова «Порядок финансового обеспечения обязательств муниципального образования по обеспечению первоклассников» заменить словами «Порядок финансового обеспечения первоклассников».</w:t>
            </w:r>
          </w:p>
          <w:p>
            <w:pPr>
              <w:pStyle w:val="Normal"/>
              <w:ind w:right="3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Настоящее решение вступает в силу со дня официального опубликования в газете «Северо-Енисейский вестник» и применяется с 01 января 2022 года.</w:t>
            </w:r>
          </w:p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>
                <w:trHeight w:val="80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__________________  Т.Л.Калинина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«14» апреля 2022 </w:t>
                  </w:r>
                  <w:r>
                    <w:rPr>
                      <w:bCs/>
                      <w:sz w:val="27"/>
                      <w:szCs w:val="27"/>
                    </w:rPr>
                    <w:t>год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</w:t>
                  </w:r>
                  <w:r>
                    <w:rPr>
                      <w:sz w:val="27"/>
                      <w:szCs w:val="27"/>
                    </w:rPr>
                    <w:t>___________________ А.Н.Рябцев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«14» апреля 2022 го</w:t>
                  </w:r>
                  <w:r>
                    <w:rPr>
                      <w:bCs/>
                      <w:sz w:val="27"/>
                      <w:szCs w:val="27"/>
                    </w:rPr>
                    <w:t>да</w:t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18:00Z</dcterms:created>
  <dc:creator>Валя</dc:creator>
  <dc:description/>
  <dc:language>en-US</dc:language>
  <cp:lastModifiedBy>AKA</cp:lastModifiedBy>
  <cp:lastPrinted>2020-12-03T16:37:00Z</cp:lastPrinted>
  <dcterms:modified xsi:type="dcterms:W3CDTF">2022-04-13T04:18:00Z</dcterms:modified>
  <cp:revision>2</cp:revision>
  <dc:subject/>
  <dc:title>АДМИНИСТРАЦИЯ</dc:title>
</cp:coreProperties>
</file>