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0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) (далее – постановление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приложение № 1 к муниципальной программе «Благоустройство территори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 и распространяется на правоотношения, возникшие с 17.01.202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йона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0-п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«25» 01.2023 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111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11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98 653,5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50 0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4 3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98 653,5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7 9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91 917,5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7 9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91 917,5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 82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 2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 8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3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8 01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4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3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0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1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9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 3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 0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2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2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1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50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77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04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благоустройства территории населенных пунктов Северо-Енисейского района в части освещения улиц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14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, связанных с организацией ритуальных услуг в районе в части оказания услуг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3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 20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 7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 129 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 769 152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0 54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 4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 050,7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7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1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 349,22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 148,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KVU</cp:lastModifiedBy>
  <cp:lastPrinted>2023-01-11T15:50:00Z</cp:lastPrinted>
  <dcterms:modified xsi:type="dcterms:W3CDTF">2023-01-26T03:36:00Z</dcterms:modified>
  <cp:revision>42</cp:revision>
  <dc:subject/>
  <dc:title/>
</cp:coreProperties>
</file>