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5» декабр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8-1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еверо-Енисейского районного Совета депутатов «О порядке размещения на официальном сайте Северо-Енисейского района сведений о доходах, расходах, об имуществе и обязательствах имущественного характера муниципальных служащих Контрольно-счетной комиссии Северо-Енисейского района, а также лиц, претендующих на замещение должностей муниципальной службы в указанном орга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расноярского края от 23.11.2021 № 2-178 «О внесении изменений в отдельные законы края в части уточнения статуса должностных лиц контрольно-счетных органов муниципальных образований Красноярского края», руководствуясь статьей 24 Устава Северо-Енисейского района, </w:t>
      </w:r>
      <w:r>
        <w:rPr>
          <w:b/>
          <w:sz w:val="28"/>
          <w:szCs w:val="28"/>
        </w:rPr>
        <w:t xml:space="preserve">Северо-Енисей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. Признать утратившим силу решение Северо-Енисейского районного Совета депутатов от 18 мая 2018 года №436-38 «О порядке размещения на официальном сайте Северо-Енисейского района сведений о доходах, расходах, об имуществе и обязательствах имущественного характера муниципальных служащих Контрольно-счетной комиссии Северо-Енисейского района, а также лиц, претендующих на замещение должностей муниципальной службы в указанном органе»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80"/>
      </w:tblGrid>
      <w:tr>
        <w:trPr/>
        <w:tc>
          <w:tcPr>
            <w:tcW w:w="468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Л.С. Шевцов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/ А.Н. Рябцев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Дата подписания решения: «25» декабря 2021 года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08:00Z</dcterms:created>
  <dc:creator>Бендюга Марина Петровна</dc:creator>
  <dc:description/>
  <dc:language>en-US</dc:language>
  <cp:lastModifiedBy>MNU</cp:lastModifiedBy>
  <cp:lastPrinted>2021-12-28T10:27:00Z</cp:lastPrinted>
  <dcterms:modified xsi:type="dcterms:W3CDTF">2021-12-28T05:08:00Z</dcterms:modified>
  <cp:revision>2</cp:revision>
  <dc:subject/>
  <dc:title/>
</cp:coreProperties>
</file>