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1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2729" w:right="-491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06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both"/>
        <w:rPr>
          <w:sz w:val="28"/>
          <w:szCs w:val="28"/>
        </w:rPr>
      </w:pPr>
      <w:r>
        <w:rPr>
          <w:sz w:val="28"/>
          <w:szCs w:val="28"/>
        </w:rPr>
        <w:t>Об отнесении объектов контроля в рамках муниципального жилищного контроля к категориям р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31.07.2020 №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Северо-Енисейского района Красноярского края, утвержденным решением Северо-Енисейского районного Совета депутатов от 29.09.2021 № 181-12 «Об утверждении Положения о муниципальном жилищном контроле на территории Северо-Енисейского района Красноярского края», статьей  34 Устава Северо-Енисей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нести объекты контроля в рамках муниципального жилищного контроля к категориям риск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администрации Северо-Енисейского района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 xml:space="preserve">со дня официального опубликования в газете «Северо-Енисейский вестник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первый заместитель главы района</w:t>
        <w:tab/>
        <w:t>А. Н. Рябц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right="141" w:hanging="0"/>
        <w:jc w:val="right"/>
        <w:rPr/>
      </w:pPr>
      <w:r>
        <w:rPr/>
        <w:t>Приложение</w:t>
      </w:r>
    </w:p>
    <w:p>
      <w:pPr>
        <w:pStyle w:val="Normal"/>
        <w:ind w:left="10206" w:right="14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0206" w:right="141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0206" w:right="14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09.11.2021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0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веро-Енисей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контроля в рамках муниципального жилищного контроля, отнесенных к категориям ри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83"/>
        <w:gridCol w:w="201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муниципального жилищного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рис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дома, находящиеся под управлением управляющей компании муниципального унитарного предприятия «Управление коммуникационным комплексом Северо-Енисейского района» (МУП «УККР»)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людение управляющей компанией муниципальным унитарным предприятием «Управление коммуникационным комплексом Северо-Енисейского района» (МУП «УККР») правил содержания общего имущества в многоквартирном доме и правил изменения размера платы за содержание жилого помещ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 и норм технической эксплуатации жилищного фонда управляющей компанией муниципальным унитарным предприятием «Управление коммуникационным комплексом Северо-Енисейского района» (МУП «УККР»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управляющей компанией муниципальным унитарным предприятием «Управление коммуникационным комплексом Северо-Енисейского района» (МУП «УККР»), правил содержания общего имущества в многоквартирном доме, предоставление коммунальных услуг в зависимости от уровня благоустройства данного дома, качество которых должно соответствовать требованиям, установленным Правительством Российс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ц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авил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 противопожарного режима в Российской Федерации управляющей компанией муниципальным унитарным предприятием «Управление коммуникационным комплексом Северо-Енисейского района» (МУП «УККР»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блюдение условий беспрепятственного движения людей по эвакуационным путям и через эвакуационные выходы управляющей компанией муниципальным унитарным предприятием «Управление коммуникационным комплексом Северо-Енисейского района» (МУП «УККР»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инимального перечня услуг и работ, необходимых для обеспечения надлежащего содержания общего имущества в многоквартирном доме управляющей компанией муниципальным унитарным предприятием «Управление коммуникационным комплексом Северо-Енисейского района» (МУП «УККР»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нанимателем муниципального жилого помещения прав и законных интересов,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нанимателем муниципального жилого помещения по назначению и в пределах, установленных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нимателем сохранности муниципального жилого помещения, не допущение выполнения в жилом помещении работ или совершения других действий, приводящих к его порч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нанимателем в надлежащем состоянии муниципального жилого помещения, а также помещений общего пользования в многоквартирном доме (квартире), соблюдение чистоты и порядка в жилом помещении, подъездах, кабинах лифтов, на лестничных клетках, в других помещениях общего пользования, обеспечение сохранности санитарно-технического и иного оборуд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нанимателем возможных мер  к устранению обнаруженных неисправностей муниципального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 нанимателем текущего ремонта муниципального жилого помещ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ие нанимателем переустройства и (или) перепланировки муниципального жилого помещения в нарушение установл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</w:tr>
    </w:tbl>
    <w:p>
      <w:pPr>
        <w:pStyle w:val="Normal"/>
        <w:ind w:left="12333" w:hanging="0"/>
        <w:jc w:val="righ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07454898C7C2A862E19A60246880DB8F9435B3B15B405D74765E96F9DE71FD74F06C927D9DDC6AF0FF14F4DE360773B0E505C39361110mBcCF" TargetMode="External"/><Relationship Id="rId4" Type="http://schemas.openxmlformats.org/officeDocument/2006/relationships/hyperlink" Target="consultantplus://offline/ref=B3B6E97F41E7129DCF48A70FFD17C9F33F092A36A1019841FEBC54A3126CEF7986D1C6BEED24E0F6410B69C0937183F02DF814A4D6CF224665e3D" TargetMode="External"/><Relationship Id="rId5" Type="http://schemas.openxmlformats.org/officeDocument/2006/relationships/hyperlink" Target="consultantplus://offline/ref=B3B6E97F41E7129DCF48A70FFD17C9F33F092A36A1019841FEBC54A3126CEF7986D1C6BEED24E5FE400B69C0937183F02DF814A4D6CF224665e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1:00Z</dcterms:created>
  <dc:creator>www.PHILka.RU</dc:creator>
  <dc:description/>
  <cp:keywords/>
  <dc:language>en-US</dc:language>
  <cp:lastModifiedBy>KVU</cp:lastModifiedBy>
  <cp:lastPrinted>2021-10-28T10:37:00Z</cp:lastPrinted>
  <dcterms:modified xsi:type="dcterms:W3CDTF">2021-11-09T11:18:00Z</dcterms:modified>
  <cp:revision>441</cp:revision>
  <dc:subject/>
  <dc:title/>
</cp:coreProperties>
</file>