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5» декабр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2-3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добровольных народных дружин на территории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</w:t>
      </w:r>
      <w:r>
        <w:rPr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создания добровольных народных дружин на территории Северо-Енисейского района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подписания: «25» декабря 2017 года</w:t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еверо-Енисейского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«25» декабря 2017 № 382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ДОБРОВОЛНЫХ НАРОДНЫХ ДРУЖИН НА ТЕРРИТОРИИ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создания добровольных народных дружин на территории Северо-Енисейского района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иными нормативными правовыми актами Российской Федерации и  Красноярского края, муниципальными нормативными правовыми актами и определяет порядок создания условий для деятельности добровольных формирований населения по охране общественного порядка на территории Северо-Енисейского района (далее – По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здание условий для деятельности добровольных формирований населения по охране общественного порядка - это комплекс мер органов местного самоуправления по созданию благоприятных условий для деятельности добровольных формирований населения по охране общественного порядка на территории Северо-Енисей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формой деятельности добровольных формирований населения по охране общественного порядка являются народные дружины  - коллективные общественные объединения, добровольные, самоуправляемые, некоммерческие формирования, созданные по инициативе граждан, объединившихся на основе общности интересов для реализации общих целей по охране общественного порядка при содействии органов государственной власти 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НД создаются с целью оказания содействия правоохранительным органам в деятельности по обеспечению общественного порядка, профилактике и предотвращению правонарушений и преступлений на территории Северо-Енисейского района (далее –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быть создана народная дружина, устанавливаются представительным органом муниципального образования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Уполномоченным органом по созданию условий для деятельности ДНД на территории района является администрация Северо-Енисейского района и уполномоченные ею органы и должностные лица.</w:t>
      </w:r>
    </w:p>
    <w:p>
      <w:pPr>
        <w:pStyle w:val="Normal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народной дружины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ДНД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по месту их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ициативная группа граждан численностью не менее 5 человек, письменно обращается в Северо-Енисейский районный Совет депутатов (далее – Районный Совет) с предложением утвердить границы территории, на которой предполагается осуществление деятельности ДН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айонный Совет проверяет соответствие предложения инициативной группы требованиям статьи 12 Федерального Закона от 02.04.2014 № 44-ФЗ «Об участии граждан в охране общественного порядка» и утверждает границы территории, на которой может быть создана Д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предложения инициативной группы требованиям статьи 12 Федерального Закона от 02.04.2014 № 44-ФЗ «Об участии граждан в охране общественного порядка», Районный Совет направляет инициативной группе письменный мотивированный отказ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ятельность ДНД осуществляется на основании Устава ДНД, который утверждается ее общим собр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Народные дружины могут участвовать в охране общественного порядка только после внесения их в реестр</w:t>
      </w:r>
      <w:r>
        <w:rPr>
          <w:sz w:val="28"/>
          <w:szCs w:val="28"/>
        </w:rPr>
        <w:t xml:space="preserve"> народных дружин и общественных объединений правоохранительной направленности (далее – реестр) Главного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2 месяцев со дня внесения народной дружины в реестр, руководитель ДНД обязан уведомить об этом администрацию Северо-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Компетенция администрации Северо-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ю условий для деятельности доброво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ружин по охран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Северо-Енисейского района по</w:t>
      </w:r>
      <w:bookmarkStart w:id="0" w:name="page5"/>
      <w:bookmarkEnd w:id="0"/>
      <w:r>
        <w:rPr>
          <w:sz w:val="28"/>
          <w:szCs w:val="28"/>
        </w:rPr>
        <w:t xml:space="preserve"> оказанию поддержки гражданам и их объединениям, участвующим в охране общественного порядка, создания условий для деятельности народных дружин на территории района относ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Принятие правовых актов по вопросам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Принятие решения в порядке, установленном нормативными правовыми актами района, о передаче во владение и (или) пользование народной дружине, действующей на территории Северо-Енисейского района, муниципального имущества, необходимого для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оздание координирующего органа (штаба) ДНД, порядок создания и деятельности которого определяется нормативными правовыми актами Красноя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змещение в целях содействия гражданам, участвующим в поиске лиц, пропавших без вести, на официальном сайте Северо-Енисейского района в информационно-телекоммуникационной сети Интернет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комендаций по поиску лиц, пропавших без вести в части формирования организованных групп, определения маршрута и места предполагаемого поиска, и ины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 Согласование кандидатуры командира народной дружины, избранного членами народной друж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 Установление порядка уведомления о создании народной дружины по инициативе граждан, изъявивших желание участвовать в охране общественно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существление взаимодействия с народной дружиной по решению стоящих перед ней задач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 Определение порядка взаимодействия администрации Северо-Енисейского района с ДНД, органами внутренних дел и иных правоохранительных органов в порядке, предусмотренном статьей 22 Федерального закона от 02.04.2014 № 44-ФЗ «Об участии граждан в охране общественного порядк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0. Согласование планов работы народных дружин,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ение за счет средств бюджета Северо-Енисейского района материального стимулирования деятельности народных дружинников в соответствии с нормативными правовыми актам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ринятие решений о поощрении членов народной дружины в соответствии с нормативными правовыми актами Северо-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Исполнение иных полномочий, предусмотренных действующим законодательством Российской Федерации, Красноярского края, нормативными правовыми актами Северо-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и материально-техническое обеспечение деятельности народных друж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 материально-техническое обеспечение деятельности народных дружин осуществляется администрацией Северо-Енисейского района в пределах своих полномоч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 и предприятия, осуществляющие свою деятельность в границах территории, на которой созданы народные дружины, вправе обеспечивать ДНД на безвозмездной основе помещениями, материальными средствами, оборудованием и средствами связи, необходимыми для осуществления их деятельно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3:00Z</dcterms:created>
  <dc:creator>Бендюга Марина Петровна</dc:creator>
  <dc:description/>
  <cp:keywords/>
  <dc:language>en-US</dc:language>
  <cp:lastModifiedBy>AKA</cp:lastModifiedBy>
  <cp:lastPrinted>2017-12-13T15:33:00Z</cp:lastPrinted>
  <dcterms:modified xsi:type="dcterms:W3CDTF">2017-12-26T03:12:00Z</dcterms:modified>
  <cp:revision>7</cp:revision>
  <dc:subject/>
  <dc:title/>
</cp:coreProperties>
</file>