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БУ «ЦК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Биле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 2019 г.</w:t>
      </w:r>
    </w:p>
    <w:p>
      <w:pPr>
        <w:sectPr>
          <w:type w:val="continuous"/>
          <w:pgSz w:w="11906" w:h="16838"/>
          <w:pgMar w:left="1260" w:right="746" w:gutter="0" w:header="0" w:top="540" w:footer="0" w:bottom="1258"/>
          <w:cols w:num="2" w:space="19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районного конкурса 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годнего прикладного творчества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годние самоцветы»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19 года: «В некотором царстве…»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цели</w:t>
      </w:r>
    </w:p>
    <w:p>
      <w:pPr>
        <w:pStyle w:val="Normal"/>
        <w:spacing w:lineRule="atLeast" w:line="240" w:before="0" w:after="0"/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районного конкурса «Новогодние самоцветы»  является муниципальное бюджетное учреждение «Централизованная клубная система Северо-Енисейского района» (далее – МБУ «ЦКС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ходит в рамках празднования «Нового года» на территории  Северо-Енисей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выявление и поддержка талантов в области декоративно-прикладного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единение семьи или коллектива работников той или иной организации в совместной творческой деятельности; вовлечение жителей района в творческую деятельность; воспитание активного восприятия декоративно-прикладного искусства; создание ярких праздничных форм для населения Северо-Енисей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ListParagraph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огодние самоцветы» проводи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1 декабря 2019 г. по 27 декабря 2019 г. В учреждениях культуры поселков Северо-Енисейского района проводится сбор творческих работ участников. Свои работы авторы также могут доставить самостоятельно до 17 декабря 2019 года в районный Дом культуры «Металлург» </w:t>
      </w:r>
      <w:r>
        <w:rPr>
          <w:rFonts w:cs="Times New Roman" w:ascii="Times New Roman" w:hAnsi="Times New Roman"/>
          <w:sz w:val="28"/>
          <w:szCs w:val="28"/>
        </w:rPr>
        <w:t>по адресу: 663282, гп Северо-Енисейский, ул. Ленина, 9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0 декабря 2019 года по 27 декабря 2019 года в фойе РДК «Металлург» состоится выставка всех конкурсных работ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19 года в 18:00 часов в фойе РДК «Металлург» – «Сказочные посиделки», мероприятие для участников конкурса, посвящённое торжественному награждению победителей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роведения конкурса и выставки обращаться по телефону +7(923)281-98-72 (Никонова Наталья Валерьевна – специалист Любительского объединения «Дом народного творчества»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Новогоднего прикладного творчества «Новогодние самоцветы» включает в себя 4 отдельные номина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 </w:t>
      </w:r>
      <w:r>
        <w:rPr>
          <w:rFonts w:cs="Times New Roman" w:ascii="Times New Roman" w:hAnsi="Times New Roman"/>
          <w:b/>
          <w:sz w:val="28"/>
          <w:szCs w:val="28"/>
        </w:rPr>
        <w:t>Номинация: «Сказочный персонаж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номинации предоставляют работу, выполненную из любого материала в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ого персонажа</w:t>
      </w:r>
      <w:r>
        <w:rPr>
          <w:rFonts w:cs="Times New Roman" w:ascii="Times New Roman" w:hAnsi="Times New Roman"/>
          <w:sz w:val="28"/>
          <w:szCs w:val="28"/>
        </w:rPr>
        <w:t xml:space="preserve">. Персонаж может быть придуман, или же взят из русских и зарубежных сказок. Размер работы: высота от 15 см. до 1 м., ширина от 10 см. до 70 см. Украшение, дизайн изделия выполняется в любой декоративной технике. Имя персонажа – обязательно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делие может быть в единой композиции с изделиями номинаций 3.2., 3.3. и 3.4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  <w:t>Номинация: «Сказочный дворец»</w:t>
      </w:r>
      <w:r>
        <w:rPr>
          <w:rFonts w:cs="Times New Roman" w:ascii="Times New Roman" w:hAnsi="Times New Roman"/>
          <w:sz w:val="28"/>
          <w:szCs w:val="28"/>
        </w:rPr>
        <w:t xml:space="preserve">. Участники номинации предоставл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ый дворец</w:t>
      </w:r>
      <w:r>
        <w:rPr>
          <w:rFonts w:cs="Times New Roman" w:ascii="Times New Roman" w:hAnsi="Times New Roman"/>
          <w:sz w:val="28"/>
          <w:szCs w:val="28"/>
        </w:rPr>
        <w:t xml:space="preserve">, полностью выполненный собственноручно из любого декоративного материала, досок, папье-маше, утилитарных материалов, бумаги, картона, текстильных материалов. Размер работы: высота самого высокого изделия или композиции до 1 м. Украшение, дизайн изделия выполняется в любой декоративной техник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готовленному изделию должен прилагаться рассказ о том, кто проживает в данном дворце и как называется царство (королевство) к которому относится данный дворец. Рассказ предоставляется в печатном вид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изделие может быть в единой композиции с изделиями номинаций 3.1., 3.3. и 3.4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Номинация: «Невиданное чудище»</w:t>
      </w:r>
      <w:r>
        <w:rPr>
          <w:rFonts w:cs="Times New Roman" w:ascii="Times New Roman" w:hAnsi="Times New Roman"/>
          <w:sz w:val="28"/>
          <w:szCs w:val="28"/>
        </w:rPr>
        <w:t xml:space="preserve">. Участники номинации предоставляют изделие, изготовленное своими руками, персонаж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виданное суще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аботы: высота от 15 см. до 1 м., ширина от 10 см. до 70 см. Украшение, дизайн изделия выполняется в любой декоративной технике. Имя и описание характера персонажа – обязательно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изделие может быть в единой композиции с изделиями номинаций 3.1., 3.2. и 3.4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Номинация: «Новогоднее дерево»</w:t>
      </w:r>
      <w:r>
        <w:rPr>
          <w:rFonts w:cs="Times New Roman" w:ascii="Times New Roman" w:hAnsi="Times New Roman"/>
          <w:sz w:val="28"/>
          <w:szCs w:val="28"/>
        </w:rPr>
        <w:t xml:space="preserve">. Участники номинации предоставляют изделие, изготовленное своими руками, отображающ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ее дерево</w:t>
      </w:r>
      <w:r>
        <w:rPr>
          <w:rFonts w:cs="Times New Roman" w:ascii="Times New Roman" w:hAnsi="Times New Roman"/>
          <w:sz w:val="28"/>
          <w:szCs w:val="28"/>
        </w:rPr>
        <w:t xml:space="preserve">. Можно использовать любые декоративные материалы. Размер работы: по высоте от 15 см. до 70 с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изделие может быть в единой композиции с изделиями номинаций 3.1., 3.2. и 3.3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могут принимать участие жители Северо-Енисейского района любого возраста, а также семейные и творческие коллектив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ждая рабо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данные автора: фамилия, имя, отчество, место проживания, место работы (учёбы), возраст, контакты для обратной связи согласно заявке (Приложение №1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, предоставленные на конкурс без полных данных автора, жюри оцениваться не буду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 xml:space="preserve">после дня вручения Дипломов и призов творческие работы участников хранятся в РДК «Металлург» до 1 февраля 2020 года, в дальнейшем организато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есут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сохранность изделий и, в случае необходимости имеют право их утилизировать. Отсутствующие на награждении участники за призами и Дипломами приезжают до 1 февра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</w:t>
      </w:r>
    </w:p>
    <w:p>
      <w:pPr>
        <w:pStyle w:val="ListParagraph"/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юри оценивает работы каждой конкурсной номинации по критериям, обозначенным в оценочных листах по десятибалльной шкале: оригинальность работы, качество техники исполнения, эстетическое восприятие работы, творческая фантазия, сложность исполнения. Итоги подводятся подсчётом общего балл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конкурсной номинации выявляются победитель (1 место) и призёры (2, 3 места). А также жюри учреждает специальные призы за особые оригинальные отличия и приз зрительских симпатий путём голосования посетителей выставки. Голосование производится путём сбрасывания в почтовый ящик номера творческой рабо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тоги конкурса будут озвучены в районных СМИ и на официальном сайте МБУ «ЦКС»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жюр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едатель жюри: Билецкая Екатерина Сергеевна – заведующий МБУ «Централизованная клубная система Северо-Енисейского района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Члены жюр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улина Светлана Ивановна  – директор МБУ ДО «ДШИ»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нкова Любовь Викторовна – заведующий МБУ «Муниципальный музей»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Елена Ильинична  – заведующий МБУ «ЦБС»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граждение победителей и призёров конкурса будет осуществляться за счёт средств МБУ «Централизованная клубная система Северо-Енисейского района», а также за счёт спонсорских средств.</w:t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tLeast" w:line="240"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 районном конкурс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его прикладного творчества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годние самоцветы – 2019 г.»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частника (название коллектива, организация заявитель)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Для коллектива) Ф.И.О. руководителя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еленный пункт, где проживает участник (коллектив)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 участника (для коллектива от___ до_____, например 30-40 лет)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участника (для коллектива контактный телефон руководителя)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номинация: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работы (работ), техника выполнения: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условиями конкурса согласен(на):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___»__________ 2019 г.                        /_________/___________________________</w:t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124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124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001"/>
        </w:tabs>
        <w:ind w:left="3001" w:hanging="124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24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6:00Z</dcterms:created>
  <dc:creator>андрей</dc:creator>
  <dc:description/>
  <cp:keywords/>
  <dc:language>en-US</dc:language>
  <cp:lastModifiedBy>Методист</cp:lastModifiedBy>
  <cp:lastPrinted>2017-11-22T15:11:00Z</cp:lastPrinted>
  <dcterms:modified xsi:type="dcterms:W3CDTF">2019-10-25T03:04:00Z</dcterms:modified>
  <cp:revision>60</cp:revision>
  <dc:subject/>
  <dc:title/>
</cp:coreProperties>
</file>