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золюция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проекту решения Северо-Енисейского районного Совета депутатов</w:t>
      </w:r>
    </w:p>
    <w:p>
      <w:pPr>
        <w:pStyle w:val="TextBody"/>
        <w:spacing w:before="0" w:after="0"/>
        <w:jc w:val="center"/>
        <w:rPr/>
      </w:pPr>
      <w:r>
        <w:rPr>
          <w:b/>
        </w:rPr>
        <w:t>«</w:t>
      </w:r>
      <w:r>
        <w:rPr>
          <w:b/>
          <w:sz w:val="24"/>
          <w:szCs w:val="24"/>
        </w:rPr>
        <w:t xml:space="preserve">О бюджете Северо-Енисей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6 год и плановый период  2017-2018 годов»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>
          <w:trHeight w:val="1078" w:hRule="atLeast"/>
        </w:trPr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а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8.12.2015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лава Северо-Енисейского района,  председатель публичных слуш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М.Гайнутдинов</w:t>
            </w:r>
          </w:p>
        </w:tc>
        <w:tc>
          <w:tcPr>
            <w:tcW w:w="50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а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8.12.2015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веро-Енисейского район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овета депутатов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одготовке публичных слуш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.Л.Калинина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    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/>
        <w:t xml:space="preserve">      </w:t>
      </w:r>
      <w:r>
        <w:rPr>
          <w:sz w:val="24"/>
          <w:szCs w:val="24"/>
        </w:rPr>
        <w:t>Путем издания постановления администрации Северо-Енисейского района от 19.11.2015 года № 712 - п «О проведении публичных слушаний по проекту решения Северо-Енисейского районного Совета депутатов «О бюджете Северо-Енисейского района на 2016 год и плановый период  2017-2018 годов» Глава Северо-Енисейского района выступил с инициативой о  проведении публичных слушаний по проекту  решения Северо-Енисейского районного Совета депутатов «О бюджете Северо-Енисейского района на 2016 год и плановый период  2017-2018 годов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бсуждаемый на публичных слушаниях проект решения  Северо-Енисейского районного Совета депутатов опубликован в установленном порядке в  газете «Северо-Енисейский Вестник» от 19.11.2015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тановление 19.11.2015 года № 712 - п в установленном порядке опубликовано в газете «Северо-Енисейский Вестник» от 21.11.2015 года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миссия по подготовке публичных слушаний, созданная указанным постановлением, работала со дня ее создания и до 07.12.2015 года, однако за период работы комиссии ни одного заявления или обращения от жителей Северо-Енисейского района  не поступил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08.12.2015 года, в 11.00 часов в конференц-зале здания администрации Северо-Енисейского района, находящегося по адресу: 663282, Красноярский край, гп Северо-Енисейский, ул. Ленина, д. 48,  прошли публичные слушания по проекту решения Северо-Енисейского районного Совета депутатов «О бюджете Северо-Енисейского района на 2016 год и плановый период  2017-2018 годов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убличные слушания проводились в соответствии со статьей 45 Устава Северо-Енисейского района, решением  Северо-Енисейского районного Совета депутатов от 10.11.2010 года № 145-12 «Об утверждении Порядка организации и проведения публичных слушаний по проектам бюджета Северо-Енисейского района и отчета о его исполнении».</w:t>
      </w:r>
    </w:p>
    <w:p>
      <w:pPr>
        <w:pStyle w:val="Normal"/>
        <w:jc w:val="both"/>
        <w:rPr/>
      </w:pPr>
      <w:r>
        <w:rPr>
          <w:b/>
          <w:i/>
        </w:rPr>
        <w:t xml:space="preserve">     </w:t>
      </w:r>
      <w:r>
        <w:rPr/>
        <w:t xml:space="preserve">На публичные слушания были приглашены </w:t>
      </w:r>
      <w:r>
        <w:rPr>
          <w:b/>
        </w:rPr>
        <w:t>77</w:t>
      </w:r>
      <w:r>
        <w:rPr>
          <w:b/>
          <w:color w:val="FF0000"/>
        </w:rPr>
        <w:t xml:space="preserve"> </w:t>
      </w:r>
      <w:r>
        <w:rPr/>
        <w:t>человек,  в том числе 21 депутат Северо-Енисейского районного Совета депутатов. Фактически  присутствовало 57</w:t>
      </w:r>
      <w:r>
        <w:rPr>
          <w:color w:val="FF0000"/>
        </w:rPr>
        <w:t xml:space="preserve"> </w:t>
      </w:r>
      <w:r>
        <w:rPr/>
        <w:t>человек, в том числе 13 депутатов Северо-Енисейского районного Совета депутато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ходе публичных слушаний установлено следующе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Обсуждаемый на слушаниях проект был доступен для ознакомления неограниченному кругу лиц через газету «Северо-Енисейский Вестник», распространяемую, в том числе, через библиотеки района, путем продажи в розницу, а также путем размещения на  официальном сайте Северо-Енисейского район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ложений по проекту или заявлений от лиц, желающих принять участие в публичных слушаниях, не поступил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Обсуждаемый проект решения Северо-Енисейского районного Совета депутатов «О бюджете Северо-Енисейского района на 2016 год и плановый период  2017-2018 годов» </w:t>
      </w:r>
      <w:r>
        <w:rPr>
          <w:b/>
          <w:sz w:val="28"/>
          <w:szCs w:val="28"/>
        </w:rPr>
        <w:t xml:space="preserve"> </w:t>
      </w:r>
      <w:r>
        <w:rPr/>
        <w:t xml:space="preserve"> разработан специалистами Финансового управления администрации Северо-Енисейского района в соответствии с нормами действующего бюджетного и налогового законодательства Российской Феде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В ходе обсуждения проекта, вынесенного на настоящие публичные слушания, каких-либо возражений или замечаний от участников публичных слушаний  не поступило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Заслушав доклады и выступления, участники публичных слушаний решили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 xml:space="preserve">Одобрить проект решения Северо-Енисейского районного Совета депутатов «О бюджете Северо-Енисейского района на 2016 год и плановый период  2017-2018 годов» с учетом доклада Главы Северо-Енисейского района И.М.Гайнутдинова и заключения по экспертизе проекта решения Северо-Енисейского районного Совета депутатов «О бюджете Северо-Енисейского района на 2016 год и плановый период  2017-2018 годов» </w:t>
      </w:r>
      <w:r>
        <w:rPr>
          <w:b/>
          <w:sz w:val="28"/>
          <w:szCs w:val="28"/>
        </w:rPr>
        <w:t xml:space="preserve"> </w:t>
      </w:r>
      <w:r>
        <w:rPr/>
        <w:t xml:space="preserve"> председателя Контрольно-счетной комиссии Северо-Енисейского района Шрайнер Н.П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Рекомендовать Северо-Енисейскому районному Совету депутатов рассмотреть и принять указанный проект  на ближайшей сесси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/>
        <w:t>3.   В срок до  трех дней  со дня проведения настоящих публичных слушаний направить в Северо-Енисейский районный Совет депутатов для учета при принятии решения «О бюджете Северо-Енисейского района на 2016 год и плановый период  2017-2018 годов»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/>
        <w:t xml:space="preserve">1)  протокол настоящих публичных слушаний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)  настоящую резолюцию.  </w:t>
      </w:r>
    </w:p>
    <w:p>
      <w:pPr>
        <w:pStyle w:val="Normal"/>
        <w:autoSpaceDE w:val="false"/>
        <w:ind w:firstLine="360"/>
        <w:jc w:val="both"/>
        <w:rPr/>
      </w:pPr>
      <w:r>
        <w:rPr/>
        <w:t>4. Настоящую резолюцию  опубликовать в  газете «Северо-Енисейский Вестник» в срок до 10 дней со дня проведения настоящих публичных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Настоящая резолюция была одобрена единогласно всеми участниками публичных слушаний (</w:t>
      </w:r>
      <w:r>
        <w:rPr>
          <w:b/>
        </w:rPr>
        <w:t>57</w:t>
      </w:r>
      <w:r>
        <w:rPr>
          <w:b/>
          <w:color w:val="FF0000"/>
        </w:rPr>
        <w:t xml:space="preserve"> </w:t>
      </w:r>
      <w:r>
        <w:rPr/>
        <w:t xml:space="preserve">голосов «за» из </w:t>
      </w:r>
      <w:r>
        <w:rPr>
          <w:b/>
        </w:rPr>
        <w:t xml:space="preserve">57 </w:t>
      </w:r>
      <w:r>
        <w:rPr/>
        <w:t>присутствующих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9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5">
    <w:name w:val=" Знак Знак2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0:56:00Z</dcterms:created>
  <dc:creator>34</dc:creator>
  <dc:description/>
  <cp:keywords/>
  <dc:language>en-US</dc:language>
  <cp:lastModifiedBy>rabota</cp:lastModifiedBy>
  <cp:lastPrinted>2015-12-07T14:09:00Z</cp:lastPrinted>
  <dcterms:modified xsi:type="dcterms:W3CDTF">2015-12-08T08:15:00Z</dcterms:modified>
  <cp:revision>564</cp:revision>
  <dc:subject/>
  <dc:title/>
</cp:coreProperties>
</file>