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71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</w:rPr>
              <w:t>«20» октября 2022 г.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41-28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в решение Северо-Енисейского районного Совета депутатов «Об Общественной палате Северо-Енисейского района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и законами от 21 июля 2014 года № 212-ФЗ «Об основах общественного контроля в Российской Федерации», от 06 октября 2003 года № 131-ФЗ «Об общих принципах организации местного самоуправления в Российской Федерации», руководствуясь статьями 24, 28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 Внести решение Северо-Енисейского районного Совета депутатов от 30 января 2019 года № 572-45 «Об Общественном совете Северо-Енисейского района» (в редакции решений от 08.04.2019 № 611-47, от 28.10.2021 № 203-13, от 01.02.2022 № 290-19)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ункт 3 решения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«3. Предложить Главе Северо-Енисейского района инициировать формирование второго состава Общественной палаты в порядке, установленном муниципальным правовым актом Главы Северо-Енисейского района в соответствии со статьей 20 Устава Северо-Енисейского района.»;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приложении к решению пункт 2.12 раздела 2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12. Срок полномочий членов первого состава Общественной палаты, сформированной в 2019 году в соответствии с решением Северо-Енисейского районного Совета депутатов «Об общественной палате Северо-Енисейского района», начинается в день первого заседания Общественной палаты и прекращается в день первого заседания нового состава Общественной палаты, сформированной в порядке, установленном муниципальным правовым актом Главы Северо-Енисейского района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57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25"/>
      </w:tblGrid>
      <w:tr>
        <w:trPr>
          <w:trHeight w:val="1464" w:hRule="atLeast"/>
        </w:trPr>
        <w:tc>
          <w:tcPr>
            <w:tcW w:w="478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Глава Северо-Енисейского райо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 А.Н. Рябце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  <w:u w:val="single"/>
        </w:rPr>
        <w:t>«20» октября 2022 г</w:t>
      </w:r>
      <w:r>
        <w:rPr>
          <w:sz w:val="24"/>
          <w:szCs w:val="24"/>
          <w:u w:val="single"/>
          <w:lang w:val="ru-RU"/>
        </w:rPr>
        <w:t>од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8:00Z</dcterms:created>
  <dc:creator>Брюханова Светлана Викторовна</dc:creator>
  <dc:description/>
  <dc:language>en-US</dc:language>
  <cp:lastModifiedBy>FYV</cp:lastModifiedBy>
  <cp:lastPrinted>2022-10-19T17:38:00Z</cp:lastPrinted>
  <dcterms:modified xsi:type="dcterms:W3CDTF">2022-10-19T10:38:00Z</dcterms:modified>
  <cp:revision>2</cp:revision>
  <dc:subject/>
  <dc:title/>
</cp:coreProperties>
</file>