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но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4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рядок материально-технического и организационного обеспечения деятельности органов местного самоуправления Северо-Енисейского района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положений правового акта, в соответствии с Федеральным законом от 06.10. 2003 № 131-ФЗ «Об общих принципах организации местного самоуправления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уководствуясь статьями 26, 28, 29.1 Устава Северо-Енисейского муниципального района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31.01.2014 № 797-60 «О Порядке материально-технического и организационного обеспечения деятельности органов местного самоуправления Северо-Енисейского района» (в редакции решений Северо-Енисейского районного Совета депутатов от 20.02.2016 № 72-6, от 16.06.2021 № 141-9)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 решению, именуемом «Порядок материально-технического и организационного обеспечения деятельности органов местного самоуправления Северо-Енисейского района» (далее - Поряд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.5 раздела 1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Функции по материально-техническому и организационному обеспечению деятельности Районного Совета осуществляет администрация района. Материально-техническое и организационное обеспечение деятельности осуществляется в объеме, позволяющем обеспечить осуществление возложенных на Районный Совет полномоч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разделе 2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2.3 слова «за исключением указанных в пункте 1.5 настоящего Порядка» заменить словами «за исключением Районного 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.4 раздела 2 Приложения слова «органов местного самоуправления района, указанных в пункте 1.5 настоящего Порядка,» заменить словами «Районного 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3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3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ри осуществлении материально-технического обеспечения деятельности Районного Совета, администрации района учитывает предложения председателя Районного Сове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в пункте 3.2  слова «органов, указанных в пункте 1.5 настоящего Порядка,» заменить словами «Районного 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пункт 3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.6. Администрация района предоставляет Районному Совету на постоянной основе помещения, оборудование, мебель, хозяйственный инвентарь и иное имущество, осуществляет содержание и ремонт указанного имущества, исходя из наличия указанного имущества (или наличия финансового обеспечения, предусмотренного в бюджете района на его приобретение) с учетом предложений председателя Районного Совета по согласованию с Главой район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в пункте 3.7 «органам, указанным в пункте 1.5 настоящего Порядка,»  заменить словами «Районному Сове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бзац 3 пункта 4.2 раздела 4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айонного Совета, администрацией района в соответствии с разделом 5 настоящего Порядк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раздел 5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. Порядок организационного обеспечения администраци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деятельности Районного Совет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1. Пределы и перечень направлений организационного обеспечения администрацией района деятельности Районного Совета определяется в соглашениях (договорах), заключаемых администрацией района в соответствии с настоящим Порядк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2. Организационное обеспечение деятельности Районного Совета, в том числе оформление документов для расходования бюджетных средств, бухгалтерский, статистический и иной учет, составление и направление соответствующей отчетности, осуществляется уполномоченными должностными лицами администрации района в соответствии с требованиями действующего законодательства с учетом предложений или информации, представленной председателем Районного Совета и в соответствии с договором об оказании услуг по ведению бухгалтерского учета и (или) соглашениями, предусмотренными пунктом 3.3 настоящего Поряд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3. Бухгалтерское обслуживание деятельности Районного Совета, в том числе составление бюджетной сметы, администрация района осуществляет с учетом предложений Председателя Районного Совета в соответствии с требованиями действующего законодательства на основании договора об оказании услуг по ведению бухгалтерского учета, заключаемого администрацией района с Районным Советом.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 разделе 6 Порядк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2 пункта 6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поряжение средствами, предусмотренными в бюджетной смете администрации района, на осуществление материально-технического и организационного обеспечения деятельности Районного Совета, осуществляет Глава Северо-Енисейского района в соответствии с перечнем товаров (работ, услуг), необходимых для соответствующего обеспечения деятельности указанных органов, согласованным с председателем Районного Совета.»;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 абзаце 2 пункта 6.3 слова «Органы, указанные в пункте 1.5 настоящего Порядка, оформляют» заменить словами «Районный Совет оформляет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ункт 7.2 раздела 7 Порядка изложить в следующей редакции: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7.2. Компенсация расходов, связанных с осуществлением депутатских полномочий депутата Районного Совета, осуществляющего свои полномочия на непостоянной основе, в связи с освобождением его от производственных и служебных обязанностей выплачивается в размере 1000 рублей за каждый рабочий день, в который депутат осуществлял полномочия, но не более чем за шесть рабочих дней в течение календарного месяца в совокупности.». </w:t>
      </w:r>
    </w:p>
    <w:p>
      <w:pPr>
        <w:pStyle w:val="Normal"/>
        <w:ind w:left="142" w:firstLine="566"/>
        <w:jc w:val="both"/>
        <w:rPr/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подлежит опубликованию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3. Настоящее решение  вступает в силу со дня его официального опубликования в газете «Северо-Енисейский вестник», за исключением подпунктов «а» - «з» подпункта 1 пункта 1 решения, которые вступают в силу с 1.01.202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23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Э. Перепе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3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7:00Z</dcterms:created>
  <dc:creator>Бендюга Марина Петровна</dc:creator>
  <dc:description/>
  <dc:language>en-US</dc:language>
  <cp:lastModifiedBy>AKA</cp:lastModifiedBy>
  <cp:lastPrinted>2023-11-21T10:50:00Z</cp:lastPrinted>
  <dcterms:modified xsi:type="dcterms:W3CDTF">2023-11-22T07:27:00Z</dcterms:modified>
  <cp:revision>2</cp:revision>
  <dc:subject/>
  <dc:title/>
</cp:coreProperties>
</file>