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20» октября 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447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плате членского взноса в региональную общественную организацию «Ассоциация глав северных территорий Красноярского края» на 2023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обязательства  муниципального образования Северо-Енисейский муниципальный район Красноярского края  по участию в региональной общественной организации  «Ассоциация глав северных территорий Красноярского края»,  </w:t>
      </w:r>
      <w:r>
        <w:rPr>
          <w:sz w:val="28"/>
          <w:szCs w:val="28"/>
        </w:rPr>
        <w:t>в соответствии  со статьями 8, 53 Федерального закона от 06.10.2003 года № 131-ФЗ «Об общих принципах организации местного самоуправления в Российской Федерации», на основании  статьи 86 Бюджетного кодекса Российской Федерации, статьи 15 Устава Северо-Енисейского района,  руководствуясь 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решить направление  средств бюджета Северо-Енисейского района на финансовое обеспечение уплаты членского  взноса в региональную общественную организацию «Ассоциация глав северных территорий Красноярского края» на 2023 год в размере 347 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лату членского  взноса, предусмотренного настоящим решением, произвести путем перечисления денежных средств  на расчетный счет </w:t>
      </w:r>
      <w:r>
        <w:rPr>
          <w:sz w:val="28"/>
        </w:rPr>
        <w:t>региональной общественной организации «Ассоциация глав северных территорий Красноярского края»</w:t>
      </w:r>
      <w:r>
        <w:rPr>
          <w:sz w:val="28"/>
          <w:szCs w:val="28"/>
        </w:rPr>
        <w:t xml:space="preserve">  в срок  до 31.03.2023 года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 опубликования в газете «Северо-Енисейский вестник» и применяется с 01.01.202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0» октября  2022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0» октября  2022 г.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1:00Z</dcterms:created>
  <dc:creator>rabota</dc:creator>
  <dc:description/>
  <dc:language>en-US</dc:language>
  <cp:lastModifiedBy>FYV</cp:lastModifiedBy>
  <cp:lastPrinted>2022-10-19T18:10:00Z</cp:lastPrinted>
  <dcterms:modified xsi:type="dcterms:W3CDTF">2022-10-19T11:11:00Z</dcterms:modified>
  <cp:revision>2</cp:revision>
  <dc:subject/>
  <dc:title/>
</cp:coreProperties>
</file>