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реализации национального проекта «Безопасные качественные дороги»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 1</w:t>
      </w:r>
      <w:r>
        <w:rPr>
          <w:rFonts w:cs="Times New Roman" w:ascii="Times New Roman" w:hAnsi="Times New Roman"/>
          <w:b/>
          <w:sz w:val="31"/>
          <w:szCs w:val="31"/>
          <w:u w:val="single"/>
        </w:rPr>
        <w:t xml:space="preserve"> полугодие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национального проекта «Безопасные качественные дороги» распоряжением администрации Северо-Енисейского района от 30.01.2019 №95-р «О назначении ответственных за реализацию национальных проектов на территории Северо-Енисейского район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значены ответственные за реализацию национальных проектов на территор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по направлениям, определенным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3 года реализация национального проекта проведена по следующим направления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гиональный проект Красноярского края «Безопасность дорожного движ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Реализация регионального проекта Красноярского края «Безопасность дорожного движения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оект Красноярского края «Безопасность дорожного движени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нижение к 2024 году количества погибших в дорожно-транспортных происшествиях в Красноярском крае до 4 человек на 100 тыс. насел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> 01.01.2019 – 31.12.2024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 реализации региональ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пелица Анжелика Эдуардовна – Первый заместитель главы района и Овчар Ольга Николаевна - заместитель главы района по экономике, анализу и прогнозирова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реализации рег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уночкин Андрей Владимирович – начальник отдела экономического анализа и прогнозирования администрации Северо-Енисейского рай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е лицо за реализацию регионального проекта на территории Северо-Енисейского района: </w:t>
      </w:r>
      <w:r>
        <w:rPr>
          <w:rFonts w:cs="Times New Roman" w:ascii="Times New Roman" w:hAnsi="Times New Roman"/>
          <w:sz w:val="28"/>
          <w:szCs w:val="28"/>
          <w:u w:val="single"/>
        </w:rPr>
        <w:t>Ильин Роман Фёдорович</w:t>
      </w:r>
      <w:r>
        <w:rPr>
          <w:rFonts w:cs="Times New Roman" w:ascii="Times New Roman" w:hAnsi="Times New Roman"/>
          <w:sz w:val="28"/>
          <w:szCs w:val="28"/>
        </w:rPr>
        <w:t xml:space="preserve">  –</w:t>
      </w:r>
      <w:r>
        <w:rPr>
          <w:rFonts w:cs="Times New Roman CYR" w:ascii="Times New Roman CYR" w:hAnsi="Times New Roman CYR"/>
          <w:sz w:val="28"/>
          <w:szCs w:val="28"/>
        </w:rPr>
        <w:t xml:space="preserve"> ведущий специалист отдела экономического анализа и прогнозирования администрации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егионального проекта Красноярского края «Безопасность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в Северо-Енисейском районе направлена на повышение безопасности дорожного движения, что является одной из важных социально-экономических и демографических задач, как Северо-Енисейского района, так и Красноярского кра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в Северо-Енисейском районе является составной частью районных задач обеспечения личной безопасности, решения демографических, социальных и экономических задач, повышения качества жизни населения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 результативность реализации мероприятий, направленных на повышение безопасности дорожного движения в Северо-Енисе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дорожного движения» на территории Северо-Енисейского района в 2023 году </w:t>
      </w:r>
      <w:r>
        <w:rPr>
          <w:rFonts w:cs="Times New Roman" w:ascii="Times New Roman" w:hAnsi="Times New Roman"/>
          <w:sz w:val="28"/>
          <w:szCs w:val="28"/>
        </w:rPr>
        <w:t xml:space="preserve">продолжает реализовываться подпрограм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транспортной системы Северо-Енисей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комплексной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снижение влияния дорожных условий на безопасность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дорожно-транспортных происше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лиц, погибших в дорожно-транспортных происшест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риск (число лиц, погибших в дорожно-транспортных происшествиях, на 10 тысяч насе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дорожно-транспортных происше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3 года в Северо-Енисейском районе 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худшение показателя «снижение количества дорожно-транспортных происшествий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1 полугодия 2022 года. Так, в 1 полугодии 2022 года произошл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5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-транспортное происшествие (ДТП), тогда как в 1 полугодии 2023 года число ДТП составил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евой показатель ухудшился на </w:t>
      </w: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>7,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снижение числа лиц, погибших в дорожно-транспортных происшествиях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1 полугодия 2022 года не изменился и составил </w:t>
      </w:r>
      <w:r>
        <w:rPr>
          <w:rFonts w:cs="Times New Roman" w:ascii="Times New Roman" w:hAnsi="Times New Roman"/>
          <w:b/>
          <w:sz w:val="28"/>
          <w:szCs w:val="28"/>
        </w:rPr>
        <w:t>0 человек</w:t>
      </w:r>
      <w:r>
        <w:rPr>
          <w:rFonts w:cs="Times New Roman" w:ascii="Times New Roman" w:hAnsi="Times New Roman"/>
          <w:sz w:val="28"/>
          <w:szCs w:val="28"/>
        </w:rPr>
        <w:t>. Изменение показателя состав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социальный риск (число лиц, погибших в дорожно-транспортных происшествиях, на 10 тысяч населения)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1 полугодия 2022 года не изменился и составил </w:t>
      </w:r>
      <w:r>
        <w:rPr>
          <w:rFonts w:cs="Times New Roman" w:ascii="Times New Roman" w:hAnsi="Times New Roman"/>
          <w:b/>
          <w:sz w:val="28"/>
          <w:szCs w:val="28"/>
        </w:rPr>
        <w:t>0,0%</w:t>
      </w:r>
      <w:r>
        <w:rPr>
          <w:rFonts w:cs="Times New Roman" w:ascii="Times New Roman" w:hAnsi="Times New Roman"/>
          <w:sz w:val="28"/>
          <w:szCs w:val="28"/>
        </w:rPr>
        <w:t>, Изменение показателя состав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улучшение показателя «тяжесть последствий дорожно-транспортных происшествий (число лиц, погибших в дорожно-транспортных происшествиях, на 100 пострадавших)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1 полугодия 2022 года не изменился и составил </w:t>
      </w:r>
      <w:r>
        <w:rPr>
          <w:rFonts w:cs="Times New Roman" w:ascii="Times New Roman" w:hAnsi="Times New Roman"/>
          <w:b/>
          <w:sz w:val="28"/>
          <w:szCs w:val="28"/>
        </w:rPr>
        <w:t>0,0%</w:t>
      </w:r>
      <w:r>
        <w:rPr>
          <w:rFonts w:cs="Times New Roman" w:ascii="Times New Roman" w:hAnsi="Times New Roman"/>
          <w:sz w:val="28"/>
          <w:szCs w:val="28"/>
        </w:rPr>
        <w:t>, Изменение показателя состав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худшение целевого показателя «снижение количества дорожно-транспортных происшествий» явилось следствием человеческого фактора и не зависит от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транспортной системы Северо-Енисейского района» в 2023 году запланированы и реализуются следующи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ные работы по установке дорожного ограждения по ул. Суворова в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99,4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светодиодных светофоров типа Т7, ул. Карла Маркса, 50Б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5,4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ие дорожной разметки улично-дорожной сети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464,1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ие дорожной разметки улично-дорожной сети, п. Новая Калами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1,5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ие дорожной разметки улично-дорожной сети, п. Тея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1,5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пешеходного ограждения, ул. Донского, 30А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64,3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участка пешеходного ограждения на мосту через ручей Безымянный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5,2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п. Тея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,1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п. Новая Калами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8,3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п. Брянка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5,9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п. Вельмо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8,3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мероприятий запланирована к выполнению во 2 полугодии 202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вчар Ольга Николаевна</w:t>
      </w:r>
      <w:r>
        <w:rPr>
          <w:rFonts w:cs="Times New Roman" w:ascii="Times New Roman" w:hAnsi="Times New Roman"/>
          <w:b/>
        </w:rPr>
        <w:t xml:space="preserve"> - Заместитель главы района по экономике, анализу и прогноз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Ильин Роман Фёдорович</w:t>
      </w:r>
      <w:r>
        <w:rPr>
          <w:rFonts w:cs="Times New Roman" w:ascii="Times New Roman" w:hAnsi="Times New Roman"/>
          <w:b/>
        </w:rPr>
        <w:t xml:space="preserve"> – ведущий специалист отдела экономического анализа и прогнозирования администрации Северо-Енисейского района.</w:t>
      </w:r>
    </w:p>
    <w:sectPr>
      <w:footerReference w:type="default" r:id="rId2"/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5:00Z</dcterms:created>
  <dc:creator>RYO-18-1</dc:creator>
  <dc:description/>
  <cp:keywords/>
  <dc:language>en-US</dc:language>
  <cp:lastModifiedBy>IRF</cp:lastModifiedBy>
  <cp:lastPrinted>2021-04-08T10:55:00Z</cp:lastPrinted>
  <dcterms:modified xsi:type="dcterms:W3CDTF">2023-07-27T03:21:00Z</dcterms:modified>
  <cp:revision>86</cp:revision>
  <dc:subject/>
  <dc:title/>
</cp:coreProperties>
</file>