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июн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96-2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 в пределах группы жилых домов с № 1 по № 39 по улице Шевченко в городском поселке Северо-Енисей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населения, проживающего на части территории городского поселка Северо-Енисейский (в жилых домах с № 1 по № 39 по улице Шевченко)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пределах группы жилых домов с № 1 по № 39 по улице Шевченко в городском поселке Северо-Енисей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городского поселка Северо-Енисейский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 и подлежит официальному опубликованию в газете «Северо-Енисей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17» июня 2022 года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Бендюга Марина Петровна</dc:creator>
  <dc:description/>
  <cp:keywords/>
  <dc:language>en-US</dc:language>
  <cp:lastModifiedBy>MNU</cp:lastModifiedBy>
  <cp:lastPrinted>2018-07-06T11:12:00Z</cp:lastPrinted>
  <dcterms:modified xsi:type="dcterms:W3CDTF">2022-06-16T04:18:00Z</dcterms:modified>
  <cp:revision>3</cp:revision>
  <dc:subject/>
  <dc:title/>
</cp:coreProperties>
</file>