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июн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8-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а в соответствие с требованиями законодательства, муниципальных нормативных правовых актов Северо-Енисейского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) (далее - Регламент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1.2 статьи 1 Регламента слова «(штатной)», «(нештатной)» исключить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в пункте 2.3 статьи 2 Регламента слова «Досрочное прекращение полномочий избранного состава Районного Совета может быть осуществлено в случаях и в порядке, установленных федеральными законами, законами Красноярского края, Уставом района.» заменить словами «Полномочия Районного Совета могут быть прекращены досрочно в порядке и по основаниям, которые предусмотрены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в статье 5 Регламента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5.2 слова «с момента» заменить словами «со дн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одпункте «и» слова «на заседании сессии» исключить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пункте 5.5.2 слова «в связи с обучением» заменить словами «в связи с дополнительным профессиональным образованием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пункте 7.3 статьи 7 Регламента слова «и настоящим Регламентом» исключить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ункт 10.2 статьи 10 Регламента дополнить подпунктом «ж»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ж) иные задачи, направленные на обеспечение деятельности Районного Совета и его депутатов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татье 11 Регламент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в пункте 11.8 слова «большинство, от общего числа депутатов» заменить словами «большинство от установленного статьей 22 Устава района числа депутатов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пункт 11.11 дополнить словами «или копия решения Районного Совета об избрании председателя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дпункт 11.11 дополнить абзацем вторым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Решение об избрании председателя Районного Совета подлежит опубликованию в официальном источнике для опубликования нормативных правовых актов Северо-Енисейского района – газете «Северо-Енисейский вестник» и размещению на официальном сайте Северо-Енисейского района.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пункте 15.2 статьи 15 Регламента слова «в том числе» исключить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подпункте 2 пункта 17.2 статьи 17 Регламента слово «территориального» исключить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пункте 19.2 статьи 19 Регламента слова «срока полномочий депутатов Районного Совета» заменить словами «срока полномочий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статье 22 Регламента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ах 22.7, 22.10 слова «и дополнений» исключить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22.8 слова «местного бюджета» заменить словами «бюджета района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 статье 23 Регламент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в пункте 23.2 слова «Порядком проведения конкурса по отбору кандидатур на должность Главы района» заменить словами «Положением о порядке проведения конкурса по отбору кандидатур на должность Главы Северо-Енисейского района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первом пункта 23.6 слово «последовательности» заменить словом «очередности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в пункте 23.7 слова «о количестве голосов, набранным» заменить словами «о количестве голосов, набранном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) в абзаце первом пункта 23.8 слова «количество баллов по результатам конкурса по отбору кандидатур на должность Главы района» заменить словами «количество голосов депутатов Районного Совета по итогам голосовани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абзаце втором пункта 23.8 после слов «числа голосов» дополнить словами «, а также в случае, если невозможно определить двух кандидатов – участников второго тура голосовани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пункте 23.10 слова «с момента» заменить словами «со дня», слово «ВЕСТНИК» заменить словом «вестник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) в пункте 24.3 статьи 24 Регламента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абзаце первом после слов «запись в листе согласования рядом со своей подписью (визой)» дополнить словами «или отметку в электронной карточке листа согласования проекта», после слова «прикладывают» дополнить словом «(прикрепляют)»;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в абзаце третьем слова «финансовых ресурсов» заменить словами «финансовых активов и обязательств»;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) в наименовании, пунктах 33.1, 33.2 статьи 33 Регламента слова «и дополнений» исключить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финансам и бюджетному 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Э. Перепелиц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3» июня 2021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1:00Z</dcterms:created>
  <dc:creator>Бендюга Марина Петровна</dc:creator>
  <dc:description/>
  <dc:language>en-US</dc:language>
  <cp:lastModifiedBy>MNU</cp:lastModifiedBy>
  <cp:lastPrinted>2020-11-24T11:24:00Z</cp:lastPrinted>
  <dcterms:modified xsi:type="dcterms:W3CDTF">2021-06-23T05:31:00Z</dcterms:modified>
  <cp:revision>2</cp:revision>
  <dc:subject/>
  <dc:title/>
</cp:coreProperties>
</file>