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4» ноября 2022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            № </w:t>
            </w:r>
            <w:r>
              <w:rPr>
                <w:sz w:val="28"/>
              </w:rPr>
              <w:t>501-29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кандидатуры Ковалева А.С. на должность главы администрации городского поселка Северо-Енисей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кандидатуру для назначения на должность главы администрации городского поселка Северо-Енисейский (представление Главы Северо-Енисейского района от 31 октября 2022 года № 7249-а), руководствуясь пунктом 4 статьи 37 Устава Северо-Енисейского района, Северо-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кандидатуру Ковалева Антона Сергеевича, предложенную Главой Северо-Енисейского района, для назначения на должность главы администрации городского поселка Северо-Енисей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публикованию в газете «Северо-Енисе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«24» </w:t>
            </w:r>
            <w:r>
              <w:rPr>
                <w:sz w:val="26"/>
                <w:szCs w:val="26"/>
                <w:u w:val="single"/>
              </w:rPr>
              <w:t xml:space="preserve">ноября 2022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Style w:val="FontStyle14"/>
        </w:rPr>
      </w:pPr>
      <w:r>
        <w:rPr/>
      </w:r>
    </w:p>
    <w:sectPr>
      <w:type w:val="nextPage"/>
      <w:pgSz w:w="11906" w:h="16838"/>
      <w:pgMar w:left="1418" w:right="96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42:00Z</dcterms:created>
  <dc:creator>Аверьянова Клавдия Алексеевна</dc:creator>
  <dc:description/>
  <cp:keywords/>
  <dc:language>en-US</dc:language>
  <cp:lastModifiedBy>AKA</cp:lastModifiedBy>
  <cp:lastPrinted>2022-11-17T10:15:00Z</cp:lastPrinted>
  <dcterms:modified xsi:type="dcterms:W3CDTF">2022-11-24T01:12:00Z</dcterms:modified>
  <cp:revision>3</cp:revision>
  <dc:subject/>
  <dc:title/>
</cp:coreProperties>
</file>