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7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 Северо-Енисейского района в каникулярное время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существления органами местного самоуправления Северо-Енисейского района переданных государственных полномочий по 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организации функционирования на должном уровне лагерей с дневным пребыванием детей при  образовательных организациях  Северо-Енисейского района в каникулярное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 Северо-Енисейского района в каникулярное время, на основании  статей 9.1. 9.2 Закона Красноярского края от 07.07.2009 № 8-3618 «Об обеспечении прав детей на отдых, оздоровление и занятость в Красноярском крае»,  статьи 1 Закона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статьи 19,  части 4.1 статьи 20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переданных государственных полномочий по  организации и обеспечению отдыха и оздоровления детей, переданных  муниципальному образованию Северо-Енисейский район подпунктами «г)», «з)» части первой статьи  1  Закона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для осуществления переданных государственных полномочий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 государственных полномочий  по предоставлению двухразового питания без взимания платы детям, посещающим лагеря с дневным пребыванием детей, на основании статей  9.1, 9.2 Закона Красноярского края от 07.07.2009 № 8-3618 «Об обеспечении прав детей на отдых, оздоровление и занятость в Красноярском крае»,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беспечение оплаты  30 % стоимости набора продуктов питания или готовых блюд и их транспортировки в лагеря с дневным пребыванием детей, для детей, посещающим лагеря с дневным пребыванием детей, которым из бюджета края, в 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, определено финансовое обеспечение двухразового питания без взимания платы в размере 70% - 35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39 штатных единиц воспитателей лагерей с дневным пребыванием детей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деятельности лагерей с дневным пребыванием детей, организованных муниципальными образовательными организациями Северо-Енисей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 дополнительного использования собственных материальных ресурсов и финансовых средств для осуществления переданных государственных полномочий по  организации и обеспечению отдыха и оздоровления детей (в части осуществления оплаты  70% стоимости набора продуктов питания или готовых блюд и их транспортировки в лагеря с дневным пребыванием детей, установленных в пункте 2 статьи 9.1 Закона Красноярского края от 07.07.2009 № 8-3618 «Об обеспечении прав детей на отдых, оздоровление и занятость в Красноярском крае», предоставление двухразового питания без взимания платы детям, посещающим лагеря с дневным пребыванием детей, в соответствии со статьей 9.2 Закона Красноярского края от 07.07.2009 № 8-3618 «Об обеспечении прав детей на отдых, оздоровление и занятость в Красноярском крае»),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5:00Z</dcterms:created>
  <dc:creator>Валя</dc:creator>
  <dc:description/>
  <cp:keywords/>
  <dc:language>en-US</dc:language>
  <cp:lastModifiedBy>AKA</cp:lastModifiedBy>
  <cp:lastPrinted>2022-10-18T18:46:00Z</cp:lastPrinted>
  <dcterms:modified xsi:type="dcterms:W3CDTF">2022-10-20T00:25:00Z</dcterms:modified>
  <cp:revision>3</cp:revision>
  <dc:subject/>
  <dc:title>АДМИНИСТРАЦИЯ</dc:title>
</cp:coreProperties>
</file>