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sz w:val="28"/>
              </w:rPr>
              <w:t>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6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 целях</w:t>
      </w:r>
      <w:r>
        <w:rPr>
          <w:sz w:val="28"/>
          <w:szCs w:val="28"/>
        </w:rPr>
        <w:t xml:space="preserve">  реализации полномочий  органов местного самоуправления по владению, пользованию имуществом, находящимся в муниципальной собственности района (</w:t>
      </w:r>
      <w:r>
        <w:rPr>
          <w:bCs/>
          <w:sz w:val="28"/>
          <w:szCs w:val="28"/>
        </w:rPr>
        <w:t>в части содержания конечного остановочного пункта межпоселкового общественного транспорта в гп Северо-Енисейский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color w:val="FF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ами  3, 6 статьи 15 статьи 53 Федерального закона от 06 октября 2003 года 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на безвозмездной и безвозвратной основе субсидию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1 041 072 рублей 30 копеек</w:t>
      </w:r>
      <w:r>
        <w:rPr/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со дня 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Admin</dc:creator>
  <dc:description/>
  <cp:keywords/>
  <dc:language>en-US</dc:language>
  <cp:lastModifiedBy>AKA</cp:lastModifiedBy>
  <cp:lastPrinted>2021-12-02T17:34:00Z</cp:lastPrinted>
  <dcterms:modified xsi:type="dcterms:W3CDTF">2021-12-02T10:35:00Z</dcterms:modified>
  <cp:revision>3</cp:revision>
  <dc:subject/>
  <dc:title/>
</cp:coreProperties>
</file>