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0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) 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8 821 274,62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653 934,4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7 674 312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7 674 3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757 644 533,49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076 999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6 231 012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6 231 0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78 256 6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1 443 3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443 3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9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320 206,1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11.10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>А.Э. Перепелиц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40-п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«24»10.2023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653 9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2 558,4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53 9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2 558,4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24 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8 482,6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24 4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8 482,6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9 152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177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2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37,7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91,2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8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40-п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«24»10.2023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5"/>
        <w:gridCol w:w="2242"/>
        <w:gridCol w:w="2746"/>
        <w:gridCol w:w="2021"/>
        <w:gridCol w:w="1940"/>
        <w:gridCol w:w="1734"/>
        <w:gridCol w:w="1886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22 496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371 120,3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 329,00</w:t>
            </w:r>
          </w:p>
        </w:tc>
      </w:tr>
      <w:tr>
        <w:trPr>
          <w:trHeight w:val="3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45 561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07 585,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 206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 206,1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53 934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02 558,4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76 999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39 023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206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206,1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7 62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/>
      </w:pPr>
      <w:r>
        <w:rPr>
          <w:sz w:val="16"/>
          <w:szCs w:val="16"/>
        </w:rPr>
        <w:t xml:space="preserve">района № </w:t>
      </w:r>
      <w:r>
        <w:rPr>
          <w:sz w:val="16"/>
          <w:szCs w:val="16"/>
          <w:u w:val="single"/>
        </w:rPr>
        <w:t xml:space="preserve">440-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«24»10.2023</w:t>
      </w:r>
      <w:r>
        <w:rPr>
          <w:sz w:val="16"/>
          <w:szCs w:val="16"/>
        </w:rPr>
        <w:t xml:space="preserve"> г..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21 308 482,6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69 624 482,6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5 842 0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116 988 276,46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65 304 276,4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5 842 0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. Средства бюджета Красноярского края,</w:t>
            </w:r>
            <w:r>
              <w:rPr>
                <w:rFonts w:eastAsia="Arial Unicode MS"/>
                <w:sz w:val="28"/>
                <w:szCs w:val="28"/>
              </w:rPr>
              <w:t xml:space="preserve"> всего – 3 000 000,0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 000 0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3. Средства внебюджетных источников финансирования,</w:t>
            </w:r>
            <w:r>
              <w:rPr>
                <w:rFonts w:eastAsia="Arial Unicode MS"/>
                <w:sz w:val="28"/>
                <w:szCs w:val="28"/>
              </w:rPr>
              <w:t xml:space="preserve"> всего – 1 320 206,1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Arial Unicode MS"/>
                <w:sz w:val="28"/>
                <w:szCs w:val="28"/>
              </w:rPr>
              <w:t xml:space="preserve">1 320 206,19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5 год – 0,00 рублей. 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43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854 236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1 258 858,8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6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охрана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51 924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51 924,8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95,8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479 90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9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 94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 9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942 85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 581 740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 581 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7 106 334,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1 740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1 740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1 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 645 221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456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112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112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шивка цветочной клумбы – 42 м2; Обшивка цветочниц – 18 м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– Покос травы в местах общего пользования в населенных пунктах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ос травы в населенных пунктах района на общей площади 765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5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121 110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250 402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благоустройству и озеленени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21 110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250 402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345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6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1 212 981,0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1 212 981,00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от ул. Донского, 14А, до ул. Набережная,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6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754 984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754 984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8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кладбища № 2, ул. Механическая,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7 162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7 162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6,2 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4 757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4 757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2 шт., флагов – 3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и контейнеров мягких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 прямоугольные цветочницы – 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дратные цветочницы – 38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короны «Жемчужина» в 4 яруса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фонтан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ейнеры мягкие – 20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7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финансирование иного межбюджетного трансферта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 от ул. Ленина,4 до Ленина,10, гп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ов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00 688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00 688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70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монтаж пандусов, ул. Ленина, 7, 1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 863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 863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готовление и монтаж  бетонной лестницы с ограждением от ул. Ленина, 42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4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ерехода через теплотрассу, ул. Крылов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0 86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0 86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асфальтобетонного покрытия площали Привокзально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21 075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21 075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70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средств малой механизаци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1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 6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 6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жки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жка с подъемником – 1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10-ти цветочниц фонтан-Каска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а фонтан-Каскад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гп Северо-Енисейский за счет безвозмездных поступлений в бюджет Северо-Енисейского района от общества с ограниченной ответственностью «Соврудник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7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места захоронения матроса Бикова в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ный знак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телы в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крытия из асфальтобетонных смесей – 30 м2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восстановлению профиля водоотводной канавы, ул. 40 лет Победы, 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1 360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1 360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профиля водоотводной канав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тел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9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кладбищу в п. Те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убка засохших кустарников и поросли в п. Новая Кал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Юж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65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65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ветильников уличных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деревянной лестницы, ул. Ленина, 46А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7 807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7 807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лестницы 48,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п. Тея и п. Новая Калами за счет безвозмездных поступлений в бюджет Северо-Енисейского района от общества с ограниченной Артель старателей «Прииск Дражный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13 шт. (Тея – 6 шт., Новая Калами – 7 шт.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п. Брянка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8 993 044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5 842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5 8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20 677 044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3-10-24T15:13:00Z</cp:lastPrinted>
  <dcterms:modified xsi:type="dcterms:W3CDTF">2023-10-24T08:18:00Z</dcterms:modified>
  <cp:revision>86</cp:revision>
  <dc:subject/>
  <dc:title/>
</cp:coreProperties>
</file>