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54"/>
      </w:tblGrid>
      <w:tr>
        <w:trPr>
          <w:trHeight w:val="113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2» февраля 2023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59-32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Cs w:val="false"/>
          <w:sz w:val="27"/>
          <w:szCs w:val="27"/>
        </w:rPr>
        <w:t>О внесении изменений в решение Северо-Енисейского районного Совета депутатов «О порядке организации и осуществления территориального общественного самоуправления в Северо-Енисейском районе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7"/>
          <w:szCs w:val="27"/>
        </w:rPr>
        <w:t xml:space="preserve">В соответствии со статьей 27 Федерального закона от 06 октября 2003 года № 131-ФЗ «Об общих принципах организации местного самоуправления в Российской Федерации», с учетом решения, принятого по итогу проведенного Фестиваля успешных практик территориальных общественных самоуправлений в соответствии с распоряжением администрации Северо-Енисейского района от 16 января 2023 года № 53-р «О проведении Фестиваля успешных практик территориальных общественных самоуправлений граждан Северо-Енисейского района», руководствуясь статьей 24 Устава Северо-Енисейского района, </w:t>
      </w:r>
      <w:r>
        <w:rPr>
          <w:b/>
          <w:bCs/>
          <w:sz w:val="27"/>
          <w:szCs w:val="27"/>
        </w:rPr>
        <w:t>Северо-Енисейский районный Совет депутатов РЕШИЛ</w:t>
      </w:r>
      <w:r>
        <w:rPr>
          <w:bCs/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7"/>
          <w:szCs w:val="27"/>
        </w:rPr>
        <w:t>1. Внести в решение Северо-Енисейского районного Совета депутатов от 25 октября 2011 года № 354-26 «О порядке организации и осуществления территориального общественного самоуправления в Северо-Енисейском районе», действующее в редакции решений от 23.06.2012 № 502-35, от 22.11.2013 № 763-58, от 21.07.2017 № 321-26, от 22.11.2019 № 711-54, от 02.11.2020 № 16-3, от 05.03.2021 № 89-6,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статью 3 Устава территориального общественного самоуправления, примерная форма которого приведена в приложении № 4 к решению, дополнить пунктом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sz w:val="27"/>
          <w:szCs w:val="27"/>
        </w:rPr>
        <w:t>«6. По решению органов управления ТОС, ТОС может иметь эмблему, содержащую его название.»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2. Настоящее решение вступает в силу со дня его официального опубликования в газете «Северо-Енисейский вестник» </w:t>
      </w:r>
      <w:r>
        <w:rPr>
          <w:sz w:val="27"/>
          <w:szCs w:val="27"/>
        </w:rPr>
        <w:t>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adms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Т.Л. Калин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ind w:lef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__________________ / А.Н. Рябце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Дата подписания решения: «02» февраля 2023 года</w:t>
      </w:r>
    </w:p>
    <w:sectPr>
      <w:type w:val="nextPage"/>
      <w:pgSz w:w="11906" w:h="16838"/>
      <w:pgMar w:left="851" w:right="56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49:00Z</dcterms:created>
  <dc:creator>Бендюга Марина Петровна</dc:creator>
  <dc:description/>
  <cp:keywords/>
  <dc:language>en-US</dc:language>
  <cp:lastModifiedBy>AKA</cp:lastModifiedBy>
  <cp:lastPrinted>2023-01-30T15:19:00Z</cp:lastPrinted>
  <dcterms:modified xsi:type="dcterms:W3CDTF">2023-02-02T09:31:00Z</dcterms:modified>
  <cp:revision>3</cp:revision>
  <dc:subject/>
  <dc:title/>
</cp:coreProperties>
</file>