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ind w:left="284" w:hanging="0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о-Енисейский районный Совет депутатов</w:t>
            </w:r>
          </w:p>
          <w:p>
            <w:pPr>
              <w:pStyle w:val="Normal"/>
              <w:ind w:left="28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ind w:left="284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ind w:left="284" w:hanging="0"/>
              <w:rPr>
                <w:szCs w:val="24"/>
                <w:lang w:eastAsia="en-US"/>
              </w:rPr>
            </w:pPr>
            <w:r>
              <w:rPr>
                <w:sz w:val="28"/>
                <w:lang w:eastAsia="en-US"/>
              </w:rPr>
              <w:t>«18» августа  2021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76"/>
              <w:ind w:left="284" w:hanging="0"/>
              <w:jc w:val="right"/>
              <w:rPr>
                <w:szCs w:val="24"/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sz w:val="28"/>
                <w:lang w:eastAsia="en-US"/>
              </w:rPr>
              <w:t>157-11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Северо-Енисейский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</w:t>
      </w:r>
      <w:r>
        <w:rPr>
          <w:b/>
          <w:sz w:val="28"/>
        </w:rPr>
        <w:t>уплате целевого взноса, установленного для муниципальных районов - членов  Ассоциации «Совет муниципальных образований Красноярского края»  для финансирования деятельности исполнительной дирекции и мероприятий ежегодного плана деятельности  Ассоциации «Совет муниципальных образований Красноярского края» на 2022 год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</w:rPr>
        <w:t xml:space="preserve">В целях обеспечения участия муниципального образования Северо-Енисейский  район в Совете муниципальных образований Красноярского края,  </w:t>
      </w:r>
      <w:r>
        <w:rPr>
          <w:sz w:val="28"/>
          <w:szCs w:val="28"/>
        </w:rPr>
        <w:t xml:space="preserve">реализации решения Президиума Совета муниципальных образований Красноярского края от 25. 06.2021 № 148 «О целевом взносе на 2022 год», </w:t>
      </w:r>
      <w:r>
        <w:rPr>
          <w:sz w:val="28"/>
          <w:szCs w:val="28"/>
          <w:u w:val="single"/>
        </w:rPr>
        <w:t>в соответствии</w:t>
      </w:r>
      <w:r>
        <w:rPr>
          <w:sz w:val="28"/>
          <w:szCs w:val="28"/>
        </w:rPr>
        <w:t xml:space="preserve">  со статьями 8,  53 Федерального закона от 06.10.2003 года № 131-ФЗ «Об общих принципах организации местного самоуправления в Российской Федерации»,  статьей 164 Устава Красноярского края,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унктами 6.4., 6.6 раздела 6 Устава Ассоциации «Совет муниципальных образований Красноярского края», утвержденного </w:t>
      </w:r>
      <w:r>
        <w:rPr>
          <w:color w:val="000000"/>
          <w:spacing w:val="5"/>
          <w:sz w:val="28"/>
          <w:szCs w:val="28"/>
        </w:rPr>
        <w:t>решением у</w:t>
      </w:r>
      <w:r>
        <w:rPr>
          <w:sz w:val="28"/>
          <w:szCs w:val="28"/>
        </w:rPr>
        <w:t>чредительного</w:t>
      </w:r>
      <w:r>
        <w:rPr>
          <w:color w:val="000000"/>
          <w:spacing w:val="5"/>
          <w:sz w:val="28"/>
          <w:szCs w:val="28"/>
        </w:rPr>
        <w:t xml:space="preserve"> Съезда Совета муниципальных образований Красноярского края 18.04.2006 № 1, статьей 3 Учредительного договор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 xml:space="preserve">Ассоциации «Совет муниципальных образований Красноярского края», заключенного 18.04.2006, </w:t>
      </w:r>
      <w:r>
        <w:rPr>
          <w:sz w:val="28"/>
          <w:szCs w:val="28"/>
          <w:u w:val="single"/>
        </w:rPr>
        <w:t>на основании</w:t>
      </w:r>
      <w:r>
        <w:rPr>
          <w:sz w:val="28"/>
          <w:szCs w:val="28"/>
        </w:rPr>
        <w:t xml:space="preserve">  статьи 86 Бюджетного кодекса Российской Федерации, решения Северо-Енисейского районного Совета депутатов от 13.03.2006 № 133-13 «О вхождении Северо-Енисейского района в состав учредителей Совета муниципальных образований Красноярского края», </w:t>
      </w:r>
      <w:r>
        <w:rPr>
          <w:sz w:val="28"/>
          <w:szCs w:val="28"/>
          <w:u w:val="single"/>
        </w:rPr>
        <w:t>руководствуясь</w:t>
      </w:r>
      <w:r>
        <w:rPr>
          <w:sz w:val="28"/>
          <w:szCs w:val="28"/>
        </w:rPr>
        <w:t xml:space="preserve"> статьей 24 Устава Северо-Енисейского района, Северо-Енисейский районный Совет депутатов решил:</w:t>
      </w:r>
    </w:p>
    <w:p>
      <w:pPr>
        <w:pStyle w:val="Normal"/>
        <w:spacing w:lineRule="atLeast" w:line="280" w:before="0" w:after="1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азрешить направление  средств бюджета Северо-Енисейского района на финансовое обеспечение уплаты членом Ассоциации «Совета муниципальных образований Красноярского края» – муниципальным образованием Северо-Енисейский район целевого взноса в размере 2 рубля на одного жителя муниципального образования Северо-Енисейский  район Красноярского края, установленного решением Президиума Совета муниципальных образований Красноярского края от 25.06.2021 № 148 «О целевом взносе на 2022 год» для муниципальных районов - членов  Ассоциации «Совет муниципальных образований Красноярского края»  для финансирования деятельности исполнительной дирекции и мероприятий ежегодного плана деятельности  Ассоциации «Совет муниципальных образований Красноярского края» на 2022 год.</w:t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 расчете размера  целевого взноса, подлежащего уплате в соответствии с настоящим решением,  учесть официальные данные органов федеральной службы государственной статистики  о количестве жителей Северо-Енисейского района по состоянию на 01.01.2021 года.</w:t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плату целевого взноса, предусмотренного настоящим решением, произвести путем перечисления денежных средств  на расчетный счет Ассоциации «Совет  муниципальных образований Красноярского края»  в срок  до 31 марта  2022 года.</w:t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редусмотреть финансовое обеспечение расходных обязательств, установленных настоящим решением, в решении  Северо-Енисейского районного Совета депутатов «О бюджете Северо-Енисейского района на 2022 год и плановый период  2023-2024 годов»  в составе непрограммных расходов бюджета Северо-Енисейского района по главному распорядителю бюджетных средств Северо-Енисейского района - Администрации Северо-Енисейского района.</w:t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Настоящее решение вступает в силу после его официального опубликования в газете «Северо-Енисейский вестник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</w:t>
            </w:r>
            <w:r>
              <w:rPr>
                <w:sz w:val="28"/>
                <w:szCs w:val="28"/>
              </w:rPr>
              <w:t>Т.Л.Калинин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18» </w:t>
            </w:r>
            <w:r>
              <w:rPr>
                <w:sz w:val="26"/>
                <w:szCs w:val="26"/>
                <w:u w:val="single"/>
              </w:rPr>
              <w:t xml:space="preserve"> августа 2021 </w:t>
            </w:r>
            <w:r>
              <w:rPr>
                <w:bCs/>
                <w:sz w:val="24"/>
                <w:szCs w:val="24"/>
              </w:rPr>
              <w:t>года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еменно исполняющий обяза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и Главы Северо-Енисейского района, первый заместитель главы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А</w:t>
            </w:r>
            <w:r>
              <w:rPr>
                <w:sz w:val="28"/>
                <w:szCs w:val="28"/>
              </w:rPr>
              <w:t>.Н.Рябц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18»</w:t>
            </w:r>
            <w:r>
              <w:rPr>
                <w:sz w:val="26"/>
                <w:szCs w:val="26"/>
                <w:u w:val="single"/>
              </w:rPr>
              <w:t xml:space="preserve"> августа 2021 </w:t>
            </w:r>
            <w:r>
              <w:rPr>
                <w:bCs/>
                <w:sz w:val="24"/>
                <w:szCs w:val="24"/>
              </w:rPr>
              <w:t>года</w:t>
            </w:r>
          </w:p>
        </w:tc>
      </w:tr>
    </w:tbl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1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Xl28">
    <w:name w:val="xl28"/>
    <w:basedOn w:val="Normal"/>
    <w:qFormat/>
    <w:pPr>
      <w:shd w:fill="FFFFFF" w:val="clear"/>
      <w:spacing w:before="280" w:after="280"/>
      <w:jc w:val="center"/>
    </w:pPr>
    <w:rPr>
      <w:sz w:val="32"/>
      <w:szCs w:val="32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b/>
      <w:bCs/>
      <w:sz w:val="32"/>
      <w:szCs w:val="32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17"/>
      <w:szCs w:val="17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5:02:00Z</dcterms:created>
  <dc:creator>rabota</dc:creator>
  <dc:description/>
  <dc:language>en-US</dc:language>
  <cp:lastModifiedBy>MNU</cp:lastModifiedBy>
  <cp:lastPrinted>2021-08-16T09:25:00Z</cp:lastPrinted>
  <dcterms:modified xsi:type="dcterms:W3CDTF">2021-08-18T05:02:00Z</dcterms:modified>
  <cp:revision>2</cp:revision>
  <dc:subject/>
  <dc:title/>
</cp:coreProperties>
</file>