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очненные сведения о доходах, расходах, об имуществе и обязательствах имущественного характера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е Султрековой Натальей Витальевной, замещающей должность муниципальной службы в администрации Северо-Енисейского района главного специалиста бюджетно-экономического отдела Финансового управления администрации Северо-Енисейского района, в отношении сведений о доходах, расходах, об имуществе и обязательствах имущественного характера её супруга, об источниках получения средств, за счет которых совершена сделка,    за период с 01 января 2020 по 31 декабря 2020 год для размещения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фициальном сайте администрации Северо-Енисе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6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1416"/>
        <w:gridCol w:w="1417"/>
        <w:gridCol w:w="1419"/>
        <w:gridCol w:w="1559"/>
        <w:gridCol w:w="851"/>
        <w:gridCol w:w="14"/>
        <w:gridCol w:w="836"/>
        <w:gridCol w:w="1276"/>
        <w:gridCol w:w="710"/>
        <w:gridCol w:w="14"/>
        <w:gridCol w:w="836"/>
        <w:gridCol w:w="1276"/>
        <w:gridCol w:w="13"/>
        <w:gridCol w:w="1404"/>
        <w:gridCol w:w="850"/>
        <w:gridCol w:w="852"/>
        <w:gridCol w:w="13"/>
      </w:tblGrid>
      <w:tr>
        <w:trPr>
          <w:trHeight w:val="7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ни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Северо-Енисейского район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амилия, имя,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Наименование долж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одовой доход, руб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лицу на  праве собственности </w:t>
            </w:r>
          </w:p>
        </w:tc>
        <w:tc>
          <w:tcPr>
            <w:tcW w:w="2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сти, находящихся в пользовании с указанием вида, площади и страны расположения каждого из них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еречень транспортных средств принадлежащих лицу на праве собственности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2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кв.м.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трана расположения</w:t>
            </w:r>
          </w:p>
        </w:tc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ид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ъекта недвижимост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трана расположения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редмет сделк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источники получения средств</w:t>
            </w:r>
          </w:p>
        </w:tc>
      </w:tr>
      <w:tr>
        <w:trPr>
          <w:trHeight w:val="7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р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464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nd Cruiser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итель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Главный  специалист по работе с кадрами управления делами                                                  М.В. Волков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425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39:00Z</dcterms:created>
  <dc:creator>Валя</dc:creator>
  <dc:description/>
  <dc:language>en-US</dc:language>
  <cp:lastModifiedBy>VMV</cp:lastModifiedBy>
  <cp:lastPrinted>2021-05-25T09:33:00Z</cp:lastPrinted>
  <dcterms:modified xsi:type="dcterms:W3CDTF">2021-05-25T02:39:00Z</dcterms:modified>
  <cp:revision>2</cp:revision>
  <dc:subject/>
  <dc:title>АДМИНИСТРАЦИЯ</dc:title>
</cp:coreProperties>
</file>