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9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специализированной службы по вопросам похоронного дела на территории Северо-Енисей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ав граждан Северо-Енисейского района в сфере оказания ритуальных услуг,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от 26.07.2006 № 135-ФЗ «О защите конкуренции», постановлением администрации Северо-Енисейского района от 03.07.2017 № 249-п «Об организации ритуальных услуг на территории Северо-Енисейского района», постановлением администрации Северо-Енисейского района от 31.10.2018 № 352-п «Об утверждении Порядка отбора специализированной службы по вопросам похоронного дела на территории Северо-Енисейского района», распоряжением администрации Северо-Енисейского района от 29.11.2023 № 2853-р «Об утверждении конкурсной документации по отбору специализированной службы по вопросам похоронного дела на территории Северо-Енисейского района путем проведения открытого конкурса», протоколом рассмотрения заявок на участие в Конкурсе от 22.12.2023 № 2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елить муниципальное унитарное предприятие «Управлением коммуникационным комплексом Северо-Енисейского района» статусом специализированной службы по вопросам похоронного дела на территории Северо-Енисейского района сроком на 5 (пять) лет с 01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 и распространяется на правоотношения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 xml:space="preserve">                                                        Е.А. Михалева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3-12-25T11:20:00Z</cp:lastPrinted>
  <dcterms:modified xsi:type="dcterms:W3CDTF">2023-12-25T11:10:00Z</dcterms:modified>
  <cp:revision>58</cp:revision>
  <dc:subject/>
  <dc:title>АДМИНИСТРАЦИЯ</dc:title>
</cp:coreProperties>
</file>